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«Совершенствование профессиональной деятельности педагогов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Стаж рабо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Что мешает вам работать (основные профессиональные пробл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о вам больше всего удаётся в работ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В чём вы испытываете затруднени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Где и когда вы повышали свою квалификацию? Оцените по 10- балльной шкале пользу этого мероприят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В какой форме вы занимаетесь самообразованием и чего вам удалось достигнут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Запишите, каких достижений вы достигли  в преподавании своего предмета, во внеклассной работе по предмету, в воспитатель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Есть ли в вашем коллективе коллеги, которые оказывают вам помощь, и есть ли в коллективе педагоги, которым вы оказываете помощ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Сколько времени у вас уходит на подготовку к уроку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Последнее время вы работаете н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оставление новой программы, разработкой новой методики, статьё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редствами наглядности, учебным пособием, сценар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электроннымыми презентациями, пособия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Уроки кого из коллег вы бы хотели посетит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Каких знаний вам не хватает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Какие темы в рамках школьного научно-методического семинара Вы предложили бы к обсуждении.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Какую экспериментальную работу Вы бы хотели выполнять совместно с учащимис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Какие формы активизации мыслительной деятельности вы можете применит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.</w:t>
      </w:r>
    </w:p>
    <w:p>
      <w:pPr>
        <w:pStyle w:val="Normal"/>
        <w:jc w:val="center"/>
        <w:rPr/>
      </w:pPr>
      <w:r>
        <w:rPr/>
        <w:t>«Самоанализ успешности учебной работы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Запишите, что особенно удаётся Вам на урок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Какие элементы урока недостаточно удаются В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Вы легко обеспечиваете творческую, сознательную, деятельностную дисциплину без применения репрессивных мер? (оцените по 10- балльной систем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Вы нуждаетесь в методической поддержк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По каким разделам учебной работы Вы могли бы помочь своим коллег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Всегда ли Вы готовы дать открытый урок, в ходе которого вы можете показ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тересные наход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овые для Вас метод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овые приёмы, формы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Опишите свой самый успешный урок. Сколько у Вас на каждые 10 уро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тли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хорош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ред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уроков, которые Вам самим не понравились_______________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Поставьте оценку успешности следующим фазам и элементам вашего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ганизационно-психологический моме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формы и успешность проведения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рректность в выставлении оцен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ъяснение нового материала и умение активизировать познавательную и творческую активность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еспечение высокого качества обучения детей на каждом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крепление изученн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мение выдавать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23:00Z</dcterms:created>
  <dc:creator>Генадий</dc:creator>
  <dc:description/>
  <cp:keywords/>
  <dc:language>en-US</dc:language>
  <cp:lastModifiedBy>Генадий</cp:lastModifiedBy>
  <dcterms:modified xsi:type="dcterms:W3CDTF">2010-05-14T19:23:00Z</dcterms:modified>
  <cp:revision>2</cp:revision>
  <dc:subject/>
  <dc:title/>
</cp:coreProperties>
</file>