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 числи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 xml:space="preserve">В  числительных  предложения  </w:t>
      </w:r>
      <w:r>
        <w:rPr>
          <w:rFonts w:cs="Times New Roman" w:ascii="Times New Roman" w:hAnsi="Times New Roman"/>
          <w:i/>
          <w:sz w:val="24"/>
          <w:szCs w:val="24"/>
        </w:rPr>
        <w:t>К  пят…ст…  сем…десят…  шест…  книгам</w:t>
      </w:r>
      <w:r>
        <w:rPr>
          <w:rFonts w:cs="Times New Roman" w:ascii="Times New Roman" w:hAnsi="Times New Roman"/>
          <w:sz w:val="24"/>
          <w:szCs w:val="24"/>
        </w:rPr>
        <w:t xml:space="preserve">   пропущены </w:t>
        <w:tab/>
        <w:t>буквы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,а,и,е,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,ам,и,и,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,ами,и,и,и</w:t>
        <w:tab/>
        <w:t xml:space="preserve">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ю,ам,и,и,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,а,и,и,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Простое порядковое числительное есть в предложении</w:t>
        <w:tab/>
        <w:tab/>
        <w:tab/>
        <w:tab/>
        <w:tab/>
        <w:tab/>
        <w:tab/>
        <w:t>А) Тройка,  семерка, туз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ажды два - четыре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роковые,  роковые… .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емеро одного не ждут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жизни раз бывает восемнадцать лет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Укажите предложение  с дробным числительным.</w:t>
        <w:tab/>
        <w:tab/>
        <w:tab/>
        <w:tab/>
        <w:tab/>
        <w:tab/>
        <w:tab/>
        <w:t>А) Тридцать лет и три года.</w:t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тысяча девятьсот сорок первом году сотни эвакуированных  обрели кров </w:t>
        <w:tab/>
        <w:t>в Алма-Ате.                                                         С) Трое с половиной суток длилась операция по спасению  людей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асса заряда - ноль целых  пять десятых килограмма.</w:t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Казахстане  имеется  более ста вузов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здельно пишется числительно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еми(сотый)</w:t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еми(миллионный)</w:t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семитысячный)</w:t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еми(миллиардный)</w:t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до семи(тысяч)</w:t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 xml:space="preserve">Укажите,  каким членом предложения  является  числительное в предложении  </w:t>
      </w:r>
      <w:r>
        <w:rPr>
          <w:rFonts w:cs="Times New Roman" w:ascii="Times New Roman" w:hAnsi="Times New Roman"/>
          <w:i/>
          <w:sz w:val="24"/>
          <w:szCs w:val="24"/>
        </w:rPr>
        <w:t xml:space="preserve">Двое вошли  в </w:t>
        <w:tab/>
        <w:t>воду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пределением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стоятельством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казуемым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длежащим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полнение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Количественное числительное в творительном падеже  есть  в  словосочетании</w:t>
        <w:tab/>
        <w:tab/>
        <w:tab/>
        <w:t>А) семидесятый  километр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восьмидесятом году  жизни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 пятьюстами единицами</w:t>
        <w:tab/>
        <w:tab/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 двадцать третьему числу месяца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полутораста страницах текста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 xml:space="preserve">Синтаксическая  роль словосочетания  с  числительным в предложении  </w:t>
      </w:r>
      <w:r>
        <w:rPr>
          <w:rFonts w:cs="Times New Roman" w:ascii="Times New Roman" w:hAnsi="Times New Roman"/>
          <w:i/>
          <w:sz w:val="24"/>
          <w:szCs w:val="24"/>
        </w:rPr>
        <w:t>Рекордное время  на стометровке - десять секунд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подлежащее</w:t>
        <w:tab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казуемое 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ополнение</w:t>
        <w:tab/>
        <w:t xml:space="preserve">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предел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стоятельств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В середине сложных числительных пропущен  Ь  в словосочетаниях</w:t>
        <w:tab/>
        <w:tab/>
        <w:tab/>
        <w:tab/>
        <w:tab/>
        <w:t>А) пят…сот ручек, пят..надцать лет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ем…надцать стульев, девят…надцать минут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ем…надцать книг, пят…десят тетрадей</w:t>
        <w:tab/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ем…десят метров, сем…сот экспонатов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шест…надцатый по счету, сед…мой  кана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Укажите словосочетания с порядковыми числительными</w:t>
        <w:tab/>
        <w:tab/>
        <w:tab/>
        <w:tab/>
        <w:tab/>
        <w:tab/>
        <w:t>А) первый день, второй том, третий звонок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мь месяцев, четыре дня, восемнадцать цыплят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вадцать дней, пять котят</w:t>
        <w:tab/>
        <w:tab/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четырнадцать лет, восемь этажей, пять конфет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ятьдесят квартир, двенадцать экземпляров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Укажите имя числительно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ятерка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ятерня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ятеро</w:t>
        <w:tab/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ятизначный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ятиугольник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</w:t>
        <w:tab/>
      </w:r>
      <w:r>
        <w:rPr>
          <w:rFonts w:cs="Times New Roman" w:ascii="Times New Roman" w:hAnsi="Times New Roman"/>
          <w:i/>
          <w:sz w:val="24"/>
          <w:szCs w:val="24"/>
        </w:rPr>
        <w:t>К дв… пят… пол…,  с  тр…  четверт…  альбом…,  от пят…восьм… лист….</w:t>
      </w:r>
      <w:r>
        <w:rPr>
          <w:rFonts w:cs="Times New Roman" w:ascii="Times New Roman" w:hAnsi="Times New Roman"/>
          <w:sz w:val="24"/>
          <w:szCs w:val="24"/>
        </w:rPr>
        <w:t xml:space="preserve"> Правильно </w:t>
        <w:tab/>
        <w:t>указаны  пропущенные  окончания</w:t>
        <w:tab/>
        <w:t>данных дробных числительных и существительных</w:t>
        <w:tab/>
        <w:t>А) УМ, ЫМ, Я, ЁХ, ЫХ,А, ЬЮ, ЫХ, А.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, ЫМ, Я,ЕМЯ, ЫМИ, А,И,ЫХ,А.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Х,ЫХ,Я,ЕМЯ,ЫМИ,А,И,ЫХ, АМИ</w:t>
        <w:tab/>
        <w:tab/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М,ЫМ,Я,ЕМЯ, ЫМИ, АМИ, И,ЫХ,А.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М,ЫМ,Я,ЕМЯ,ЫМИ,А,ЬЮ,ЫМИ, А.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Укажите предложение, в котором числительное является подлежащим</w:t>
        <w:tab/>
        <w:tab/>
        <w:tab/>
        <w:tab/>
        <w:t>А) Двое стояли в стороне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ай родился  в тысяча восемьсот  сорок пятом году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Шопен написал  четырнадцать  вальсов.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елки и зайцы живут около десяти лет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смотрите чертеж  на  девятой страниц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Раздельно пишется  числительно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вадцати(тысячный)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х(тысячный)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вух(миллионный)</w:t>
        <w:tab/>
        <w:tab/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 двадцати (тысячам)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яти(миллиардный)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Правильно   написаны числительные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четыре,  шестнадцать, милионн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ллиард, одинадцать, четыре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четыреста, миллион, пятнадцать</w:t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емнадцать,  миллиард,  одинадцать</w:t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иста, семнадцать,  двесте</w:t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5</w:t>
        <w:tab/>
        <w:t xml:space="preserve">В  окончаниях числительных  </w:t>
      </w:r>
      <w:r>
        <w:rPr>
          <w:rFonts w:cs="Times New Roman" w:ascii="Times New Roman" w:hAnsi="Times New Roman"/>
          <w:i/>
          <w:sz w:val="24"/>
          <w:szCs w:val="24"/>
        </w:rPr>
        <w:t>к  ст… сорок…  случаям;  со  ст…  сорок…  учениками;  думаю  о  ст…  сорок… учениках</w:t>
        <w:tab/>
      </w:r>
      <w:r>
        <w:rPr>
          <w:rFonts w:cs="Times New Roman" w:ascii="Times New Roman" w:hAnsi="Times New Roman"/>
          <w:sz w:val="24"/>
          <w:szCs w:val="24"/>
        </w:rPr>
        <w:t>пропущены  буквы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а,ам,а,ами,а,ах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,а,а,ами,а,а</w:t>
        <w:tab/>
        <w:t xml:space="preserve">   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ам,а,а,ами,а,ах</w:t>
        <w:tab/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,а,а,ами,а,ах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,а,а,а,а,а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Предложение  с именем числительным в предложном падеже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Сейчас  в мире  насчитывается около  тридцати  миллионов  различных видов  животных и </w:t>
        <w:tab/>
        <w:t>растений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Среди вымирающих  видов животных  находятся  сто пятьдесят  озерных дельфинов,  </w:t>
        <w:tab/>
        <w:t>которые водятся  в рекe  Янцзы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) Средняя плотность населения Монголии один человек  на один квадратный метр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Задние лапы  пустынного тушканчика  в четыре раза  длиннее передних.</w:t>
        <w:tab/>
        <w:tab/>
        <w:tab/>
        <w:tab/>
        <w:t>Е) На полутораста гектарах  разбит  парк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7</w:t>
        <w:tab/>
        <w:t xml:space="preserve">В окончаниях  числительных  </w:t>
      </w:r>
      <w:r>
        <w:rPr>
          <w:rFonts w:cs="Times New Roman" w:ascii="Times New Roman" w:hAnsi="Times New Roman"/>
          <w:i/>
          <w:sz w:val="24"/>
          <w:szCs w:val="24"/>
        </w:rPr>
        <w:t>с девяност… килограммами,  двест… гектаров, трист… метров, на сорок… страницах</w:t>
      </w:r>
      <w:r>
        <w:rPr>
          <w:rFonts w:cs="Times New Roman" w:ascii="Times New Roman" w:hAnsi="Times New Roman"/>
          <w:sz w:val="24"/>
          <w:szCs w:val="24"/>
        </w:rPr>
        <w:tab/>
        <w:t>пропущены буквы: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,и,а,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,и,о,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а,и,а,а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,е,а,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,и,о,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>Предложение, в котором правильно употреблено собирательное числительное</w:t>
        <w:tab/>
        <w:tab/>
        <w:tab/>
        <w:t>А) На обоих стенах висели стенды.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жись крепче, обоими руками.</w:t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) С обоих  сторон нависали густые кроны деревьев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дружелюбно  взглянула  Ольга на обеих мальчишек.</w:t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 обоих  мальчиков  отличные успех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  <w:tab/>
        <w:t>Предложение с именем числительным  в дательном падеже</w:t>
        <w:tab/>
        <w:tab/>
        <w:tab/>
        <w:tab/>
        <w:tab/>
        <w:tab/>
        <w:t>А) Своими  300  спартанцами  Греция  гордится доныне.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захстан занимает площадь, равную 2724,9 кв.км.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) Тициан продолжал работать  над  своими  картинами до 99 лет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 1812 годе, когда состоялась  Бородинская  битва,  писалось довольно много.</w:t>
        <w:tab/>
        <w:tab/>
        <w:tab/>
        <w:t>Е) Протяженность его территории  с запада на восток  превышает 3000 км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  <w:t xml:space="preserve">В  окончаниях числительных  </w:t>
      </w:r>
      <w:r>
        <w:rPr>
          <w:rFonts w:cs="Times New Roman" w:ascii="Times New Roman" w:hAnsi="Times New Roman"/>
          <w:i/>
          <w:sz w:val="24"/>
          <w:szCs w:val="24"/>
        </w:rPr>
        <w:t xml:space="preserve">к пятнадцат… часам,  нет  сорок… лет, напишу  пят…десят… </w:t>
        <w:tab/>
        <w:t xml:space="preserve">ученым, доволен  двум…ста… </w:t>
        <w:tab/>
        <w:t xml:space="preserve">   учащимися, думаю  о пят…ст…  вариантах</w:t>
      </w:r>
      <w:r>
        <w:rPr>
          <w:rFonts w:cs="Times New Roman" w:ascii="Times New Roman" w:hAnsi="Times New Roman"/>
          <w:sz w:val="24"/>
          <w:szCs w:val="24"/>
        </w:rPr>
        <w:t xml:space="preserve">   пишутся  </w:t>
        <w:tab/>
        <w:t>буквы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,-,ь,и,-,ми,-,ах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,-,ь,-,-,-,и,ам  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,а,и,-,-,-,и,ах</w:t>
        <w:tab/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,а,и,и,я,ми,и,ах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,-,ь,-,я,-,-,ах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Ь пишется в числительных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то пят...надцатый,  шест…десят  семь,  двадцат… пять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м…надцатью,  сем…сот пять,  девят…сот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шест…сотый, шест…сот  семь, девят…надцать</w:t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ят…сот два, восем…десят три,  пят…деся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ят…десятый,  девят…надцать,  восем…сот  деся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</w:t>
        <w:tab/>
        <w:t xml:space="preserve">В числительных  </w:t>
      </w:r>
      <w:r>
        <w:rPr>
          <w:rFonts w:cs="Times New Roman" w:ascii="Times New Roman" w:hAnsi="Times New Roman"/>
          <w:i/>
          <w:sz w:val="24"/>
          <w:szCs w:val="24"/>
        </w:rPr>
        <w:t>о шести…ст…  восьм…десят…  пят…  тенге</w:t>
      </w:r>
      <w:r>
        <w:rPr>
          <w:rFonts w:cs="Times New Roman" w:ascii="Times New Roman" w:hAnsi="Times New Roman"/>
          <w:sz w:val="24"/>
          <w:szCs w:val="24"/>
        </w:rPr>
        <w:t xml:space="preserve">  пропущены  буквы  в </w:t>
        <w:tab/>
        <w:t>окончаниях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,а,и,и,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,ах,и,и,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,а,е,и,е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е,ах,и,е,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,ах,и,и,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Укажите предложение  с собирательным числительным</w:t>
        <w:tab/>
        <w:tab/>
        <w:tab/>
        <w:tab/>
        <w:tab/>
        <w:tab/>
        <w:t>А) Семерым  просторно, двоим тесно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мь  раз отмерь, один раз отрежь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емь раз поел, а за столом не сидел.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емь капралов над одним рядовым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емь  ворот, один  огоро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С  мягким знаком  в конце  пишутся  числительные</w:t>
        <w:tab/>
        <w:tab/>
        <w:tab/>
        <w:tab/>
        <w:tab/>
        <w:tab/>
        <w:tab/>
        <w:t>А) 7,70,77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,20,15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5,15,500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8,18,81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9,90,93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  <w:tab/>
        <w:t>Две падежные формы  имеют числительные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олтора, тысяча, один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ллиард, два, пять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миллион,  четыре, семь</w:t>
        <w:tab/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орок, девяносто, сто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тораста, три, шесть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 числи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ягкий знак не пишется в числительных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ят...сот, сем...десят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вят...сот, сем...десят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шест...надцать, шест...сот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восем...надцать, девят...надцат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сем...десят, пят...надцать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кажите разряды количественных числитель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сто десять, двое, оба, две десятых, </w:t>
        <w:tab/>
        <w:t>семнадцать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) Целое, собирательное, целое, дробное, цело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ое, собирательное, собирательное, целое, целое.</w:t>
        <w:tab/>
        <w:tab/>
        <w:tab/>
        <w:tab/>
        <w:tab/>
        <w:tab/>
        <w:tab/>
        <w:t>С) Дробное, собирательное, собирательное, дробное, количественное.</w:t>
        <w:tab/>
        <w:tab/>
        <w:tab/>
        <w:tab/>
        <w:t>D) Целое, собирательное, собирательное, дробное, целое.</w:t>
        <w:tab/>
        <w:tab/>
        <w:tab/>
        <w:tab/>
        <w:tab/>
        <w:tab/>
        <w:t>Е) Целое, целое, собирательное, дробное, целое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 окончаниях числитель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к пятнадцат(?) часам, нет сорок(?) лет, напишу пят(?)десят(?) </w:t>
        <w:tab/>
        <w:t xml:space="preserve">ученым, доволен двум(?)ста(?) учащимися, думаю о пят(?)ст(?) вариантах </w:t>
      </w:r>
      <w:r>
        <w:rPr>
          <w:rFonts w:cs="Times New Roman" w:ascii="Times New Roman" w:hAnsi="Times New Roman"/>
          <w:sz w:val="24"/>
          <w:szCs w:val="24"/>
        </w:rPr>
        <w:t xml:space="preserve"> пишутся буквы</w:t>
        <w:tab/>
        <w:t>А) и, -, ь, и, -, ми,-, ах</w:t>
        <w:tab/>
        <w:tab/>
      </w:r>
    </w:p>
    <w:p>
      <w:pPr>
        <w:pStyle w:val="Normal"/>
        <w:spacing w:before="0" w:after="0"/>
        <w:ind w:left="141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, -,ь, -,-,-,и, ам</w:t>
        <w:tab/>
        <w:tab/>
      </w:r>
    </w:p>
    <w:p>
      <w:pPr>
        <w:pStyle w:val="Normal"/>
        <w:spacing w:before="0" w:after="0"/>
        <w:ind w:left="141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, а, и,-,-,-,и,ах</w:t>
        <w:tab/>
        <w:tab/>
        <w:tab/>
        <w:tab/>
      </w:r>
    </w:p>
    <w:p>
      <w:pPr>
        <w:pStyle w:val="Normal"/>
        <w:spacing w:before="0" w:after="0"/>
        <w:ind w:left="141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и, а, и, и, я, ми, и, ах</w:t>
        <w:tab/>
      </w:r>
    </w:p>
    <w:p>
      <w:pPr>
        <w:pStyle w:val="Normal"/>
        <w:spacing w:before="0" w:after="0"/>
        <w:ind w:left="141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, -,ь,-,я,-,-,ах.</w:t>
        <w:tab/>
      </w:r>
    </w:p>
    <w:p>
      <w:pPr>
        <w:pStyle w:val="Normal"/>
        <w:spacing w:before="0" w:after="0"/>
        <w:ind w:left="141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Числительное 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а конц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72, 83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, 3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53, 60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64, 71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15, 19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здельно пишется числительно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ух(тысяч)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тырёх(тысячный)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вадцати(миллиардный)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яти(миллионный)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вух(миллионный)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пишется в числительных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сто пят…надцатый, шест…десят семь, двадцат… пять</w:t>
        <w:tab/>
        <w:tab/>
        <w:tab/>
        <w:tab/>
        <w:tab/>
        <w:tab/>
        <w:t>B) сем…надцатью, сем…сот пять, девят..сот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шест…сотый, шест…сот семь, девят..надцать</w:t>
        <w:tab/>
        <w:tab/>
        <w:tab/>
        <w:tab/>
        <w:tab/>
        <w:tab/>
        <w:tab/>
        <w:t>D) пят…сот два, восем…десят три, пят…десят</w:t>
        <w:tab/>
        <w:tab/>
        <w:tab/>
        <w:tab/>
        <w:tab/>
        <w:tab/>
        <w:tab/>
        <w:tab/>
        <w:t>E) шест…надцатый, сем…десят один, восем…сот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В числительных </w:t>
      </w:r>
      <w:r>
        <w:rPr>
          <w:rFonts w:cs="Times New Roman" w:ascii="Times New Roman" w:hAnsi="Times New Roman"/>
          <w:i/>
          <w:sz w:val="24"/>
          <w:szCs w:val="24"/>
        </w:rPr>
        <w:t>о шести…ст… восьм…десят… пят… тенге</w:t>
      </w:r>
      <w:r>
        <w:rPr>
          <w:rFonts w:cs="Times New Roman" w:ascii="Times New Roman" w:hAnsi="Times New Roman"/>
          <w:sz w:val="24"/>
          <w:szCs w:val="24"/>
        </w:rPr>
        <w:t xml:space="preserve"> пропущены буквы в </w:t>
        <w:tab/>
        <w:t>окончаниях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и, а, и, и, 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и, ах, и, и, и</w:t>
        <w:tab/>
        <w:t xml:space="preserve">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и, а, е, и, е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е, ах, и, е, и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е, ах, и, и, и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аздельно пишется числительно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семи(сотый)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еми(миллионный)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семитысячный)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еми(миллиардный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до семи(тысяч)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Укажите предложение с порядковым и количественным числительным.</w:t>
        <w:tab/>
        <w:tab/>
        <w:tab/>
        <w:tab/>
        <w:t>A) Десятый ученик выполнил все пять упражнений.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ять учеников сидели в классе.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Три дня - не три года.</w:t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Семеро медвежат лакомились малиной. 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Ребята учатся в шестом класс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Собирательные числительны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девяносто, сто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дна четвертая, трех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тысячный, оба</w:t>
        <w:tab/>
        <w:tab/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десятеро, четверо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троими, пятого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Ь на конце числительного не пишется в предложении</w:t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Что такое для матроса – двадцат(?) градусов мороза.</w:t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Четвертого октября тысяча девятьсот(?) пятьдесят(?) седьмого года был запущен первый искусственный спутник земли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Восем(?) кукол деревянных, круглолицых и румяных, на столе у нас живут.</w:t>
        <w:tab/>
        <w:tab/>
        <w:tab/>
        <w:t>D) Ровно за десят(?) минут до отхода Твистер явился на борт парохода.</w:t>
        <w:tab/>
        <w:tab/>
        <w:tab/>
        <w:tab/>
        <w:t>E) Пробило сверху двенадцат(?)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обирательное числительное в творительном падеже</w:t>
        <w:tab/>
        <w:tab/>
        <w:tab/>
        <w:tab/>
        <w:tab/>
        <w:tab/>
        <w:tab/>
        <w:t>А) К двоим мальчикам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 трех лисят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Шестеро очков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рое сирот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 пятерыми ягнятам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оставные количественные числительные есть в предложении</w:t>
        <w:tab/>
        <w:tab/>
        <w:tab/>
        <w:tab/>
        <w:tab/>
        <w:t>А) Осталось проехать пятьсот километров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та метрах находится шлагбаум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а двенадцатой минуте зафиксирована ничья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Две трети пути нужно сделать по горным склонам. 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рок восемь получилось при сложен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Укажите числительное, в котором не пишется мягкий знак.</w:t>
        <w:tab/>
        <w:tab/>
        <w:tab/>
        <w:tab/>
        <w:tab/>
        <w:tab/>
        <w:t>А) пят...надцать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пят...сот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ем...десят</w:t>
        <w:tab/>
        <w:t xml:space="preserve">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евят...сот</w:t>
        <w:tab/>
        <w:t xml:space="preserve">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ят...десят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Укажите слово, которое не является числительным.</w:t>
        <w:tab/>
        <w:tab/>
        <w:tab/>
        <w:tab/>
        <w:tab/>
        <w:tab/>
        <w:tab/>
        <w:t>А) Четыр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адцать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войка.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орок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торо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Укажите предложение, в котором нет числительного.</w:t>
        <w:tab/>
        <w:tab/>
        <w:tab/>
        <w:tab/>
        <w:tab/>
        <w:tab/>
        <w:tab/>
        <w:t>A)  И осадил град, и бились пять дней неотступно.</w:t>
        <w:tab/>
        <w:tab/>
        <w:tab/>
        <w:tab/>
        <w:tab/>
        <w:tab/>
        <w:tab/>
        <w:t>B)  Она проворно запустила в садок пятерню и проворно вытащила бычки.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)  Тронул верхушки первый солнечный луч, и просветлел лес.</w:t>
        <w:tab/>
        <w:tab/>
        <w:tab/>
        <w:tab/>
        <w:tab/>
        <w:t>D)  Четверо зайчат на солнце лапки греют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 Ровно за десять минут до отхода Твистер явился на борт парохода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Раздельно пишется числительно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евяти(сотый)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ьми(миллионный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о пяти(тысяч)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девяти(миллиардный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есяти(тысячный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Укажите предложение с собирательными числительными</w:t>
        <w:tab/>
        <w:tab/>
        <w:tab/>
        <w:tab/>
        <w:tab/>
        <w:tab/>
        <w:t>A)  Семерым просторно, двоим тесн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емь раз отмерь, один раз отрежь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Семь раз поел, а за столом не сидел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емь капралов над одним рядовым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Семь ворот, один огород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Укажите числительное с пропущенным мягким знаком .</w:t>
        <w:tab/>
        <w:tab/>
        <w:tab/>
        <w:tab/>
        <w:tab/>
        <w:tab/>
        <w:t xml:space="preserve">A) Сем..надцать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Девят…надцать 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Восем…десят </w:t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Шест…надцать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 Пят…надцат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Предложение с именем числительным в дательном падеже:</w:t>
        <w:tab/>
        <w:tab/>
        <w:tab/>
        <w:tab/>
        <w:tab/>
        <w:tab/>
        <w:t>A) Своим  3000 спартанцам Греция гордится доныне.</w:t>
        <w:tab/>
        <w:tab/>
        <w:tab/>
        <w:tab/>
        <w:tab/>
        <w:tab/>
        <w:tab/>
        <w:t>B) Казахстан занимает площадь, равную 2724,9 кв.км.</w:t>
        <w:tab/>
        <w:tab/>
        <w:tab/>
        <w:tab/>
        <w:tab/>
        <w:tab/>
        <w:tab/>
        <w:t>C) Тициан продолжал работать над своими картинами до 99 лет.</w:t>
        <w:tab/>
        <w:tab/>
        <w:tab/>
        <w:tab/>
        <w:tab/>
        <w:t>D) О 1812 годе, когда состоялась Бородинская битва, писалось довольно много.</w:t>
        <w:tab/>
        <w:tab/>
        <w:tab/>
        <w:t>E) Протяженность его территории с запада на восток превышает 3000 км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Разряд числительных пятьдесят два, двести четвертый, семеро, одна вторая:</w:t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 количественное целое, количественное целое, количественное собирательное, количественное дробно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)  количественное целое, порядковое, количественное дробное, количественное дробно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 количественное целое, порядковое, количественное  собирательное, количественное </w:t>
        <w:tab/>
        <w:t>дробное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)  количественное целое, порядковое, количественное  собирательное, порядково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 количественное целое, порядковое, порядковое, количественное дробное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Числительное обозначает количество в предложении</w:t>
        <w:tab/>
        <w:tab/>
        <w:tab/>
        <w:tab/>
        <w:tab/>
        <w:tab/>
        <w:tab/>
        <w:t>A) Первая пороша - не санный путь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естре шел восемнадцатый год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Асет пробежал стометровую дистанцию быстрее всех.</w:t>
        <w:tab/>
        <w:tab/>
        <w:tab/>
        <w:tab/>
        <w:tab/>
        <w:tab/>
        <w:t xml:space="preserve">D) Отцу было тогда восемнадцать лет. 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Сауле живет на третьем этаж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Укажите предложение  с числительным, обозначающим целое число.</w:t>
        <w:tab/>
        <w:tab/>
        <w:tab/>
        <w:tab/>
        <w:tab/>
        <w:t>A)  Каникулы продлились полторы недели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Две пятых отряда пришло вовремя.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)  За яблоки заплатили полтораста рублей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 Пушкин погиб на дуэли, когда ему было тридцать семь лет.</w:t>
        <w:tab/>
        <w:tab/>
        <w:tab/>
        <w:tab/>
        <w:tab/>
        <w:t>E)  Семь десятых пути прошли мы берегом реки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Укажите словосочетание с числительным, в котором пропущена буква е.</w:t>
        <w:tab/>
        <w:tab/>
        <w:tab/>
        <w:tab/>
        <w:t>A) С об…ими ученицами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 об…ими пенсионерами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С об…ими космонавтами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 об…ими сокурсниками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С об…ими лаборантами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Укажите предложение, в котором числительное является определением.</w:t>
        <w:tab/>
        <w:tab/>
        <w:tab/>
        <w:tab/>
        <w:t>А) Пятью пять-двадцать пять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льчик учится в девятом классе.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аши уроки проходят в шести кабинетах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ятнадцать ребят посещают спортивные секции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нашем классе учатся двадцать семь учеников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 числи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Числительные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середине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28, 30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1, 870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0, 770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00, 27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9, 9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авильный вариант склонения числите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сто девяносто восемь</w:t>
      </w:r>
      <w:r>
        <w:rPr>
          <w:rFonts w:cs="Times New Roman" w:ascii="Times New Roman" w:hAnsi="Times New Roman"/>
          <w:sz w:val="24"/>
          <w:szCs w:val="24"/>
        </w:rPr>
        <w:t xml:space="preserve"> в творительном падеже:</w:t>
        <w:tab/>
        <w:t>А) стами девяностами восьмым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х девяностах восьм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та девяноста восьмью</w:t>
        <w:tab/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та девяносто восьми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ам девяностам восьми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кажите предложение с составным числительным:</w:t>
        <w:tab/>
        <w:tab/>
        <w:tab/>
        <w:tab/>
        <w:tab/>
        <w:tab/>
        <w:tab/>
        <w:t>А) Здесь когда-то проживало триста тридцать три жильца.</w:t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енадцать лет не видел  он своей родины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ри сестры сидели за столом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 нас еще в запасе четырнадцать минут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Новорожденный слоненок весил сто килограм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кончания числительных сорок, девяносто, сто в падежах (кроме винительного и </w:t>
        <w:tab/>
        <w:t>именительного)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–ов,-ам,-ами,-ах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а,-а,-а,-а</w:t>
        <w:tab/>
        <w:t xml:space="preserve">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–а,-а,-ами,ах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–а,-ами,-ам,-ах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–а,-ам,-ами,-а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авильно написаны числительные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 сто из тысячи, на восемнадцати камнях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 полутора дням, в сорок километрах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семьюстами тысячами, с тремя тысячами страницами.</w:t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 обоими подругами, девяти-десяти лет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четверых солдат, для девяносто шести челове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В окончаниях числительных </w:t>
      </w:r>
      <w:r>
        <w:rPr>
          <w:rFonts w:cs="Times New Roman" w:ascii="Times New Roman" w:hAnsi="Times New Roman"/>
          <w:i/>
          <w:sz w:val="24"/>
          <w:szCs w:val="24"/>
        </w:rPr>
        <w:t>с девяност… килограммами, двест… гектаров, трист… метров, на сорок… страницах</w:t>
      </w:r>
      <w:r>
        <w:rPr>
          <w:rFonts w:cs="Times New Roman" w:ascii="Times New Roman" w:hAnsi="Times New Roman"/>
          <w:sz w:val="24"/>
          <w:szCs w:val="24"/>
        </w:rPr>
        <w:t xml:space="preserve"> пропущены буквы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, и, а, а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, и, о, а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а, и, а, а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а, е, а, а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а, и, о, а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i/>
          <w:sz w:val="24"/>
          <w:szCs w:val="24"/>
        </w:rPr>
        <w:t>К дв… пят… литр…, с тр… четвёрт… альбом…, от пят… восьм… лист…</w:t>
      </w:r>
      <w:r>
        <w:rPr>
          <w:rFonts w:cs="Times New Roman" w:ascii="Times New Roman" w:hAnsi="Times New Roman"/>
          <w:sz w:val="24"/>
          <w:szCs w:val="24"/>
        </w:rPr>
        <w:t xml:space="preserve"> Правильно </w:t>
        <w:tab/>
        <w:t>указаны пропущенные окончания данных дробных числительных и существительных:</w:t>
        <w:tab/>
        <w:tab/>
        <w:t>А) УМ, ЫМ, А, ЕМЯ, ЫМИ, А, И, ЫХ, А.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УМ, ЫМ, А, ЕМЯ, ЫМИ, А, ЬЮ, ЫМИ, А.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УХ, ЫХ, А, ЕМЯ, ЫМИ, А, И, ЫХ, АМИ.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УМ, ЫМ, А, ЕМЯ, ЫМИ, АМИ, И, ЫХ, А.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УМ, ЫМ, А, ЁХ, ЫХ, А, ЬЮ, ЫХ, А.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Укажите сложные числительные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триста сорок восьмой, две пятых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естьсот двадцать два, четыре восьмых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вадцать пять, пять седьмых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восемьсот девяносто три, одна десятая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ятьдесят, семьсот, двухсот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Числительное без ь знака в середине слова в предложении:</w:t>
        <w:tab/>
        <w:tab/>
        <w:tab/>
        <w:tab/>
        <w:tab/>
        <w:tab/>
        <w:t>А) В тысяча восем…сот первом году произошел очередной дворцовый переворот.</w:t>
        <w:tab/>
        <w:tab/>
        <w:tab/>
        <w:t>В) В сем…надцать лет вы расцвели чудесно, неподражаемо, прелестно.</w:t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) Отправился покорять мир с пят…юстами сем…юдесят…ю долларами в кармане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ервые шест…десят верст проехали без всяких приключений.</w:t>
        <w:tab/>
        <w:tab/>
        <w:tab/>
        <w:tab/>
        <w:tab/>
        <w:t>Е) Нам хочется дышать, любить, жить полной жизнью и в пять, и в сорок, и в сем…деся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Предложение с числительным бе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в середине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рость нас не застанет в сорок, чуть покажется в шест…десят.</w:t>
        <w:tab/>
        <w:tab/>
        <w:tab/>
        <w:tab/>
        <w:tab/>
        <w:t>В) Не хочется думать о смерти, поверь мне, в шест…надцать мальчишеских лет.</w:t>
        <w:tab/>
        <w:tab/>
        <w:tab/>
        <w:t>С) Шел тысяча девят…сот пятый год.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осна может жить шест…сот лет.</w:t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 посевами пшеницы занято пят…сот сем…десят пять гектаров пашн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Числительное  трое  сочетается  с существительным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щипцы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нига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арандаш</w:t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ашина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евоч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Предложение  со  сложным  количественным  числительным  в  предложном  падеже.</w:t>
        <w:tab/>
        <w:tab/>
        <w:t>А) Троллейбус  после  ремонта  прошел  сто  двадцать  километров.</w:t>
        <w:tab/>
        <w:tab/>
        <w:tab/>
        <w:tab/>
        <w:tab/>
        <w:t>В) На  олимпиаду  Казахстан  выставил  пятьдесят  спортсменов.</w:t>
        <w:tab/>
        <w:tab/>
        <w:tab/>
        <w:tab/>
        <w:tab/>
        <w:t>С) Расцвет  поэзии  жырау  приходится  на  семнадцатый  век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епетиция  с  шестьюдесятью  артистами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репарат  помогает  в  восьмидесяти  случаях  из  ста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Составные порядковые числительные склоняются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Склоняются все части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ак прилагательные</w:t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ак существительные 3 склонения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Как существительные 1 склонения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Изменяется только последнее слово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В  числительных  предложения  </w:t>
      </w:r>
      <w:r>
        <w:rPr>
          <w:rFonts w:cs="Times New Roman" w:ascii="Times New Roman" w:hAnsi="Times New Roman"/>
          <w:i/>
          <w:sz w:val="24"/>
          <w:szCs w:val="24"/>
        </w:rPr>
        <w:t xml:space="preserve">Пшеницей засеяно  шест… тысяч  пят…сот… восем…надцат… гектаров  </w:t>
      </w:r>
      <w:r>
        <w:rPr>
          <w:rFonts w:cs="Times New Roman" w:ascii="Times New Roman" w:hAnsi="Times New Roman"/>
          <w:sz w:val="24"/>
          <w:szCs w:val="24"/>
        </w:rPr>
        <w:t>пропущен Ь.</w:t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-, Ь,Ь, -, Ь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Ь,-,Ь,-,Ь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Ь,Ь, -, Ь,Ь</w:t>
        <w:tab/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Ь,-, -, -, Ь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Ь,Ь,-,-,Ь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Существительные сочетаются с дробными числителями.</w:t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в форме родительного падежа 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форме винительного падежа </w:t>
        <w:tab/>
        <w:tab/>
        <w:tab/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 форме дательного падежа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олько в форме именительного падежа</w:t>
        <w:tab/>
        <w:tab/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 всех падежных формах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Две падежные формы имеют числительные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тысяча, полтора, шесть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вяносто, полтора, сто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то, четыреста, девяносто</w:t>
        <w:tab/>
        <w:tab/>
        <w:tab/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то, девятьсот, сорок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тора, девятьсот, сорок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Синтаксическая роль числительного в предложении  </w:t>
      </w:r>
      <w:r>
        <w:rPr>
          <w:rFonts w:cs="Times New Roman" w:ascii="Times New Roman" w:hAnsi="Times New Roman"/>
          <w:i/>
          <w:sz w:val="24"/>
          <w:szCs w:val="24"/>
        </w:rPr>
        <w:t>Книга - это духовное  завещание одного поколения другому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подлежаще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казуемо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дополнение</w:t>
        <w:tab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бстоятельств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определ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Ошибок в употреблении числительного нет в предложении:</w:t>
        <w:tab/>
        <w:tab/>
        <w:tab/>
        <w:tab/>
        <w:tab/>
        <w:tab/>
        <w:t>А) Конармейцы перешли в атаку, и судьба четверых казаков была предопределена.</w:t>
        <w:tab/>
        <w:tab/>
        <w:tab/>
        <w:t>В) Шестеро  красавиц приняло участие в конкурсе дизайнеров одежды.</w:t>
        <w:tab/>
        <w:tab/>
        <w:tab/>
        <w:tab/>
        <w:t>С) Этот цвет волос шел обоим девочкам.</w:t>
        <w:tab/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 голубя оказались кольца на обоих лапах.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 семерых нянек дитя без глазу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Правильный вариант пропущенных букв в числительных:</w:t>
        <w:tab/>
      </w:r>
      <w:r>
        <w:rPr>
          <w:rFonts w:cs="Times New Roman" w:ascii="Times New Roman" w:hAnsi="Times New Roman"/>
          <w:i/>
          <w:sz w:val="24"/>
          <w:szCs w:val="24"/>
        </w:rPr>
        <w:t>Смотреть об…ими глазами, держать об…ими руками, к об…им пятиклассникам, у об…их чемпионок, к об…им балладам, об об…их чучелах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,е,о,е,о,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е,о,о,е,е,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,о,о,о,е,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,е,о,е,е,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,е,е,о,е,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Предложение, в котором нет числительного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Двое из раненых были в забытьи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Вокруг меня толпилось трое детей: одна девочка и два мальчика.</w:t>
        <w:tab/>
        <w:tab/>
        <w:tab/>
        <w:tab/>
        <w:tab/>
        <w:t>С) Он сдал экзамены только на пятерки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 успели волны закрыть его, как уже двадцать матросов спрыгнули в море.</w:t>
        <w:tab/>
        <w:tab/>
        <w:tab/>
        <w:t>Е) Пришел он к разведчикам и на другой день, и на третий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Укажите словосочетания со слитным написанием числительного .</w:t>
        <w:tab/>
        <w:tab/>
        <w:tab/>
        <w:tab/>
        <w:tab/>
        <w:t>А) Три(тысячи) километров, пяти(сотый) экземпляр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) Пяти(десятый) размер, сто(четыре) пуд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) Пятьсот(шестьдесят) листов, восьми(тысячная) высота.</w:t>
        <w:tab/>
        <w:tab/>
        <w:tab/>
        <w:tab/>
        <w:tab/>
        <w:tab/>
        <w:t>D)Трех(тысячный) километр, трех(сотая) страница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вадцати(пяти)(тысяч)книг, три(ста)страниц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Вид числительных по структуре</w:t>
      </w:r>
      <w:r>
        <w:rPr>
          <w:rFonts w:cs="Times New Roman" w:ascii="Times New Roman" w:hAnsi="Times New Roman"/>
          <w:i/>
          <w:sz w:val="24"/>
          <w:szCs w:val="24"/>
        </w:rPr>
        <w:t>: десять, двести два, пятьсот, шесть, девяносто четыре</w:t>
        <w:tab/>
      </w:r>
      <w:r>
        <w:rPr>
          <w:rFonts w:cs="Times New Roman" w:ascii="Times New Roman" w:hAnsi="Times New Roman"/>
          <w:sz w:val="24"/>
          <w:szCs w:val="24"/>
        </w:rPr>
        <w:t>А) простое, сложное, сложное, простое, составное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) сложное, составное, сложное, простое, составное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) простое, сложное, составное, простое, составное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ложное, составное, сложное, простое, сложное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ростое, составное, сложное, простое, составное</w:t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В числительных </w:t>
      </w:r>
      <w:r>
        <w:rPr>
          <w:rFonts w:cs="Times New Roman" w:ascii="Times New Roman" w:hAnsi="Times New Roman"/>
          <w:i/>
          <w:sz w:val="24"/>
          <w:szCs w:val="24"/>
        </w:rPr>
        <w:t>с сем…десят…сем… тетрадями</w:t>
      </w:r>
      <w:r>
        <w:rPr>
          <w:rFonts w:cs="Times New Roman" w:ascii="Times New Roman" w:hAnsi="Times New Roman"/>
          <w:sz w:val="24"/>
          <w:szCs w:val="24"/>
        </w:rPr>
        <w:t xml:space="preserve">  пропущены окончания:</w:t>
        <w:tab/>
        <w:tab/>
        <w:tab/>
        <w:tab/>
        <w:t>А) И, ЬЮ, ЬЮ</w:t>
        <w:tab/>
        <w:t xml:space="preserve">   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, И, ЬЮ</w:t>
        <w:tab/>
        <w:t xml:space="preserve">   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ЬЮ, И, И</w:t>
        <w:tab/>
        <w:t xml:space="preserve">    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И, ЬЮ, И     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ЬЮ, ЬЮ,ЬЮ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Собирательное числительное употреблено правильно</w:t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Трое друзей.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ятеро  учениц.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Трое школьниц.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Двое соседок.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ое подруг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Синтаксическая  роль словосочетания  с  числительным в предложении  </w:t>
      </w:r>
      <w:r>
        <w:rPr>
          <w:rFonts w:cs="Times New Roman" w:ascii="Times New Roman" w:hAnsi="Times New Roman"/>
          <w:i/>
          <w:sz w:val="24"/>
          <w:szCs w:val="24"/>
        </w:rPr>
        <w:t>Рекордное время  на стометровке - десять секунд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одлежащее</w:t>
        <w:tab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казуемое 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ополнение</w:t>
        <w:tab/>
        <w:t xml:space="preserve">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 определение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) обстоятельство</w:t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" w:hAnsi="Times"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40:00Z</dcterms:created>
  <dc:creator>User</dc:creator>
  <dc:description/>
  <cp:keywords/>
  <dc:language>en-US</dc:language>
  <cp:lastModifiedBy>User</cp:lastModifiedBy>
  <cp:lastPrinted>2013-01-11T10:41:00Z</cp:lastPrinted>
  <dcterms:modified xsi:type="dcterms:W3CDTF">2013-03-31T15:53:00Z</dcterms:modified>
  <cp:revision>2</cp:revision>
  <dc:subject/>
  <dc:title/>
</cp:coreProperties>
</file>