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едложение,  в котором личное местоимение  употреблено  в  форме  дательного падежа.</w:t>
        <w:tab/>
        <w:tab/>
        <w:t>А) Быстрей  же  к берегам  неси меня,  челнок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еял мне  в  лицо  душистый ветерок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Я  помню  бал.</w:t>
        <w:tab/>
        <w:tab/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Шепчутся  листья твои серебристые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ичто не трогало его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В словосочетаниях </w:t>
      </w:r>
      <w:r>
        <w:rPr>
          <w:rFonts w:cs="Times New Roman" w:ascii="Times New Roman" w:hAnsi="Times New Roman"/>
          <w:i/>
        </w:rPr>
        <w:t>н…кому не верить, н…кому доверять,  н…какой урок,  н…чего не делать, н…чем удивить</w:t>
      </w:r>
      <w:r>
        <w:rPr>
          <w:rFonts w:cs="Times New Roman" w:ascii="Times New Roman" w:hAnsi="Times New Roman"/>
        </w:rPr>
        <w:t xml:space="preserve">     пропущены буквы:</w:t>
        <w:tab/>
        <w:tab/>
        <w:tab/>
        <w:tab/>
        <w:tab/>
        <w:tab/>
        <w:tab/>
        <w:tab/>
        <w:tab/>
        <w:tab/>
        <w:t>А) и,е,и,е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,е,и,и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) е,е,и,и,е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е,и,и,е,и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Е) и,и,и,и,е</w:t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</w:t>
        <w:tab/>
        <w:t>Словосочетание  с личным местоимением</w:t>
        <w:tab/>
        <w:tab/>
        <w:tab/>
        <w:tab/>
        <w:tab/>
        <w:tab/>
        <w:tab/>
        <w:tab/>
        <w:tab/>
        <w:t>А) Моя тетрадь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В) Не хочу ничего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айти себя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Грустить обо мне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Е) Скажет что-нибудь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4</w:t>
        <w:tab/>
        <w:t xml:space="preserve">Укажите разряды местоимений  </w:t>
      </w:r>
      <w:r>
        <w:rPr>
          <w:rFonts w:cs="Times New Roman" w:ascii="Times New Roman" w:hAnsi="Times New Roman"/>
          <w:i/>
        </w:rPr>
        <w:t>кто-нибудь, никто, кто, этот</w:t>
        <w:tab/>
      </w:r>
      <w:r>
        <w:rPr>
          <w:rFonts w:cs="Times New Roman" w:ascii="Times New Roman" w:hAnsi="Times New Roman"/>
        </w:rPr>
        <w:tab/>
        <w:tab/>
        <w:tab/>
        <w:tab/>
        <w:tab/>
        <w:t>А) отрицательное, неопределенное, вопросительное,  указательное</w:t>
        <w:tab/>
        <w:tab/>
        <w:tab/>
        <w:tab/>
        <w:tab/>
        <w:tab/>
        <w:t>В) неопределенное, отрицательное, относительное, указательное</w:t>
        <w:tab/>
        <w:tab/>
        <w:tab/>
        <w:tab/>
        <w:tab/>
        <w:tab/>
        <w:t>С) неопределенное, отрицательное, указательное,  вопросительное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трицательное, неопределенное, относительное, указательное</w:t>
        <w:tab/>
        <w:tab/>
        <w:tab/>
        <w:tab/>
        <w:tab/>
        <w:tab/>
        <w:t>Е) неопределенное, указательное, вопросительное,  относительное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</w:t>
        <w:tab/>
        <w:t>Укажите указательные местоимения</w:t>
        <w:tab/>
        <w:tab/>
        <w:tab/>
        <w:tab/>
        <w:tab/>
        <w:tab/>
        <w:tab/>
        <w:tab/>
        <w:tab/>
        <w:tab/>
        <w:t>А)я, вы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В)себя, на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) весь, сам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этот,  се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Е)мой, тв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Разряды местоимений  </w:t>
      </w:r>
      <w:r>
        <w:rPr>
          <w:rFonts w:cs="Times New Roman" w:ascii="Times New Roman" w:hAnsi="Times New Roman"/>
          <w:i/>
        </w:rPr>
        <w:t>свой, себе, мне, всяки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)притяжательное, личное, возвратное, относительное</w:t>
        <w:tab/>
        <w:tab/>
        <w:tab/>
        <w:tab/>
        <w:tab/>
        <w:tab/>
        <w:tab/>
        <w:t>В)возвратное, личное, притяжательное, относительное</w:t>
        <w:tab/>
        <w:tab/>
        <w:tab/>
        <w:tab/>
        <w:tab/>
        <w:tab/>
        <w:tab/>
        <w:t>С)возвратное, притяжательное, относительное, личное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озвратное, относительное, личное, притяжательное</w:t>
        <w:tab/>
        <w:tab/>
        <w:tab/>
        <w:tab/>
        <w:tab/>
        <w:tab/>
        <w:tab/>
        <w:t>Е)притяжательное,  возвратное, личное, определите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Словосочетание  с притяжательным местоимением</w:t>
        <w:tab/>
        <w:tab/>
        <w:tab/>
        <w:tab/>
        <w:tab/>
        <w:tab/>
        <w:tab/>
        <w:tab/>
        <w:t>А)увидеть  вас</w:t>
        <w:tab/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оволен вам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ваши друзья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думать о вас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говорить с вами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Местоимение в  родительном  падеже  есть в словосочетании</w:t>
        <w:tab/>
        <w:tab/>
        <w:tab/>
        <w:tab/>
        <w:tab/>
        <w:tab/>
        <w:t xml:space="preserve">А) думать о нем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йти к нему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 доволен  тобой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рядом  с ним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Е) скрываться  от нег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Неопределенное  местоимение</w:t>
        <w:tab/>
        <w:tab/>
        <w:tab/>
        <w:tab/>
        <w:tab/>
        <w:tab/>
        <w:tab/>
        <w:tab/>
        <w:tab/>
        <w:tab/>
        <w:t>А)никт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исколько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нект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ечег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ничт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Личные местоимени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мною,  тобой,  себя,  меня</w:t>
        <w:tab/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ам,  себе, тебе, твоему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собой, вами, ваш, всем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ам,  наш, мною, они</w:t>
        <w:tab/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тобой,  меня,  нами,  вас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Укажите предложение  с определительным местоимением</w:t>
        <w:tab/>
        <w:tab/>
        <w:tab/>
        <w:tab/>
        <w:tab/>
        <w:tab/>
        <w:tab/>
        <w:t>А) Таковы были его распоряжения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акая  возможность была ему предоставлена.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С) Доброе братство  дороже любого богатства.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Много было примет осени, но я не старался запомнить их.</w:t>
        <w:tab/>
        <w:tab/>
        <w:tab/>
        <w:tab/>
        <w:tab/>
        <w:tab/>
        <w:t>Е) Добро творить - себя веселить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Все  слова  являются местоимениями</w:t>
        <w:tab/>
        <w:tab/>
        <w:tab/>
        <w:tab/>
        <w:tab/>
        <w:tab/>
        <w:tab/>
        <w:tab/>
        <w:tab/>
        <w:tab/>
        <w:t>А)мною, тобой, меня, по-твоему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амый, любой, чужой, другой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собой, вами,  ваш, всем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икто, никакой,  несколько, некогда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кто-то, свой, по-своему, че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Укажите предложение  с  отрицательным местоимением</w:t>
        <w:tab/>
        <w:tab/>
        <w:tab/>
        <w:tab/>
        <w:tab/>
        <w:tab/>
        <w:tab/>
        <w:t>А)Кто плох для себя, плох и для других.</w:t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н ничего не сказал.</w:t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Лиса подошла  к  дереву, на котором сидела ворон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н хотел что-то сказать.</w:t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Тебе сколько лет?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4</w:t>
        <w:tab/>
        <w:t xml:space="preserve">Укажите разряды местоимений  в предложении  </w:t>
      </w:r>
      <w:r>
        <w:rPr>
          <w:rFonts w:cs="Times New Roman" w:ascii="Times New Roman" w:hAnsi="Times New Roman"/>
          <w:i/>
        </w:rPr>
        <w:t>Живешь - не с кем поговорить, умрешь - некому поплакать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относительное, отрицательно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трицательное,  неопределенно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определительное, определительно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еопределенное, отрицательно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отрицательное, отрицательны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Местоимения такой, таков,  столько</w:t>
        <w:tab/>
        <w:tab/>
        <w:tab/>
        <w:tab/>
        <w:tab/>
        <w:tab/>
        <w:tab/>
        <w:tab/>
        <w:tab/>
        <w:tab/>
        <w:t>А)личны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тяжательны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неопределенны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тносительны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указатель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Местоимения пишутся  через дефис:</w:t>
        <w:tab/>
        <w:tab/>
        <w:tab/>
        <w:tab/>
        <w:tab/>
        <w:tab/>
        <w:tab/>
        <w:tab/>
        <w:tab/>
        <w:tab/>
        <w:t>А)для (чего)либо,  (кое)чего, у (кого)нибуд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только(то), (кое)какие, где(то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(кое)про(что), с (кем)либо, (кое)у(кого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акой(то),  (кое)куда,  (кое)с(чем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(кое)от(кого, про что(то), (кое)с(че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Неопределенное  местоимение</w:t>
        <w:tab/>
        <w:tab/>
        <w:tab/>
        <w:tab/>
        <w:tab/>
        <w:tab/>
        <w:tab/>
        <w:tab/>
        <w:tab/>
        <w:tab/>
        <w:t>А)что-нибуд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уда-нибуд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кое-гд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ткуда-т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где-т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Укажите, в каком  случае к личному местоимению нужно прибавить Н</w:t>
        <w:tab/>
        <w:tab/>
        <w:tab/>
        <w:tab/>
        <w:tab/>
        <w:t>А)Она моложе  (н)его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встречу  (н)им шли девочки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Благодаря  (н)им все складывалось прекрасно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Золото не ржавеет,  серебро  подобно  (н)ему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округ (н)ее пели птицы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Предложение с указательным местоимением</w:t>
        <w:tab/>
        <w:tab/>
        <w:tab/>
        <w:tab/>
        <w:tab/>
        <w:tab/>
        <w:tab/>
        <w:tab/>
        <w:tab/>
        <w:t>А)Кто-то не спеша  шел по аллее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 этому берегу ходить опасно, и я его обошел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Ничем не могу помочь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В их хозяйстве коровы хорошей породы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Жить, следуя своим собственным принципам, трудно, но возможн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Пишется слитно местоимение  в предложении:</w:t>
        <w:tab/>
        <w:tab/>
        <w:tab/>
        <w:tab/>
        <w:tab/>
        <w:tab/>
        <w:tab/>
        <w:tab/>
        <w:t>А)О себе (то) он  умолчал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 уж  (ни)что любви не воскресит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Пожалуйста, (ни) о (чем) не беспокойся.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Мне нужно  с кем(нибудь) посоветоватьс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от  кто(то) пришел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</w:t>
        <w:tab/>
        <w:t>В отрицательных  местоимениях  не-  пишется  слитно  в предложении:</w:t>
        <w:tab/>
        <w:tab/>
        <w:tab/>
        <w:tab/>
        <w:tab/>
        <w:t>А)Он  подумал  о том,  что  завтра  ему  (н…)чего  будет сказать в свое  оправдание.</w:t>
        <w:tab/>
        <w:tab/>
        <w:tab/>
        <w:t>В)Не отвергай  совета  (н…)чьего.</w:t>
        <w:tab/>
        <w:tab/>
        <w:tab/>
        <w:tab/>
        <w:tab/>
        <w:tab/>
        <w:tab/>
        <w:tab/>
        <w:tab/>
        <w:tab/>
        <w:t>С)Еще  (н…)(с)чьей  стороны  не  поступало  дельных  предложений.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Эти книги (н…)(о)чем не говорили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(Н…)кто не знал, откуда он свалился к нам в уезд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Предложение  с определительным местоимением</w:t>
        <w:tab/>
        <w:tab/>
        <w:tab/>
        <w:tab/>
        <w:tab/>
        <w:tab/>
        <w:tab/>
        <w:tab/>
        <w:t>А)Варя смотрела нам вслед  и слушала  звонкую песню, что затихала за пеленою густого снега.</w:t>
        <w:tab/>
        <w:tab/>
        <w:t>В)Разрывы звучали глухо, словно картошку кто-то сыпал в подпол  по деревянному  лотку.</w:t>
        <w:tab/>
        <w:tab/>
        <w:t>С)Иные дороги права,  иная дорога свобода.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Иди  к униженным, иди к обиженным, там нужен ты.</w:t>
        <w:tab/>
        <w:tab/>
        <w:tab/>
        <w:tab/>
        <w:tab/>
        <w:tab/>
        <w:tab/>
        <w:t>Е)Неподвижно лежал  передо мною небольшой сад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Местоимение с приставкой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</w:rPr>
        <w:t xml:space="preserve"> пишется в словосочетании</w:t>
        <w:tab/>
        <w:tab/>
        <w:tab/>
        <w:tab/>
        <w:tab/>
        <w:tab/>
        <w:tab/>
        <w:t>А) н...кому не позвонил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..кого не видел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...что не попалось навстречу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н...чего не ответил.</w:t>
        <w:tab/>
        <w:tab/>
        <w:t xml:space="preserve">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росить н...кого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Укажите, в каком из предложений есть неопределенное местоимение, пишущееся через дефис</w:t>
        <w:tab/>
        <w:tab/>
        <w:t>А) По темному небу ярко(желтым) узором звезд написано (не)что торжественное, чарующее.</w:t>
        <w:tab/>
        <w:tab/>
        <w:t>В) В то(же) мгновение стремительно и гулко забарабанил дождь по железной крыше.</w:t>
        <w:tab/>
        <w:tab/>
        <w:tab/>
        <w:t>С) Чуть уловимый, (по)вечернему душистый дымок тянул откуда(то) в остывающем воздухе.</w:t>
        <w:tab/>
        <w:tab/>
        <w:t>D) Истинная человеческая сущность выражается в человеке тогда, когда его поступками движет не кто(то), а его собственная совесть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(Кое)где в тени еще лежали островки серого снега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Существительное, в морфемном составе которого нет  местоим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якань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ничегонеделань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самостоятельность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самоуважение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неизвест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Личное местоимение есть в словосочетании</w:t>
        <w:tab/>
        <w:tab/>
        <w:tab/>
        <w:tab/>
        <w:tab/>
        <w:tab/>
        <w:tab/>
        <w:tab/>
        <w:tab/>
        <w:t>A) Взял себ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Наш рецензен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Твое лиц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Этакий увален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 Дал ем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Местоимения с приставкой ни-</w:t>
        <w:tab/>
        <w:tab/>
        <w:tab/>
        <w:tab/>
        <w:tab/>
        <w:tab/>
        <w:tab/>
        <w:tab/>
        <w:tab/>
        <w:tab/>
        <w:t>А) (н…)сколько не интересно, (н…)как не можем.</w:t>
        <w:tab/>
        <w:tab/>
        <w:tab/>
        <w:tab/>
        <w:tab/>
        <w:tab/>
        <w:tab/>
        <w:tab/>
        <w:t>В) (н…)какого антуража, (н…)чего делать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(н…)чья кукла, (н…)который ажиотаж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н…)что не вечно, (н…)кто не знал.</w:t>
        <w:tab/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(н…)где не видно, (н…)кого не вин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кажите, в каком случае к личному местоимению нужно прибавить н.</w:t>
        <w:tab/>
        <w:tab/>
        <w:tab/>
        <w:tab/>
        <w:tab/>
        <w:t>A) Она моложе (н)его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Навстречу (н)им шли девочки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Благодаря (н)им все складывалось прекрасн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Золото не ржавеет, серебро подобно (н)ему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Вокруг (н)ее пели птицы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едложение с указательным местоимением</w:t>
        <w:tab/>
        <w:tab/>
        <w:tab/>
        <w:tab/>
        <w:tab/>
        <w:tab/>
        <w:tab/>
        <w:tab/>
        <w:tab/>
        <w:t>A) Кто-то не спеша шел по алле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о этому берегу ходить опасно, и я его обошел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Ничем не могу помочь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В их хозяйстве коровы хорошей породы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Жить, следуя своим собственным принципам, трудно, но возможн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Определительное местоимение в предложении: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Нет, пускай послужит он в армии, да потянет лямку....</w:t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Иные хозяева вырастили уже вишни, или сирень, или жасмин.</w:t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Азамат не думал о себе, потому что счастье брата было важнее.</w:t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Солнце скрылось за осиновую рощу, что росла на окраине села.</w:t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В нашем классе решительно никто не любит классическую музыку.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6.</w:t>
        <w:tab/>
        <w:t xml:space="preserve">Укажите разряды местоимений, употребленных в предложении    </w:t>
      </w:r>
      <w:r>
        <w:rPr>
          <w:rFonts w:cs="Times New Roman" w:ascii="Times New Roman" w:hAnsi="Times New Roman"/>
          <w:i/>
        </w:rPr>
        <w:t>Из всех соседей, кого я знал, он был мне ближе всех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Личные, неопределенные, указательные, возвратные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Определительные, личные, вопросительные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пределительные, относительное, личные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Возвратные, определительные, личные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Вопросительные, относительное, возврат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едложение с неопределенным местоимением:</w:t>
        <w:tab/>
        <w:tab/>
        <w:tab/>
        <w:tab/>
        <w:tab/>
        <w:tab/>
        <w:tab/>
        <w:tab/>
        <w:t>A) Никто в Запорожье ничем не заводился и ничего не держал у себя</w:t>
        <w:tab/>
        <w:tab/>
        <w:tab/>
        <w:tab/>
        <w:tab/>
        <w:t>B) Не любит узнавать никто себя в сатире.</w:t>
        <w:tab/>
        <w:tab/>
        <w:tab/>
        <w:tab/>
        <w:tab/>
        <w:tab/>
        <w:tab/>
        <w:tab/>
        <w:tab/>
        <w:t>C) Мы так бедны смехом, что нужно, чтобы кто-нибудь расправлял наши морщины</w:t>
        <w:tab/>
        <w:tab/>
        <w:tab/>
        <w:t>D) Счастье бывает всяко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) Школа начинается с детского садика, но не кончается никог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Укажите словосочетание с возвратным местоимением</w:t>
        <w:tab/>
        <w:tab/>
        <w:tab/>
        <w:tab/>
        <w:tab/>
        <w:tab/>
        <w:tab/>
        <w:t xml:space="preserve">А) Нечего сказать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диться соб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 Спросить об этом 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Ничего не сказал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идеть тебя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ритяжательные местоимения</w:t>
        <w:tab/>
        <w:tab/>
        <w:tab/>
        <w:tab/>
        <w:tab/>
        <w:tab/>
        <w:tab/>
        <w:tab/>
        <w:tab/>
        <w:tab/>
        <w:t>А)моего, своим, вами, вашег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амого, твоим, моё, твоему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тобой, твоего, нами, вас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моими, наш, вашего, своих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ами, ваш, твой, моя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Только определительные местоимения в ряду</w:t>
        <w:tab/>
        <w:tab/>
        <w:tab/>
        <w:tab/>
        <w:tab/>
        <w:tab/>
        <w:tab/>
        <w:tab/>
        <w:t>А)сколько, несколько, некий ,этот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сам, любой, другой, всякий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каждый, весь, этот, столько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который, какой-то, некто, чей-либо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иной, кто, что, чей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Укажите предложение с относительным местоимением.</w:t>
        <w:tab/>
        <w:tab/>
        <w:tab/>
        <w:tab/>
        <w:tab/>
        <w:tab/>
        <w:tab/>
        <w:t>А) Владимир с ужасом увидел, что он заехал в незнакомый лес.</w:t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е лежало неподвижно, словно расплавленный металл.</w:t>
        <w:tab/>
        <w:tab/>
        <w:tab/>
        <w:tab/>
        <w:tab/>
        <w:tab/>
        <w:t>С) Чтобы полюбить музыку, надо уметь слушать ее.</w:t>
        <w:tab/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Кем убит и отчего, знает сокол лишь его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ася был готов, когда в конце коридора показался отец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Местоимение с приставкой </w:t>
      </w:r>
      <w:r>
        <w:rPr>
          <w:rFonts w:cs="Times New Roman" w:ascii="Times New Roman" w:hAnsi="Times New Roman"/>
          <w:b/>
          <w:bCs/>
          <w:i/>
          <w:iCs/>
        </w:rPr>
        <w:t>ни</w:t>
      </w:r>
      <w:r>
        <w:rPr>
          <w:rFonts w:cs="Times New Roman" w:ascii="Times New Roman" w:hAnsi="Times New Roman"/>
        </w:rPr>
        <w:t xml:space="preserve"> пишется в предложении</w:t>
        <w:tab/>
        <w:tab/>
        <w:tab/>
        <w:tab/>
        <w:tab/>
        <w:tab/>
        <w:tab/>
        <w:t>A)   Не стыдно молчать, коли н.. .чего сказа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  Делать им было н.. .чего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 Худо тому, кто добра н.. .кому не делает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  Н...чего сказать в ответ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  Лежень лежит до вечера, а поесть ему н.. .чег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Укажите предложение с указательным местоимением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ой грустный шум, твой шум призывный услышал я в последний раз.</w:t>
        <w:tab/>
        <w:tab/>
        <w:tab/>
        <w:tab/>
        <w:tab/>
        <w:t>В) Сколько голов, столько и умов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Сколько здесь было кудрявых берез!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Всем даже страшно стало, когда поняли, на какое одиночество он обрекает себя.</w:t>
        <w:tab/>
        <w:tab/>
        <w:tab/>
        <w:t>Е) Кто стучится у ворот?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Пиш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тся слитно местоимение в предложен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 О себе (то) он умолчал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И уж (ни) что любви не воскресит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 Мне нужно с кем (нибудь) посоветоваться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 Вот кто (то) пришёл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15.</w:t>
        <w:tab/>
        <w:t xml:space="preserve">Укажите разряды местоимений , употребленных  в предложении </w:t>
        <w:tab/>
      </w:r>
      <w:r>
        <w:rPr>
          <w:rFonts w:cs="Times New Roman" w:ascii="Times New Roman" w:hAnsi="Times New Roman"/>
          <w:i/>
        </w:rPr>
        <w:t>Иной мелет , да никто ему не верит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    Относительное,  отрицательное, личное 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 Личное, притяжательное, отрицательное 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 Определительное , отрицательное , личное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 Личное , определительное , отрицательное 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 Неопределенное , отрицательное , личное 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Местоимения пишутся через дефис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для (чего)либо, (кое)что, у (кого)нибудь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только(то), (кое)какие, где(то)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кое)про(что), с (кем)либо, (кое)у(кого)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акой(то), (кое)куда, (кое)с(чем)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(кое)от(кого), про что(то), (кое)с(чем)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Неопределенное местоимение есть в словосочетании</w:t>
        <w:tab/>
        <w:tab/>
        <w:tab/>
        <w:tab/>
        <w:tab/>
        <w:tab/>
        <w:tab/>
        <w:t>A)    доверили мн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 никто из знакомых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 кое-кто из предшественников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 породнились с ним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 за вашими увлечениям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Укажите местоимение с пропущенной гласной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) Н…с кем посоветоваться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казать н…чег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Встречать н…кого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Прошло н…сколько лет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Дома н…кого не был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Предложение  с указательным местоимением:</w:t>
        <w:tab/>
        <w:tab/>
        <w:tab/>
        <w:tab/>
        <w:tab/>
        <w:tab/>
        <w:tab/>
        <w:tab/>
        <w:t>A)    Этот человек причиной мне всегда ужасного расстройства.</w:t>
        <w:tab/>
        <w:tab/>
        <w:tab/>
        <w:tab/>
        <w:tab/>
        <w:tab/>
        <w:t>B)    Он встретил своих родственников на улице.</w:t>
        <w:tab/>
        <w:tab/>
        <w:tab/>
        <w:tab/>
        <w:tab/>
        <w:tab/>
        <w:tab/>
        <w:tab/>
        <w:t>C)    В самый час, когда ты рождался, гром ударил в небе.</w:t>
        <w:tab/>
        <w:tab/>
        <w:tab/>
        <w:tab/>
        <w:tab/>
        <w:tab/>
        <w:tab/>
        <w:t>D)    У скольких поэтов легкость руки!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 Его лицо было треугольно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Нет местоимения в морфемном составе слова</w:t>
        <w:tab/>
        <w:tab/>
        <w:tab/>
        <w:tab/>
        <w:tab/>
        <w:tab/>
        <w:tab/>
        <w:tab/>
        <w:t xml:space="preserve">A)    себялюбие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 ничтож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    признавать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 тыка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 якалк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Укажите указательные местоимения.</w:t>
        <w:tab/>
        <w:tab/>
        <w:tab/>
        <w:tab/>
        <w:tab/>
        <w:tab/>
        <w:tab/>
        <w:tab/>
        <w:tab/>
        <w:tab/>
        <w:t>А)Иной, любой, сам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ш, ваш, м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Тот, этот, так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Никто, ни с кем, никогда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Себя, ее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Местоимение с пропущенной гласной </w:t>
      </w:r>
      <w:r>
        <w:rPr>
          <w:rFonts w:cs="Times New Roman" w:ascii="Times New Roman" w:hAnsi="Times New Roman"/>
          <w:b/>
          <w:i/>
        </w:rPr>
        <w:t xml:space="preserve"> и</w:t>
      </w:r>
      <w:r>
        <w:rPr>
          <w:rFonts w:cs="Times New Roman" w:ascii="Times New Roman" w:hAnsi="Times New Roman"/>
        </w:rPr>
        <w:t xml:space="preserve"> есть в предложении:</w:t>
        <w:tab/>
        <w:tab/>
        <w:tab/>
        <w:tab/>
        <w:tab/>
        <w:tab/>
        <w:t>А) Н...кому нельзя отказывать , если хочешь быть добрым.</w:t>
        <w:tab/>
        <w:tab/>
        <w:tab/>
        <w:tab/>
        <w:tab/>
        <w:tab/>
        <w:tab/>
        <w:t>В) Мне н...кому пожаловаться  на свою неустроенную жизнь.</w:t>
        <w:tab/>
        <w:tab/>
        <w:tab/>
        <w:tab/>
        <w:tab/>
        <w:tab/>
        <w:t>С) Н...что необыкновенное появиться в воздух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Это было н...что  необыкновенное.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... с кем даже словом перемолви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Личное местоимение есть в словосочетании</w:t>
        <w:tab/>
        <w:tab/>
        <w:tab/>
        <w:tab/>
        <w:tab/>
        <w:tab/>
        <w:tab/>
        <w:tab/>
        <w:tab/>
        <w:t xml:space="preserve">A)  Этот человек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ам начертил</w:t>
        <w:tab/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Чей конь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У скольких поэтов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Подарил теб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Возвратное местоимение в предложении:</w:t>
        <w:tab/>
        <w:tab/>
        <w:tab/>
        <w:tab/>
        <w:tab/>
        <w:tab/>
        <w:tab/>
        <w:tab/>
        <w:tab/>
        <w:t>A) Меня сам государственный совет боитс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Я им всем задал острастку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Но вот себя в тебе я обнаружил друг.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Я не спала всю ночь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Таков и ты, поэт!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Не имеют формы именительного падежа местоимения:</w:t>
        <w:tab/>
        <w:tab/>
        <w:tab/>
        <w:tab/>
        <w:tab/>
        <w:tab/>
        <w:tab/>
        <w:t>А) скольких, некоторых, своих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кого, нечего, себя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их, этих, чьи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чему, нашим, себ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бой, чего, моего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кажите предложение с относительным  местоимением:</w:t>
        <w:tab/>
        <w:tab/>
        <w:tab/>
        <w:tab/>
        <w:tab/>
        <w:tab/>
        <w:tab/>
        <w:t>А) У него была своя истори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кто виноват в этой ссоре?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Добро творить – себя весели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е стыдно молчать, если нечего сказать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то правдой живет, добра наживет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кажите предложение, в котором личное местоимение употреблено для обозначения принадлежности.</w:t>
        <w:tab/>
        <w:t>А) Мы были в восторге от его лекци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х не в чем было обвинить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Ее в доме все любили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Я его выручил, а он меня выучил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се мы с интересом слушали ег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Личные местоимения в творительном падеже: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й, тебя, нами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тобой, ими, вами.</w:t>
        <w:tab/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бо мне, о вас, им.</w:t>
        <w:tab/>
        <w:t xml:space="preserve">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его, ему, ей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мы, они, вы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ное местоимение в предложен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Неровное дно Байкала представляет собой систему подводных горных хреб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Всякая лисица свой хвост хвалит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У него была своя история.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аждому взаправдашнему мальчику тоже всегда хочется быть похожим на сказочного рыцаря.</w:t>
        <w:tab/>
        <w:t>E) У Манилова ничего не бы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Местоимение с пропущенной гласной </w:t>
      </w:r>
      <w:r>
        <w:rPr>
          <w:rFonts w:cs="Times New Roman" w:ascii="Times New Roman" w:hAnsi="Times New Roman"/>
          <w:b/>
          <w:i/>
        </w:rPr>
        <w:t>и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н…чему удивлятьс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н…кто вымышленн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н…чем чертить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н…кого не слуша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н…к кому отправи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еопределенные местоимения: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оего, своим, нашим, моего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й-то, кем-либо, кого-то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всеми, другой, свой, кажды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я, ты, мы, вы, они, он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то, чей, что, который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7.</w:t>
        <w:tab/>
        <w:t xml:space="preserve">В словосочетаниях </w:t>
      </w:r>
      <w:r>
        <w:rPr>
          <w:rFonts w:cs="Times New Roman" w:ascii="Times New Roman" w:hAnsi="Times New Roman"/>
          <w:i/>
        </w:rPr>
        <w:t>н…чего сказать, н… с кем поговорить, н..что  не беспокоит, н… о чем беспокоиться</w:t>
      </w:r>
      <w:r>
        <w:rPr>
          <w:rFonts w:cs="Times New Roman" w:ascii="Times New Roman" w:hAnsi="Times New Roman"/>
        </w:rPr>
        <w:t xml:space="preserve">  пропущены  буквы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, и, е, е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, е, и, и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е, е, и, е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е, е, е, и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, и, и, е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>8.</w:t>
        <w:tab/>
        <w:t xml:space="preserve">Количество местоимений в предложении  </w:t>
      </w:r>
      <w:r>
        <w:rPr>
          <w:rFonts w:cs="Times New Roman" w:ascii="Times New Roman" w:hAnsi="Times New Roman"/>
          <w:i/>
        </w:rPr>
        <w:t>В характере каждого человека есть нечто такое, что составляет его основу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3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4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7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5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6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Укажите  предложение,  в  котором  есть  указательное  и  притяжательное  местоим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 стыдно  молчать,  коли  нечего  сказа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який  человек – кузнец  своего  счасть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Доброе  братство  дороже  любого  богатства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Таков  был  рассказ  моего  приятеля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ждый  человек  в  работе  познается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Укажите, в  каком  предложении  в  местоимении  пишется 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ab/>
        <w:tab/>
        <w:tab/>
        <w:tab/>
        <w:tab/>
        <w:tab/>
        <w:t>А) Нет  н..какого  ответа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… с  кем  было  посоветоваться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… за  что  не  согласился  бы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е  терпит  нужды  н..  в  чем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… о  чем  не  расспрашивал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Буква  Е  пропущена в слове предложения:</w:t>
        <w:tab/>
        <w:tab/>
        <w:tab/>
        <w:tab/>
        <w:tab/>
        <w:tab/>
        <w:tab/>
        <w:tab/>
        <w:tab/>
        <w:t>А) И на челе его высоком не отразилось н…чег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н… на кого не обращал внимани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И ум мой н…чего не создал до сих пор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Глуп совсем, кто не знается н… с ке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…чего было делать, мы приютились у огн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Разряды местоимений  </w:t>
      </w:r>
      <w:r>
        <w:rPr>
          <w:rFonts w:cs="Times New Roman" w:ascii="Times New Roman" w:hAnsi="Times New Roman"/>
          <w:i/>
        </w:rPr>
        <w:t>нечто, моими, тебя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) отрицательное, притяжательное, указательное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ицательное, притяжательное, личное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еопределенное, притяжательное, указательное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трицательное, относительное, указательно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определенное, притяжательное, личное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Указательное местоимение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тот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ваш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нект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то-либо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мн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Местоимения, не имеющие формы именительного падежа:</w:t>
        <w:tab/>
        <w:tab/>
        <w:tab/>
        <w:tab/>
        <w:tab/>
        <w:tab/>
        <w:tab/>
        <w:t>A) некто, нечто, никто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ам, каждый, всякий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этот, тот, 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некого, нечего, себя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мой, твой, наш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Местоимение с пропущенной гласной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) Спросить было н… у кого.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яться н… чего.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… чего тому бояться, у кого совесть чист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Н… чего особенного не случилось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зума много, да н… к чему руки приложи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Пишется через дефис местоимение</w:t>
        <w:tab/>
        <w:tab/>
        <w:tab/>
        <w:tab/>
        <w:tab/>
        <w:tab/>
        <w:tab/>
        <w:tab/>
        <w:tab/>
        <w:tab/>
        <w:t>А) не виделся (ни)с ке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ять (кое) у ког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встретился (кое) с кем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просил (кое) о чем 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то(то) нарисовал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Притяжательное местоимение в предложении:</w:t>
        <w:tab/>
        <w:tab/>
        <w:tab/>
        <w:tab/>
        <w:tab/>
        <w:tab/>
        <w:tab/>
        <w:tab/>
        <w:t>A) Он шел впереди их - и был бодр и ясен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Этакий ты увалень!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днако внутри у нее происходила настоящая бур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ак вольность, весел их ночлег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Рощин глядел на себя в зеркал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Словосочетания со слитным написанием местоимений:</w:t>
        <w:tab/>
        <w:tab/>
        <w:tab/>
        <w:tab/>
        <w:tab/>
        <w:tab/>
        <w:tab/>
        <w:t>А) (кое) как ответить, (кое) что сделать, когда (нибудь) встретиться</w:t>
        <w:tab/>
        <w:tab/>
        <w:tab/>
        <w:tab/>
        <w:tab/>
        <w:tab/>
        <w:t>В) (не)кому писать, (ни)чего не говорить, (ни)кем не восхищаться</w:t>
        <w:tab/>
        <w:tab/>
        <w:tab/>
        <w:tab/>
        <w:tab/>
        <w:tab/>
        <w:t>С) играть во что (то), спеть что (нибудь), услышать (кое) что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ни)чему не удивляться, (ни) (у) кого не спрашивать, (ни)когда не видеть</w:t>
        <w:tab/>
        <w:tab/>
        <w:tab/>
        <w:tab/>
        <w:t>Е) (ни)как не реагировать, (ни)где не остановиться, (ни) с кем не дружить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Местоимение с не пишется раздельно в предложении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есть (н…) что иное, как огнестрельная рана.</w:t>
        <w:tab/>
        <w:tab/>
        <w:tab/>
        <w:tab/>
        <w:tab/>
        <w:tab/>
        <w:tab/>
        <w:tab/>
        <w:t>B) Старцев бывал в разных местах и встречал много людей, но (н…) кто его так не интересовал.</w:t>
        <w:tab/>
        <w:tab/>
        <w:t>С) Он (н…) чем иным не интересовался 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Его (н…) кто не заметил, и навстречу ему (н…) кто не попался.</w:t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лушать было (н…) кого. 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Местоимение в родительном падеже есть в словосочетании</w:t>
        <w:tab/>
        <w:tab/>
        <w:tab/>
        <w:tab/>
        <w:tab/>
        <w:tab/>
        <w:tab/>
        <w:t>А) Скрываться от него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Прийти к нему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 Доволен тобой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  Рядом с ни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Думать о нё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Притяжательное местоимение есть в предложении</w:t>
        <w:tab/>
        <w:tab/>
        <w:tab/>
        <w:tab/>
        <w:tab/>
        <w:tab/>
        <w:tab/>
        <w:tab/>
        <w:t>А) Мы услыхали его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ржан охотно поддерживал всякий интересный разговор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Мы приехали к нему на неделю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Асель передала свое резюме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хвали себя сам.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Существительное, в морфемном составе которого нет местоимения:</w:t>
        <w:tab/>
        <w:tab/>
        <w:tab/>
        <w:tab/>
        <w:tab/>
        <w:t>А) самодовольств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мооблада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отсебятин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заимность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оеобраз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Отрицательные местоимени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только, который, кое-чей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у кого, ничей, ни у какого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сколько-то, кто-либо, кое-как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кто, что, какой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этот, тот, такой, стольк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Укажите количество местоимений в предложении  </w:t>
      </w:r>
      <w:r>
        <w:rPr>
          <w:rFonts w:cs="Times New Roman" w:ascii="Times New Roman" w:hAnsi="Times New Roman"/>
          <w:i/>
        </w:rPr>
        <w:t>Всякий знает: я сам себе удивляю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3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2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</w:t>
        <w:tab/>
        <w:t>Пишутся слитно местоимения  в предложен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 О себе (то) он умолчал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И уж (ни) что любви не воскресит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C)     Мне нужно с кем (нибудь) посоветоватьс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   Вот кто (то) пришё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Е)     (Не) (у) (кого) спросить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8:00Z</dcterms:created>
  <dc:creator>User</dc:creator>
  <dc:description/>
  <cp:keywords/>
  <dc:language>en-US</dc:language>
  <cp:lastModifiedBy>Customer</cp:lastModifiedBy>
  <cp:lastPrinted>2013-01-30T14:51:00Z</cp:lastPrinted>
  <dcterms:modified xsi:type="dcterms:W3CDTF">2013-02-13T11:04:00Z</dcterms:modified>
  <cp:revision>5</cp:revision>
  <dc:subject/>
  <dc:title/>
</cp:coreProperties>
</file>