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  <w:tab/>
        <w:t xml:space="preserve">Буква 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</w:rPr>
        <w:t xml:space="preserve">  пропущена  в  приставке  слова</w:t>
        <w:tab/>
        <w:tab/>
        <w:tab/>
        <w:tab/>
        <w:tab/>
        <w:tab/>
        <w:tab/>
        <w:tab/>
        <w:tab/>
        <w:t>А) бе…кормица</w:t>
        <w:tab/>
        <w:t>В) и…чертить</w:t>
        <w:tab/>
        <w:t>С) ра…крутить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бе…принципный</w:t>
        <w:tab/>
      </w:r>
      <w:r>
        <w:rPr>
          <w:rFonts w:cs="Times New Roman" w:ascii="Times New Roman" w:hAnsi="Times New Roman"/>
          <w:b/>
        </w:rPr>
        <w:t>Е) ра…дум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</w:t>
        <w:tab/>
        <w:t xml:space="preserve">Слово  с пропущенной  буквой 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товарищ…м</w:t>
        <w:tab/>
        <w:t>В) с нош…й</w:t>
        <w:tab/>
        <w:t>С) кож…й</w:t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карандаш…м</w:t>
        <w:tab/>
        <w:t>Е) сеч…т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</w:t>
        <w:tab/>
        <w:t xml:space="preserve">Пропущена буква </w:t>
      </w:r>
      <w:r>
        <w:rPr>
          <w:rFonts w:cs="Times New Roman" w:ascii="Times New Roman" w:hAnsi="Times New Roman"/>
          <w:b/>
          <w:i/>
        </w:rPr>
        <w:t>И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 пр…вратный смысл</w:t>
        <w:tab/>
        <w:t>В) пр…зидент страны</w:t>
        <w:tab/>
        <w:t xml:space="preserve">      С) пр…мьер-министр</w:t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пр…верженец</w:t>
        <w:tab/>
        <w:t>Е) пр…небречь спасностью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</w:t>
        <w:tab/>
        <w:t>Слово с непроверяемой гласной  в корне:</w:t>
        <w:tab/>
        <w:tab/>
        <w:tab/>
        <w:tab/>
        <w:tab/>
        <w:tab/>
        <w:tab/>
        <w:tab/>
        <w:tab/>
        <w:t>А) направление</w:t>
        <w:tab/>
        <w:t>В) доказательство</w:t>
        <w:tab/>
        <w:t>С) планомерно</w:t>
        <w:tab/>
        <w:t xml:space="preserve">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современник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ситуаци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  <w:tab/>
        <w:t xml:space="preserve">Слово  с пропущенной  буквой  </w:t>
      </w:r>
      <w:r>
        <w:rPr>
          <w:rFonts w:cs="Times New Roman" w:ascii="Times New Roman" w:hAnsi="Times New Roman"/>
          <w:b/>
          <w:i/>
        </w:rPr>
        <w:t>ё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капюш…н</w:t>
        <w:tab/>
        <w:t>В) ш…рох</w:t>
        <w:tab/>
        <w:t>С) свеч…й</w:t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беч…вка</w:t>
        <w:tab/>
        <w:t>Е) камыш…вый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</w:t>
        <w:tab/>
        <w:t xml:space="preserve">В словах </w:t>
      </w:r>
      <w:r>
        <w:rPr>
          <w:rFonts w:cs="Times New Roman" w:ascii="Times New Roman" w:hAnsi="Times New Roman"/>
          <w:i/>
        </w:rPr>
        <w:t>пр…чина,  пр…рода, пр…зирать, пр…пятствие,  пр…вращение</w:t>
      </w:r>
      <w:r>
        <w:rPr>
          <w:rFonts w:cs="Times New Roman" w:ascii="Times New Roman" w:hAnsi="Times New Roman"/>
        </w:rPr>
        <w:t xml:space="preserve">  пропущены буквы:</w:t>
        <w:tab/>
        <w:tab/>
        <w:t>А) и,е,е,и,е</w:t>
        <w:tab/>
        <w:t>В) и,и,и,и,е</w:t>
        <w:tab/>
        <w:t>С) и,е,е,и,и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е,е,е,и,е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и,и,е,е,е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</w:t>
        <w:tab/>
        <w:t>Укажите слово с проверяемой гласной в корне</w:t>
        <w:tab/>
        <w:tab/>
        <w:tab/>
        <w:tab/>
        <w:tab/>
        <w:tab/>
        <w:tab/>
        <w:tab/>
        <w:t xml:space="preserve">А) Оз...ренные молнией деревья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Разр…дить всходы</w:t>
        <w:tab/>
        <w:t>С) В разговоре умел к…снуться всего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етер  ветку накл…нил.</w:t>
        <w:tab/>
        <w:t xml:space="preserve">       Е) Сумма сл…гаемых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Буква 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 xml:space="preserve"> после ц  пропущена 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руглолиц…й</w:t>
        <w:tab/>
        <w:t>В)  лекц…онный     С) революц…онны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селекц…онный</w:t>
        <w:tab/>
        <w:t>Е) секц…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</w:t>
        <w:tab/>
        <w:t>Укажите слова,  в которых приставка имеет значение неполноты действия</w:t>
        <w:tab/>
        <w:tab/>
        <w:tab/>
        <w:tab/>
        <w:tab/>
        <w:t>А)  пр…вратить, пр…градить, пр…подавать</w:t>
        <w:tab/>
        <w:tab/>
        <w:t>В) пр…успевать, при…глянуться, пр…надлежать</w:t>
        <w:tab/>
        <w:t>С) пр…ведение,  пр…налечь,  пр…ударить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…судить,  пр…близиться, пр…милый</w:t>
        <w:tab/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пр…поднять, пр…глушить, пр…открыт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 словосочетание,  в котором есть  слово с </w:t>
      </w:r>
      <w:r>
        <w:rPr>
          <w:rFonts w:cs="Times New Roman" w:ascii="Times New Roman" w:hAnsi="Times New Roman"/>
          <w:b/>
          <w:i/>
        </w:rPr>
        <w:t>пре-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…градить путь</w:t>
        <w:tab/>
        <w:tab/>
        <w:t>В) пр…украсить быт</w:t>
        <w:tab/>
        <w:tab/>
        <w:t>С) пр…быть в Данию  с визитом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…ходящая няня</w:t>
        <w:tab/>
        <w:tab/>
        <w:t>Е) пр…дать значение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Слово с пропущенной буквой  </w:t>
      </w:r>
      <w:r>
        <w:rPr>
          <w:rFonts w:cs="Times New Roman" w:ascii="Times New Roman" w:hAnsi="Times New Roman"/>
          <w:b/>
          <w:i/>
        </w:rPr>
        <w:t>О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теч…т</w:t>
        <w:tab/>
        <w:t>В) сгущ…нный</w:t>
        <w:tab/>
        <w:t>С) толч…к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толч…ный</w:t>
        <w:tab/>
        <w:t>Е)печ…ный</w:t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2</w:t>
        <w:tab/>
      </w:r>
      <w:r>
        <w:rPr>
          <w:rFonts w:cs="Times New Roman" w:ascii="Times New Roman" w:hAnsi="Times New Roman"/>
          <w:i/>
        </w:rPr>
        <w:t>Лиш... изр...дк…  в близкой реке с вн...запной звуч...ностью  плеснет  большая рыба  и пр…брежный  трос…ник  слабо   зашумит,  едва  поколебле…ый  набежавшей волной.</w:t>
      </w:r>
      <w:r>
        <w:rPr>
          <w:rFonts w:cs="Times New Roman" w:ascii="Times New Roman" w:hAnsi="Times New Roman"/>
        </w:rPr>
        <w:t xml:space="preserve">  Правильный вариант пропущенных букв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ь,е,а,е,-,е,т,нн    В)ь,е,о,и,ь,и,-,н</w:t>
        <w:tab/>
        <w:t xml:space="preserve">С)-,и,а,и,ь,и,т,нн  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</w:rPr>
        <w:t>) ь,е,а,е,-,и,т,нн</w:t>
        <w:tab/>
        <w:t xml:space="preserve">  Е) -,е,о,е,-,е,-,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</w:t>
        <w:tab/>
        <w:t>Укажите словосочетание, в котором сложное слово пишется  слитно</w:t>
        <w:tab/>
        <w:tab/>
        <w:tab/>
        <w:tab/>
        <w:tab/>
        <w:t>А)Обойти (пол)Акмолы</w:t>
        <w:tab/>
        <w:t>В)Съесть (пол)арбуза</w:t>
        <w:tab/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(Пол)века спустя</w:t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делать в (пол)оборота</w:t>
        <w:tab/>
        <w:t>Е) Исписать (пол)листа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</w:t>
        <w:tab/>
        <w:t xml:space="preserve">Буква  </w:t>
      </w:r>
      <w:r>
        <w:rPr>
          <w:rFonts w:cs="Times New Roman" w:ascii="Times New Roman" w:hAnsi="Times New Roman"/>
          <w:b/>
          <w:i/>
        </w:rPr>
        <w:t xml:space="preserve">Ё </w:t>
      </w:r>
      <w:r>
        <w:rPr>
          <w:rFonts w:cs="Times New Roman" w:ascii="Times New Roman" w:hAnsi="Times New Roman"/>
        </w:rPr>
        <w:t xml:space="preserve"> после шипящего  пишется  в  слове</w:t>
        <w:tab/>
        <w:tab/>
        <w:tab/>
        <w:tab/>
        <w:tab/>
        <w:tab/>
        <w:tab/>
        <w:tab/>
        <w:tab/>
        <w:t>А)хорош…</w:t>
        <w:tab/>
        <w:t>В)горяч…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 xml:space="preserve"> деш…вый</w:t>
        <w:tab/>
        <w:t xml:space="preserve">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пец…вка</w:t>
        <w:tab/>
        <w:t xml:space="preserve">  Е)грош…вый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</w:t>
        <w:tab/>
        <w:t xml:space="preserve">Пропущена буква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р…оритетное направление</w:t>
        <w:tab/>
        <w:t>В)пр…ходящая няня</w:t>
        <w:tab/>
        <w:tab/>
        <w:t>С)пр…ступить к делу</w:t>
        <w:tab/>
        <w:tab/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пр…емник традиций</w:t>
        <w:tab/>
        <w:tab/>
        <w:t>Е)пр…дать новый импульс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</w:t>
        <w:tab/>
        <w:t xml:space="preserve">Укажите слово  </w:t>
      </w:r>
      <w:r>
        <w:rPr>
          <w:rFonts w:cs="Times New Roman" w:ascii="Times New Roman" w:hAnsi="Times New Roman"/>
          <w:i/>
        </w:rPr>
        <w:t xml:space="preserve">без   </w:t>
      </w:r>
      <w:r>
        <w:rPr>
          <w:rFonts w:cs="Times New Roman" w:ascii="Times New Roman" w:hAnsi="Times New Roman"/>
          <w:b/>
          <w:i/>
        </w:rPr>
        <w:t>Ь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наотмаш…</w:t>
        <w:tab/>
        <w:t xml:space="preserve">  В)бреш…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меч…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оч..</w:t>
        <w:tab/>
        <w:t xml:space="preserve">      Е)разжеч…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)глянц…вый  </w:t>
        <w:tab/>
        <w:t>В)лиц…вой</w:t>
        <w:tab/>
        <w:t xml:space="preserve">С)плюш…вый 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олотенц…м</w:t>
        <w:tab/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рельц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</w:t>
        <w:tab/>
        <w:t xml:space="preserve">Пропущена  буква  </w:t>
      </w:r>
      <w:r>
        <w:rPr>
          <w:rFonts w:cs="Times New Roman" w:ascii="Times New Roman" w:hAnsi="Times New Roman"/>
          <w:b/>
          <w:i/>
        </w:rPr>
        <w:t>-е-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пр…пирательство</w:t>
        <w:tab/>
        <w:t xml:space="preserve">   В)пр…верженец</w:t>
        <w:tab/>
        <w:t xml:space="preserve">    С)пр…творить (дверь)</w:t>
        <w:tab/>
        <w:tab/>
        <w:t>Д)пр…вилегия</w:t>
        <w:tab/>
        <w:t>Е)пр…митивный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И </w:t>
      </w:r>
      <w:r>
        <w:rPr>
          <w:rFonts w:cs="Times New Roman" w:ascii="Times New Roman" w:hAnsi="Times New Roman"/>
        </w:rPr>
        <w:t>пропущена в словах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пр…граждать, пр…небрегать, пр…следовать</w:t>
        <w:tab/>
        <w:t>В)пр…сечь, пр…обладать, пр…людия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С)пр…пираться, пр…тензия, пр…успевание</w:t>
        <w:tab/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пр…чуда, пр…зывник, пр…стройка</w:t>
        <w:tab/>
        <w:tab/>
        <w:t>Е)пр…парат, пр…льстить, пр…провождат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</w:t>
        <w:tab/>
        <w:t>Автор  "Орфографического словаря"  для школьников</w:t>
        <w:tab/>
        <w:tab/>
        <w:tab/>
        <w:tab/>
        <w:tab/>
        <w:tab/>
        <w:tab/>
        <w:t>А)Алесандр  Матвеевич  Пешковский</w:t>
        <w:tab/>
        <w:tab/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Дмитрий Николаевич Ушаков</w:t>
        <w:tab/>
        <w:tab/>
        <w:t>С)Алексей Александрович Шахматов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Лев Владимирович  Щерба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иктор Владимирович Виноградов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21</w:t>
        <w:tab/>
        <w:t xml:space="preserve">В словах  </w:t>
      </w:r>
      <w:r>
        <w:rPr>
          <w:rFonts w:cs="Times New Roman" w:ascii="Times New Roman" w:hAnsi="Times New Roman"/>
          <w:i/>
        </w:rPr>
        <w:t xml:space="preserve">что н… говори, а он хорош;  сколько н…звал, он н… оглянулся; как н… трудно, дело выполни;  н…льзя  н… любоваться закатом </w:t>
      </w:r>
      <w:r>
        <w:rPr>
          <w:rFonts w:cs="Times New Roman" w:ascii="Times New Roman" w:hAnsi="Times New Roman"/>
        </w:rPr>
        <w:t xml:space="preserve"> пропущены буквы</w:t>
        <w:tab/>
        <w:tab/>
        <w:tab/>
        <w:tab/>
        <w:tab/>
        <w:tab/>
        <w:t>А)и,е,е,и,е,е</w:t>
        <w:tab/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)и,и,е,и,е,е</w:t>
        <w:tab/>
        <w:t>С)и,е,и,е,и,е</w:t>
        <w:tab/>
        <w:t>Д)е,и,е,и,е,и</w:t>
        <w:tab/>
        <w:t>Е)и,и,е,е,е,е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22</w:t>
        <w:tab/>
        <w:t xml:space="preserve">Пропущена  буква  </w:t>
      </w:r>
      <w:r>
        <w:rPr>
          <w:rFonts w:cs="Times New Roman" w:ascii="Times New Roman" w:hAnsi="Times New Roman"/>
          <w:b/>
          <w:i/>
        </w:rPr>
        <w:t>-и-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р…дать друзей</w:t>
        <w:tab/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)пр…воротное зелье</w:t>
        <w:tab/>
        <w:tab/>
        <w:t>С)пр…валирующие тенденции</w:t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…амбула договора</w:t>
        <w:tab/>
        <w:t>Е)пр…возмочь усталость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</w:t>
        <w:tab/>
        <w:t xml:space="preserve">Укажите словосочетание, в котором есть слово с  пропущенной  буквой  </w:t>
      </w:r>
      <w:r>
        <w:rPr>
          <w:rFonts w:cs="Times New Roman" w:ascii="Times New Roman" w:hAnsi="Times New Roman"/>
          <w:b/>
          <w:i/>
        </w:rPr>
        <w:t xml:space="preserve">ы  </w:t>
      </w:r>
      <w:r>
        <w:rPr>
          <w:rFonts w:cs="Times New Roman" w:ascii="Times New Roman" w:hAnsi="Times New Roman"/>
        </w:rPr>
        <w:t>после  ц.</w:t>
        <w:tab/>
        <w:tab/>
        <w:tab/>
        <w:t xml:space="preserve">А)народная  медиц…на     В)оппозиц…я    </w:t>
      </w:r>
      <w:r>
        <w:rPr>
          <w:rFonts w:cs="Times New Roman" w:ascii="Times New Roman" w:hAnsi="Times New Roman"/>
          <w:b/>
        </w:rPr>
        <w:t>С)светлолиц</w:t>
      </w:r>
      <w:r>
        <w:rPr>
          <w:rFonts w:cs="Times New Roman" w:ascii="Times New Roman" w:hAnsi="Times New Roman"/>
        </w:rPr>
        <w:t>…й юноша</w:t>
        <w:tab/>
        <w:t xml:space="preserve">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аша позиц…я</w:t>
        <w:tab/>
        <w:tab/>
        <w:tab/>
        <w:t>Е)целебный  ц…корий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</w:t>
        <w:tab/>
        <w:t xml:space="preserve">В  словах  </w:t>
      </w:r>
      <w:r>
        <w:rPr>
          <w:rFonts w:cs="Times New Roman" w:ascii="Times New Roman" w:hAnsi="Times New Roman"/>
          <w:i/>
        </w:rPr>
        <w:t>сверх…нтересный, пред…дущий, без…сходный,  дез…нформация,  мед…нститут</w:t>
      </w:r>
      <w:r>
        <w:rPr>
          <w:rFonts w:cs="Times New Roman" w:ascii="Times New Roman" w:hAnsi="Times New Roman"/>
        </w:rPr>
        <w:tab/>
        <w:tab/>
        <w:t>пропущены  буквы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и,ы,ы,и,и</w:t>
        <w:tab/>
        <w:t>В)ы,и,ы,и,ы</w:t>
        <w:tab/>
        <w:t>С)ы,ы,ы,и,и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ы,ы,ы,и,ы</w:t>
        <w:tab/>
        <w:t>Е)ы,ы,и,ы,и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</w:t>
        <w:tab/>
        <w:t>Слово без мягкого знака  после шипящей</w:t>
        <w:tab/>
        <w:tab/>
        <w:tab/>
        <w:tab/>
        <w:tab/>
        <w:tab/>
        <w:tab/>
        <w:tab/>
        <w:tab/>
        <w:t>А)навзнич…</w:t>
        <w:tab/>
        <w:t>В)тиш…</w:t>
        <w:tab/>
        <w:t>С)багаж…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доч…</w:t>
        <w:tab/>
        <w:t>Е)моеш…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окольц…вать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дворц…вый </w:t>
        <w:tab/>
        <w:t>С)ранц…м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итц…вый</w:t>
        <w:tab/>
        <w:t xml:space="preserve">    Е)танц…м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Укажите слово,  в котором пропущена  буква </w:t>
      </w:r>
      <w:r>
        <w:rPr>
          <w:rFonts w:cs="Times New Roman" w:ascii="Times New Roman" w:hAnsi="Times New Roman"/>
          <w:b/>
          <w:i/>
        </w:rPr>
        <w:t>ы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сверх…скусный</w:t>
        <w:tab/>
        <w:t>В)дез…нфекция   С)до…юньски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мед…нститут   </w:t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без…нициатив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Слово с  пропущенной буквой  </w:t>
      </w:r>
      <w:r>
        <w:rPr>
          <w:rFonts w:cs="Times New Roman" w:ascii="Times New Roman" w:hAnsi="Times New Roman"/>
          <w:b/>
          <w:i/>
        </w:rPr>
        <w:t>-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синиц…н</w:t>
        <w:tab/>
        <w:t>В)ц…кать</w:t>
        <w:tab/>
        <w:t>С)акац…я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а ц…почках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с улиц…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Слово спропущенной буквой  </w:t>
      </w:r>
      <w:r>
        <w:rPr>
          <w:rFonts w:cs="Times New Roman" w:ascii="Times New Roman" w:hAnsi="Times New Roman"/>
          <w:b/>
          <w:i/>
        </w:rPr>
        <w:t>ё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теч…т</w:t>
        <w:tab/>
        <w:t>В)смеш..н</w:t>
        <w:tab/>
        <w:t>С)еж…вы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волч…к</w:t>
        <w:tab/>
        <w:t>Е)клоч..к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Укажите предложение,  в котором есть слово  с 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Пр…бавлялось волнение, но радостно  было, что фронт пр..остановили.</w:t>
        <w:tab/>
        <w:t xml:space="preserve">   В)Пр…ломить копье.</w:t>
        <w:tab/>
        <w:t>С)Вошла дежурная и заявила,  что свидание пора  пр…кращать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Дорога пр…скучная,  погода холодная.</w:t>
        <w:tab/>
        <w:t>Е)Группа готова пр…одолеть  всякие пр…грады на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Слово с проверяемой гласной  в корне</w:t>
        <w:tab/>
        <w:tab/>
        <w:tab/>
        <w:tab/>
        <w:tab/>
        <w:tab/>
        <w:tab/>
        <w:tab/>
        <w:tab/>
        <w:t>А)команда</w:t>
        <w:tab/>
        <w:t>В)конфета</w:t>
        <w:tab/>
        <w:t>С)корзина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ормушка</w:t>
        <w:tab/>
        <w:t>Е)костюм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Слово, в котором 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 xml:space="preserve">  входит  в состав  корня</w:t>
        <w:tab/>
        <w:tab/>
        <w:tab/>
        <w:tab/>
        <w:tab/>
        <w:tab/>
        <w:tab/>
        <w:tab/>
        <w:t>А)прилететь</w:t>
        <w:tab/>
        <w:t>В)приехать</w:t>
        <w:tab/>
        <w:t>С)прибежать</w:t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пример</w:t>
        <w:tab/>
        <w:t>Е)прибрежный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Слово спропущенной буквой  </w:t>
      </w:r>
      <w:r>
        <w:rPr>
          <w:rFonts w:cs="Times New Roman" w:ascii="Times New Roman" w:hAnsi="Times New Roman"/>
          <w:b/>
          <w:i/>
        </w:rPr>
        <w:t>ё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реш…тка</w:t>
        <w:tab/>
        <w:t xml:space="preserve"> В)холщ…вый</w:t>
        <w:tab/>
        <w:t xml:space="preserve">     С)кумач…вы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шапч…нка</w:t>
        <w:tab/>
        <w:t xml:space="preserve">     Е)верблюж…нок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Укажите слово  с пропущенной  буквой  </w:t>
      </w:r>
      <w:r>
        <w:rPr>
          <w:rFonts w:cs="Times New Roman" w:ascii="Times New Roman" w:hAnsi="Times New Roman"/>
          <w:b/>
          <w:i/>
        </w:rPr>
        <w:t>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ц…линдр</w:t>
        <w:tab/>
        <w:t xml:space="preserve">   В)ц…нга</w:t>
        <w:tab/>
        <w:t xml:space="preserve">  С)ц…фра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ц…пленок</w:t>
        <w:tab/>
        <w:t xml:space="preserve">     Е)ц…клоп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лова  без  </w:t>
      </w:r>
      <w:r>
        <w:rPr>
          <w:rFonts w:cs="Times New Roman" w:ascii="Times New Roman" w:hAnsi="Times New Roman"/>
          <w:b/>
        </w:rPr>
        <w:t>Ь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реч…ка, помощ…</w:t>
        <w:tab/>
        <w:t>В)реч…,  кирпич…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клич…ка, фонар…щик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улич…, вскач..</w:t>
        <w:tab/>
        <w:t>Е)дич…, матч…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Укажите слово,  в котором пропущена  буква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над  абзац…м</w:t>
        <w:tab/>
        <w:t>В)над  столиц…й</w:t>
        <w:tab/>
        <w:t>С)за границ…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 невеж…й</w:t>
        <w:tab/>
        <w:t xml:space="preserve">  Е)с  ключ…м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Укажите слово,  в котором пропущена  буква </w:t>
      </w:r>
      <w:r>
        <w:rPr>
          <w:rFonts w:cs="Times New Roman" w:ascii="Times New Roman" w:hAnsi="Times New Roman"/>
          <w:b/>
        </w:rPr>
        <w:t>ы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сверх…зысканный</w:t>
        <w:tab/>
        <w:t xml:space="preserve">    В)пан…сламизм</w:t>
        <w:tab/>
        <w:t xml:space="preserve">   С)контр…гра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порт…нвентарь</w:t>
        <w:tab/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с…мпровизировать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3.</w:t>
        <w:tab/>
        <w:t xml:space="preserve">В  предложении  </w:t>
      </w:r>
      <w:r>
        <w:rPr>
          <w:rFonts w:cs="Times New Roman" w:ascii="Times New Roman" w:hAnsi="Times New Roman"/>
          <w:i/>
        </w:rPr>
        <w:t xml:space="preserve">Мы  кое-как  пр...ладили  эти пр…способления,  наша труба закрывалась снаружи,  и каждый раз для этого  пр…ходилось  взб…раться  на крышу  юрты </w:t>
      </w:r>
      <w:r>
        <w:rPr>
          <w:rFonts w:cs="Times New Roman" w:ascii="Times New Roman" w:hAnsi="Times New Roman"/>
        </w:rPr>
        <w:t xml:space="preserve"> пропущены буквы</w:t>
        <w:tab/>
        <w:tab/>
        <w:tab/>
        <w:t>А)е,и,и,и</w:t>
        <w:tab/>
        <w:t>В)и,е,и,е</w:t>
        <w:tab/>
        <w:t>С)е,и,е,и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и,и,и,е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и,и,и,и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4.</w:t>
        <w:tab/>
        <w:t xml:space="preserve">Слово с пропущенной буквой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ересеч…нный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>руч…нка</w:t>
        <w:tab/>
        <w:t>С)сгущ…нка</w:t>
        <w:tab/>
        <w:t xml:space="preserve">   Д)щ…лкать</w:t>
        <w:tab/>
        <w:t xml:space="preserve">   Е)расч…сыват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Укажите слово  с пропущенной гласной О:</w:t>
        <w:tab/>
        <w:tab/>
        <w:tab/>
        <w:tab/>
        <w:tab/>
        <w:tab/>
        <w:tab/>
        <w:tab/>
        <w:tab/>
        <w:t>А)ур…внять  в правах</w:t>
        <w:tab/>
        <w:t xml:space="preserve">     В)ур…вень воды</w:t>
        <w:tab/>
        <w:t xml:space="preserve">   С)ср…внить с подлинником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решить ур…внение</w:t>
        <w:tab/>
        <w:t>Е)широкая  р…внина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Укажите значение приставки при- в слове  </w:t>
      </w:r>
      <w:r>
        <w:rPr>
          <w:rFonts w:cs="Times New Roman" w:ascii="Times New Roman" w:hAnsi="Times New Roman"/>
          <w:i/>
        </w:rPr>
        <w:t>присесть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А)пространственной близости, смежности</w:t>
        <w:tab/>
        <w:tab/>
        <w:t>В)прибавление, приближение, присоединение</w:t>
        <w:tab/>
        <w:t>С)совершение действия  в чьих-либо интересах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доведение действия до конца</w:t>
        <w:tab/>
        <w:tab/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совершение действия  не в полном объеме  или на ограниченный срок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Буква  Ё пропущена 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луч…м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>заверш…н</w:t>
        <w:tab/>
        <w:t xml:space="preserve">   С)нож…м</w:t>
        <w:tab/>
        <w:t xml:space="preserve">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книж…нка    </w:t>
        <w:tab/>
        <w:t>Е)врач…м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Буква  Ь обозначает  грамматическую  форму в словах</w:t>
        <w:tab/>
        <w:tab/>
        <w:tab/>
        <w:tab/>
        <w:tab/>
        <w:tab/>
        <w:tab/>
        <w:t>А)ветвь, сельдь, меньше</w:t>
        <w:tab/>
        <w:t>В)больной, мальчик, ноябрь</w:t>
        <w:tab/>
        <w:tab/>
        <w:t>С)изморозь, льстить, просьба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ильщик, фонарь, борьба</w:t>
        <w:tab/>
      </w:r>
      <w:r>
        <w:rPr>
          <w:rFonts w:cs="Times New Roman" w:ascii="Times New Roman" w:hAnsi="Times New Roman"/>
          <w:b/>
        </w:rPr>
        <w:t>Е)тишь</w:t>
      </w:r>
      <w:r>
        <w:rPr>
          <w:rFonts w:cs="Times New Roman" w:ascii="Times New Roman" w:hAnsi="Times New Roman"/>
        </w:rPr>
        <w:t>, бросишься, стричь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Буква и 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р…милый человек</w:t>
        <w:tab/>
        <w:t xml:space="preserve">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>пр…пирать дверь</w:t>
        <w:tab/>
        <w:t xml:space="preserve">    С)пр…ступить закон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…творять в жизнь</w:t>
        <w:tab/>
        <w:t>Е)пр…дать дру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Слово спропущенной буквой  </w:t>
      </w:r>
      <w:r>
        <w:rPr>
          <w:rFonts w:cs="Times New Roman" w:ascii="Times New Roman" w:hAnsi="Times New Roman"/>
          <w:b/>
          <w:i/>
        </w:rPr>
        <w:t>ё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девч…нка</w:t>
        <w:tab/>
        <w:t xml:space="preserve">   В)еж…вые</w:t>
        <w:tab/>
        <w:t xml:space="preserve">  С)щелч…к</w:t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тренаж…р</w:t>
        <w:tab/>
        <w:t xml:space="preserve">    Е)чесноч…к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Буква  Ы  пишется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сестриц…н</w:t>
        <w:tab/>
        <w:t xml:space="preserve">    В)координац…я</w:t>
        <w:tab/>
        <w:t>С)ц…рюльник</w:t>
        <w:tab/>
        <w:t xml:space="preserve">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ц…мбалы  </w:t>
        <w:tab/>
        <w:t>Е)ц…ркуль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Укажите слово с гласной И после приставки</w:t>
        <w:tab/>
        <w:tab/>
        <w:tab/>
        <w:tab/>
        <w:tab/>
        <w:tab/>
        <w:tab/>
        <w:tab/>
        <w:tab/>
        <w:t>А)без…дейный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>сверх…ндустриализация</w:t>
        <w:tab/>
        <w:tab/>
        <w:t>С)без…мянны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раз…скать</w:t>
        <w:tab/>
        <w:t>Е)без…нициативный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23.</w:t>
        <w:tab/>
        <w:t xml:space="preserve">Укажите пропущенные гласные в предложениях  </w:t>
      </w:r>
      <w:r>
        <w:rPr>
          <w:rFonts w:cs="Times New Roman" w:ascii="Times New Roman" w:hAnsi="Times New Roman"/>
          <w:i/>
        </w:rPr>
        <w:t>Хорошие  друзья  если и ссор…тся, то потом мир…тся.  Уровень  воды  в реке  весной  подним…тся,  а потом  опуст…тся.</w:t>
        <w:tab/>
        <w:tab/>
        <w:tab/>
        <w:tab/>
      </w:r>
      <w:r>
        <w:rPr>
          <w:rFonts w:cs="Times New Roman" w:ascii="Times New Roman" w:hAnsi="Times New Roman"/>
        </w:rPr>
        <w:t>А)я,я,и,и</w:t>
        <w:tab/>
        <w:t>В)ю,я,е,е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я,я,е,и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ю,ю,и,и</w:t>
        <w:tab/>
        <w:t>Е)я,ю,е,и</w:t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Укажите слово  с буквой Е в корн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расст..латься</w:t>
        <w:tab/>
        <w:t xml:space="preserve">В)выт…раться 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бл..снуло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иж…гали</w:t>
        <w:tab/>
        <w:tab/>
        <w:t>Е)проб…р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 xml:space="preserve">Буква </w:t>
      </w:r>
      <w:r>
        <w:rPr>
          <w:rFonts w:cs="Times New Roman" w:ascii="Times New Roman" w:hAnsi="Times New Roman"/>
          <w:b/>
        </w:rPr>
        <w:t xml:space="preserve">Ё </w:t>
      </w:r>
      <w:r>
        <w:rPr>
          <w:rFonts w:cs="Times New Roman" w:ascii="Times New Roman" w:hAnsi="Times New Roman"/>
        </w:rPr>
        <w:t>после шипящего пишется  в слове</w:t>
        <w:tab/>
        <w:tab/>
        <w:tab/>
        <w:tab/>
        <w:tab/>
        <w:tab/>
        <w:tab/>
        <w:tab/>
        <w:tab/>
        <w:t>А)хорош…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>деш…вый</w:t>
        <w:tab/>
        <w:t xml:space="preserve">  С)грош…вый</w:t>
        <w:tab/>
        <w:t xml:space="preserve">         Д)спец…вка</w:t>
        <w:tab/>
        <w:tab/>
        <w:t>Е)горяч…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лово с пропущенной буквой  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д…лина</w:t>
        <w:tab/>
        <w:t>В)иде…логия</w:t>
        <w:tab/>
      </w:r>
      <w:r>
        <w:rPr>
          <w:rFonts w:cs="Times New Roman" w:ascii="Times New Roman" w:hAnsi="Times New Roman"/>
          <w:b/>
        </w:rPr>
        <w:t xml:space="preserve">    С)</w:t>
      </w:r>
      <w:r>
        <w:rPr>
          <w:rFonts w:cs="Times New Roman" w:ascii="Times New Roman" w:hAnsi="Times New Roman"/>
        </w:rPr>
        <w:t>п…лисадник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г…ризонт</w:t>
        <w:tab/>
        <w:t>Е)б…йкот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лово  без 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молодеж…</w:t>
        <w:tab/>
        <w:t>В)пустош…</w:t>
        <w:tab/>
        <w:t xml:space="preserve">    </w:t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трескуч…</w:t>
        <w:tab/>
        <w:t xml:space="preserve">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евозмоч…</w:t>
        <w:tab/>
        <w:tab/>
        <w:t>Е)немощ…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Слово с приставкой  </w:t>
      </w:r>
      <w:r>
        <w:rPr>
          <w:rFonts w:cs="Times New Roman" w:ascii="Times New Roman" w:hAnsi="Times New Roman"/>
          <w:b/>
        </w:rPr>
        <w:t>пре-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ремьера</w:t>
        <w:tab/>
        <w:t>В)превалировать</w:t>
        <w:tab/>
        <w:tab/>
        <w:t>С)премировать</w:t>
        <w:tab/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>прескучный</w:t>
        <w:tab/>
        <w:tab/>
        <w:t>Е)президиу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Слово с пропущенной буквой Ы  после Ц</w:t>
        <w:tab/>
        <w:tab/>
        <w:tab/>
        <w:tab/>
        <w:tab/>
        <w:tab/>
        <w:tab/>
        <w:tab/>
        <w:tab/>
        <w:t>А)ц…почка,  ц..рюльник</w:t>
        <w:tab/>
        <w:tab/>
        <w:t>В)огурц…,  ц…ркуляция</w:t>
        <w:tab/>
        <w:tab/>
        <w:t>С)бойц…, ц…трус</w:t>
        <w:tab/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мудрец…,  лисиц…н</w:t>
        <w:tab/>
        <w:tab/>
        <w:t>Е)ц…ганка, ц…линдр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Слово с приставкой </w:t>
      </w:r>
      <w:r>
        <w:rPr>
          <w:rFonts w:cs="Times New Roman" w:ascii="Times New Roman" w:hAnsi="Times New Roman"/>
          <w:b/>
        </w:rPr>
        <w:t>без-</w:t>
      </w:r>
      <w:r>
        <w:rPr>
          <w:rFonts w:cs="Times New Roman" w:ascii="Times New Roman" w:hAnsi="Times New Roman"/>
        </w:rPr>
        <w:t xml:space="preserve"> в словосочетании</w:t>
        <w:tab/>
        <w:tab/>
        <w:tab/>
        <w:tab/>
        <w:tab/>
        <w:tab/>
        <w:tab/>
        <w:tab/>
        <w:tab/>
        <w:t>А)бе…крайний простор</w:t>
        <w:tab/>
        <w:tab/>
        <w:t>В)бе…покойное море</w:t>
        <w:tab/>
        <w:tab/>
        <w:t>С)бе…характерный человек</w:t>
        <w:tab/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бе…лимитный интернет</w:t>
        <w:tab/>
        <w:tab/>
        <w:t>Е)бе…толковй  совет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Слово с пропущенной буквой </w:t>
      </w:r>
      <w:r>
        <w:rPr>
          <w:rFonts w:cs="Times New Roman" w:ascii="Times New Roman" w:hAnsi="Times New Roman"/>
          <w:b/>
        </w:rPr>
        <w:t>ё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девч…нка</w:t>
        <w:tab/>
        <w:t>В)еж…вые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тренаж…р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чесноч…к</w:t>
        <w:tab/>
        <w:t>Е)скач…к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лово с непроизносимым согласным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окрестность</w:t>
      </w:r>
      <w:r>
        <w:rPr>
          <w:rFonts w:cs="Times New Roman" w:ascii="Times New Roman" w:hAnsi="Times New Roman"/>
        </w:rPr>
        <w:t xml:space="preserve"> </w:t>
        <w:tab/>
        <w:t>В)глазки</w:t>
        <w:tab/>
        <w:t>С)кружка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лавка</w:t>
        <w:tab/>
        <w:t>Е)голов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лово  с разделительным  Ъ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бур…ян</w:t>
        <w:tab/>
        <w:t>В)в…южный</w:t>
        <w:tab/>
        <w:t>С)мурав…и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ан…он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кон…юнктур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лово  с приставкой  при-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пр...града</w:t>
        <w:tab/>
        <w:t xml:space="preserve">В)пр…чудливый    С)пр…неприятный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…увеличение</w:t>
        <w:tab/>
        <w:t xml:space="preserve">    Е)пр…одоление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Слово  с пропущенной буквой О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запряж…нный</w:t>
        <w:tab/>
        <w:t>В)копч…ный</w:t>
        <w:tab/>
        <w:t xml:space="preserve">  С)сокращ…н   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туш…нка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жуч…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Буква  з пишется 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и…томить</w:t>
        <w:tab/>
        <w:t>В)…беречь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>бе…звучны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и…следованный</w:t>
        <w:tab/>
        <w:t>Е)в…колыхнувш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Укажите слово  с пропущенной  буквой </w:t>
      </w:r>
      <w:r>
        <w:rPr>
          <w:rFonts w:cs="Times New Roman" w:ascii="Times New Roman" w:hAnsi="Times New Roman"/>
          <w:b/>
        </w:rPr>
        <w:t>о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Идем узкой  деревенской улиц…й.</w:t>
        <w:tab/>
        <w:tab/>
        <w:tab/>
        <w:t>В)Ласточки вьют гнездо  под нашей  крыш…й.</w:t>
        <w:tab/>
        <w:t>С)Вот и река,  берег которой  зарос  кислиц…й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ад рощ…й повис  серебряный  рог луны.</w:t>
        <w:tab/>
        <w:tab/>
        <w:t>Е)Доволен  лечащим врач…м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Укажите слово с удвоенной согласной.</w:t>
        <w:tab/>
        <w:tab/>
        <w:tab/>
        <w:tab/>
        <w:tab/>
        <w:tab/>
        <w:tab/>
        <w:tab/>
        <w:tab/>
        <w:t>А) А(с,сс)истент</w:t>
        <w:tab/>
        <w:t>В) Де(с,сс)ант.</w:t>
        <w:tab/>
        <w:t xml:space="preserve">     С) Ре(с,сс)урсы.</w:t>
        <w:tab/>
        <w:t>D) Дра(м,мм)а.</w:t>
        <w:tab/>
      </w:r>
      <w:r>
        <w:rPr>
          <w:rFonts w:cs="Times New Roman" w:ascii="Times New Roman" w:hAnsi="Times New Roman"/>
          <w:b/>
        </w:rPr>
        <w:t>Е) Ко</w:t>
      </w:r>
      <w:r>
        <w:rPr>
          <w:rFonts w:cs="Times New Roman" w:ascii="Times New Roman" w:hAnsi="Times New Roman"/>
        </w:rPr>
        <w:t>(р,рр)ид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Укажите слово с ь после шипящего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Ключ...</w:t>
        <w:tab/>
        <w:t xml:space="preserve">  В) Плющ...</w:t>
        <w:tab/>
      </w:r>
      <w:r>
        <w:rPr>
          <w:rFonts w:cs="Times New Roman" w:ascii="Times New Roman" w:hAnsi="Times New Roman"/>
          <w:b/>
        </w:rPr>
        <w:t xml:space="preserve">  С)</w:t>
      </w:r>
      <w:r>
        <w:rPr>
          <w:rFonts w:cs="Times New Roman" w:ascii="Times New Roman" w:hAnsi="Times New Roman"/>
        </w:rPr>
        <w:t xml:space="preserve"> Брош...</w:t>
        <w:tab/>
        <w:t xml:space="preserve">  D) Смерч...</w:t>
        <w:tab/>
        <w:t xml:space="preserve">  Е) Мяч..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Укажите слово с пропущенной гласной  </w:t>
      </w: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Пр...лежный.   В) Пр...цедент.   С) Пр...валировать.    D) Пр...мировать.</w:t>
        <w:tab/>
        <w:t xml:space="preserve"> Е) Пр...зидиум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Буква  ы после ц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акц...я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куриц...</w:t>
        <w:tab/>
        <w:t>С) квалификац...я</w:t>
        <w:tab/>
        <w:t>D) дикц...я</w:t>
        <w:tab/>
        <w:tab/>
        <w:t>Е) антиц...клон</w:t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7.</w:t>
        <w:tab/>
        <w:t xml:space="preserve">В предложении </w:t>
      </w:r>
      <w:r>
        <w:rPr>
          <w:rFonts w:cs="Times New Roman" w:ascii="Times New Roman" w:hAnsi="Times New Roman"/>
          <w:i/>
        </w:rPr>
        <w:t xml:space="preserve">Всюду царит тиш...на, ум...ротворяюще действующая даже на коршуна, который со скалы наблюда...т за быстро шныряющ...ми чайками   </w:t>
      </w:r>
      <w:r>
        <w:rPr>
          <w:rFonts w:cs="Times New Roman" w:ascii="Times New Roman" w:hAnsi="Times New Roman"/>
        </w:rPr>
        <w:t>пропущены буквы</w:t>
        <w:tab/>
        <w:tab/>
        <w:tab/>
        <w:tab/>
        <w:tab/>
        <w:t>А) и, е, е, и.</w:t>
        <w:tab/>
        <w:t>В) и, е, е, е.</w:t>
        <w:tab/>
        <w:t>С) е, и, и, е.</w:t>
        <w:tab/>
        <w:t>D) и, е, и, и.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и, и, е, и.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8.</w:t>
        <w:tab/>
        <w:t xml:space="preserve">В словах </w:t>
      </w:r>
      <w:r>
        <w:rPr>
          <w:rFonts w:cs="Times New Roman" w:ascii="Times New Roman" w:hAnsi="Times New Roman"/>
          <w:i/>
        </w:rPr>
        <w:t>оч...рование, об...жать слабого, разв...вается флаг, посв...тить стихи, пренебр...жительный</w:t>
      </w:r>
      <w:r>
        <w:rPr>
          <w:rFonts w:cs="Times New Roman" w:ascii="Times New Roman" w:hAnsi="Times New Roman"/>
        </w:rPr>
        <w:t xml:space="preserve"> пропущены буквы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а, и, е, я, е.</w:t>
        <w:tab/>
        <w:t xml:space="preserve">     В) о, и, и, и, е.</w:t>
        <w:tab/>
        <w:t>С) е, е, е, я, е.</w:t>
        <w:tab/>
        <w:t xml:space="preserve">     D) а, е, и, и, и.</w:t>
        <w:tab/>
        <w:t>Е) и, и, и, и, 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Слово с приставкой  </w:t>
      </w:r>
      <w:r>
        <w:rPr>
          <w:rFonts w:cs="Times New Roman" w:ascii="Times New Roman" w:hAnsi="Times New Roman"/>
          <w:b/>
        </w:rPr>
        <w:t xml:space="preserve">пре- </w:t>
      </w:r>
      <w:r>
        <w:rPr>
          <w:rFonts w:cs="Times New Roman" w:ascii="Times New Roman" w:hAnsi="Times New Roman"/>
        </w:rPr>
        <w:t xml:space="preserve"> есть в словосочетании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) пр...способиться к условиям.</w:t>
        <w:tab/>
        <w:t>В) пр...ходящий больной.</w:t>
        <w:tab/>
        <w:t>С) пр...терпеться к боли.</w:t>
        <w:tab/>
        <w:tab/>
        <w:t>D) пр...вередливый человек.</w:t>
        <w:tab/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пр...ходящее явление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Пишется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в суффикс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А) перц...вый пластырь   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меж...вой рубеж</w:t>
        <w:tab/>
        <w:t xml:space="preserve">       С) держаться молодц...м</w:t>
        <w:tab/>
        <w:tab/>
        <w:tab/>
        <w:tab/>
        <w:t>D) укрыться плащ...м</w:t>
        <w:tab/>
        <w:tab/>
        <w:t>Е) угостить огурц...м</w:t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21.</w:t>
        <w:tab/>
      </w:r>
      <w:r>
        <w:rPr>
          <w:rFonts w:cs="Times New Roman" w:ascii="Times New Roman" w:hAnsi="Times New Roman"/>
          <w:i/>
        </w:rPr>
        <w:t xml:space="preserve">Деревья стояли в чудном ине....На самом остри... ножа, то есть на его лезви....Это отметили в резолюци..., постановлени... и отчет....      </w:t>
      </w:r>
      <w:r>
        <w:rPr>
          <w:rFonts w:cs="Times New Roman" w:ascii="Times New Roman" w:hAnsi="Times New Roman"/>
        </w:rPr>
        <w:t>Пропущены окончания</w:t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А)</w:t>
      </w:r>
      <w:r>
        <w:rPr>
          <w:rFonts w:cs="Times New Roman" w:ascii="Times New Roman" w:hAnsi="Times New Roman"/>
        </w:rPr>
        <w:t xml:space="preserve"> е-е-е-и-и-е</w:t>
        <w:tab/>
        <w:t xml:space="preserve">     В) е-е-е-и-е-и</w:t>
        <w:tab/>
        <w:t>С) е-е-и-и-и-е</w:t>
        <w:tab/>
        <w:t xml:space="preserve">     D) е-е-е-и-е-е</w:t>
        <w:tab/>
        <w:t xml:space="preserve"> Е) е-е-е-е-и-е</w:t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Буква  Ы пишется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естриц…н</w:t>
        <w:tab/>
        <w:t xml:space="preserve">        В) координац…я</w:t>
        <w:tab/>
        <w:t xml:space="preserve">     С) ц…рюльник</w:t>
        <w:tab/>
        <w:t>D) ц…мбалы</w:t>
        <w:tab/>
        <w:t>Е) ц…ркуль</w:t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23.</w:t>
        <w:tab/>
        <w:t>Укажите слово с гласной  И  после приставки.</w:t>
        <w:tab/>
        <w:tab/>
        <w:tab/>
        <w:tab/>
        <w:tab/>
        <w:tab/>
        <w:tab/>
        <w:tab/>
        <w:t xml:space="preserve">А) Без…дейный.          </w:t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верз…ндустриализация</w:t>
        <w:tab/>
        <w:t xml:space="preserve">      С) Без…мянный.         D) Раз…скать.                Е) Без…нициативный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Укажите слово с буквой  Ы  после  Ц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Мультипликац…я</w:t>
        <w:tab/>
        <w:t xml:space="preserve">      В) Миграц…я</w:t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 xml:space="preserve"> Синиц…н</w:t>
        <w:tab/>
        <w:t xml:space="preserve">     D) Дикц…я</w:t>
        <w:tab/>
        <w:t xml:space="preserve">     Е) Традиц…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>Укажите предложение, в котором не пишется раздельно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Матвей, с самого утра ничего (не) евший и (не) пивший, плетется в гору.</w:t>
        <w:tab/>
        <w:tab/>
        <w:tab/>
        <w:tab/>
        <w:t>В)Она, казалось, (не) годовала, (не) навидела.</w:t>
        <w:tab/>
        <w:tab/>
        <w:tab/>
        <w:tab/>
        <w:tab/>
        <w:tab/>
        <w:tab/>
        <w:tab/>
        <w:t>С)Но пока наступило утро мне пришлось пережить один (не) выразимый случай.</w:t>
        <w:tab/>
        <w:tab/>
        <w:tab/>
        <w:tab/>
        <w:t>D)Это был человек (не) пьющий, работящий и способный.</w:t>
        <w:tab/>
        <w:tab/>
        <w:tab/>
        <w:tab/>
        <w:tab/>
        <w:tab/>
        <w:tab/>
        <w:t>Е)Твой (не) досказанный упрек я разгадал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    </w:t>
        <w:tab/>
        <w:t xml:space="preserve">Слово с буквой 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к…лендарь</w:t>
        <w:tab/>
        <w:tab/>
        <w:t>В) с…лома</w:t>
        <w:tab/>
        <w:t>С) т…пор</w:t>
        <w:tab/>
        <w:t>D) п…ртфель</w:t>
        <w:tab/>
        <w:tab/>
        <w:t>Е) л…пат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з </w:t>
      </w:r>
      <w:r>
        <w:rPr>
          <w:rFonts w:cs="Times New Roman" w:ascii="Times New Roman" w:hAnsi="Times New Roman"/>
        </w:rPr>
        <w:t>пропущена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 Бе…шумный</w:t>
        <w:tab/>
        <w:t>B) Во…становить</w:t>
        <w:tab/>
        <w:t>C) Бе…форменный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>Бе…вольный    E) И…прав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 Образц…вый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 Глянц…вая</w:t>
        <w:tab/>
        <w:tab/>
        <w:t>C) Традиц…онные</w:t>
        <w:tab/>
        <w:t>D) Песц…вый       E) Свинц…в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Суффикс –ек- пишется в существительных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>    Ореш…к, огонеч…к, замоч…к</w:t>
        <w:tab/>
        <w:tab/>
        <w:t>B)    Стол…к, калач…к, горош…к</w:t>
        <w:tab/>
        <w:tab/>
        <w:tab/>
        <w:tab/>
        <w:t>C)    Чертеж…к, еж…к, карандаш…к</w:t>
        <w:tab/>
        <w:tab/>
        <w:t>D)    Венч…к, мяч…к, нос…к</w:t>
        <w:tab/>
        <w:tab/>
        <w:tab/>
        <w:tab/>
        <w:tab/>
        <w:t>E)     Луч…к, ключ…к, кирпич…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</w:rPr>
        <w:t>В дальн… дорогу, волнист…  тканью, син… гранью, в стояч… воздухе, птич… мире, заяч… следов</w:t>
      </w:r>
      <w:r>
        <w:rPr>
          <w:rFonts w:cs="Times New Roman" w:ascii="Times New Roman" w:hAnsi="Times New Roman"/>
        </w:rPr>
        <w:tab/>
        <w:t>Правильный вариант окончаний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–юю, -ой, -ей, -ьем, -ь, -ьих     B) –ую, -ай, -ий, -ем, -ьем, -ьих    C) –юю, -ым, -ей, -им, -ьим, -их</w:t>
        <w:tab/>
        <w:t>D) –юю, -ой, -ей, -ем, -им, -их</w:t>
        <w:tab/>
      </w:r>
      <w:r>
        <w:rPr>
          <w:rFonts w:cs="Times New Roman" w:ascii="Times New Roman" w:hAnsi="Times New Roman"/>
          <w:b/>
        </w:rPr>
        <w:t xml:space="preserve">      E)</w:t>
      </w:r>
      <w:r>
        <w:rPr>
          <w:rFonts w:cs="Times New Roman" w:ascii="Times New Roman" w:hAnsi="Times New Roman"/>
        </w:rPr>
        <w:t> –юю, -ой, -ей, -ем, -ьем, -ьих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Укажите слово с проверяемой гласной в корне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Разр…дить всходы.            B) Сумма сл…гаемых.</w:t>
        <w:tab/>
        <w:t xml:space="preserve">       C) В разговоре умел к..снуться всего.</w:t>
        <w:tab/>
        <w:tab/>
        <w:t>D) Ветер ветку накл..нил.</w:t>
        <w:tab/>
        <w:t>Е) Оз…ренные молнией деревья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Слово с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Раз..яренный.      B) Суб…ект.</w:t>
        <w:tab/>
        <w:t>С) Об…ективный.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В…южный.</w:t>
        <w:tab/>
        <w:tab/>
        <w:t>Е) Раз…ез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Укажите слово с приставкой </w:t>
      </w:r>
      <w:r>
        <w:rPr>
          <w:rFonts w:cs="Times New Roman" w:ascii="Times New Roman" w:hAnsi="Times New Roman"/>
          <w:b/>
        </w:rPr>
        <w:t>пре-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А) Прелюдия.</w:t>
        <w:tab/>
        <w:t xml:space="preserve">         B) Престиж.</w:t>
        <w:tab/>
        <w:t>С) Премьера.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Преумножать.</w:t>
        <w:tab/>
        <w:t>Е) Превал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Укажите слово, в котором пропущена буква </w:t>
      </w:r>
      <w:r>
        <w:rPr>
          <w:rFonts w:cs="Times New Roman" w:ascii="Times New Roman" w:hAnsi="Times New Roman"/>
          <w:b/>
          <w:i/>
        </w:rPr>
        <w:t>о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 Над абзац…м.</w:t>
        <w:tab/>
        <w:t>В) Над столиц…й.</w:t>
        <w:tab/>
        <w:t>С) За границе…й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С ключ…м.   Е) С невеж…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Укажите слово с буквой Е в корн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Расст…латься.</w:t>
        <w:tab/>
        <w:t>B) Выт…раться.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Бл…снуло.</w:t>
        <w:tab/>
        <w:tab/>
        <w:t>D) Приж…гали. E) Проб…р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Слово, в котором при- входит в состав корня</w:t>
        <w:tab/>
        <w:tab/>
        <w:tab/>
        <w:tab/>
        <w:tab/>
        <w:tab/>
        <w:tab/>
        <w:tab/>
        <w:tab/>
        <w:t>A) прилететь</w:t>
        <w:tab/>
        <w:tab/>
        <w:t>B) приехать</w:t>
        <w:tab/>
        <w:tab/>
        <w:t>C) прибежать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пример</w:t>
        <w:tab/>
        <w:t>E) прибреж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b/>
        </w:rPr>
        <w:t>Буква ё</w:t>
      </w:r>
      <w:r>
        <w:rPr>
          <w:rFonts w:cs="Times New Roman" w:ascii="Times New Roman" w:hAnsi="Times New Roman"/>
        </w:rPr>
        <w:t xml:space="preserve"> после шипящего пишется в слов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A) хорош…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деш…вый</w:t>
        <w:tab/>
        <w:tab/>
        <w:t>C) грош…вый</w:t>
        <w:tab/>
        <w:tab/>
        <w:t>D) спец…вка</w:t>
        <w:tab/>
        <w:tab/>
        <w:t>E) горяч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Слово с пропущенной буквой 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д…лина.</w:t>
        <w:tab/>
        <w:t>B) иде…логия.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п…лисадник.</w:t>
        <w:tab/>
        <w:t>D) г…ризонт.</w:t>
        <w:tab/>
        <w:t xml:space="preserve">           E) б…йк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 Слово </w:t>
      </w:r>
      <w:r>
        <w:rPr>
          <w:rFonts w:cs="Times New Roman" w:ascii="Times New Roman" w:hAnsi="Times New Roman"/>
          <w:b/>
        </w:rPr>
        <w:t>без 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молодеж…</w:t>
        <w:tab/>
        <w:t>B) пустош…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трескуч…</w:t>
        <w:tab/>
        <w:t>D) превозмоч…</w:t>
        <w:tab/>
        <w:t>E) немощ…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Слово с приставкой пре-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премьера</w:t>
        <w:tab/>
        <w:t>B) превалировать</w:t>
        <w:tab/>
        <w:t>C) премировать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прескучный</w:t>
        <w:tab/>
        <w:t>E) президиу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Слова с пропущенной буквой</w:t>
      </w:r>
      <w:r>
        <w:rPr>
          <w:rFonts w:cs="Times New Roman" w:ascii="Times New Roman" w:hAnsi="Times New Roman"/>
          <w:b/>
        </w:rPr>
        <w:t xml:space="preserve"> ы</w:t>
      </w:r>
      <w:r>
        <w:rPr>
          <w:rFonts w:cs="Times New Roman" w:ascii="Times New Roman" w:hAnsi="Times New Roman"/>
        </w:rPr>
        <w:t xml:space="preserve"> после ц</w:t>
        <w:tab/>
        <w:tab/>
        <w:tab/>
        <w:tab/>
        <w:tab/>
        <w:tab/>
        <w:tab/>
        <w:tab/>
        <w:tab/>
        <w:t>A) ц…почка, ц…рюльник</w:t>
        <w:tab/>
        <w:t>B) огурц…, ц…ркуляция</w:t>
        <w:tab/>
        <w:t>C) бойц…, ц…трус</w:t>
        <w:tab/>
        <w:tab/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мудрец…, лисиц…н</w:t>
        <w:tab/>
        <w:t>E) ц…ганка, ц…линдр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легкий кон...юктивит</w:t>
        <w:tab/>
        <w:t>B) неот.. .емлемое право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б.. .ющий через край</w:t>
        <w:tab/>
        <w:tab/>
        <w:tab/>
        <w:t>D) сверх...естественно восторженный</w:t>
        <w:tab/>
        <w:tab/>
        <w:t>E) замеченный из...ян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Укажите слово, в котором пропущена буква </w:t>
      </w: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 Пр... сечь попытки.</w:t>
        <w:tab/>
        <w:tab/>
        <w:t>B) Пр.. .небречь правилами.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Пр.. .менить правило.</w:t>
        <w:tab/>
        <w:tab/>
        <w:t>D) Пр.. .даваться размышлениям.</w:t>
        <w:tab/>
        <w:t>E) Пр...творять в жизнь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Прилагательное, в суффиксе которого пишется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 еж...вый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ключ...вой</w:t>
        <w:tab/>
        <w:tab/>
        <w:t>C) морж...вый</w:t>
        <w:tab/>
        <w:t xml:space="preserve">         D) песц...вый</w:t>
        <w:tab/>
        <w:t>E) кумач...вый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Не пишется раздельно с деепричастием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(не) думая</w:t>
        <w:tab/>
        <w:t>B) (не) истовствуя</w:t>
        <w:tab/>
        <w:t>C) (не) навидя</w:t>
        <w:tab/>
        <w:tab/>
        <w:t xml:space="preserve">D) (не) доумевая </w:t>
        <w:tab/>
        <w:t>Е)(не) годуя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е </w:t>
      </w:r>
      <w:r>
        <w:rPr>
          <w:rFonts w:cs="Times New Roman" w:ascii="Times New Roman" w:hAnsi="Times New Roman"/>
        </w:rPr>
        <w:t>пропущена в словах предложения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... на чем душу отвести, н...чего пугаться и н...чему радоваться.</w:t>
        <w:tab/>
        <w:tab/>
        <w:tab/>
        <w:tab/>
        <w:tab/>
        <w:t>B) Я знаю, эти голоса н...чьи.</w:t>
        <w:tab/>
        <w:tab/>
        <w:tab/>
        <w:t xml:space="preserve">C) Киселевскому н... за что бы не дал играть графа.  </w:t>
        <w:tab/>
        <w:tab/>
        <w:t>D) Н...кого не будет в доме.</w:t>
        <w:tab/>
        <w:tab/>
        <w:tab/>
        <w:t>Е) Он н...чего не узнает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Буква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пропущена в приставке слов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в...лететь.</w:t>
        <w:tab/>
        <w:t xml:space="preserve">B) ра...двинуть. С) бе...зубый.        D) ра...жечь. </w:t>
        <w:tab/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) и...числять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Буква </w:t>
      </w:r>
      <w:r>
        <w:rPr>
          <w:rFonts w:cs="Times New Roman" w:ascii="Times New Roman" w:hAnsi="Times New Roman"/>
          <w:b/>
          <w:i/>
        </w:rPr>
        <w:t>ы</w:t>
      </w:r>
      <w:r>
        <w:rPr>
          <w:rFonts w:cs="Times New Roman" w:ascii="Times New Roman" w:hAnsi="Times New Roman"/>
        </w:rPr>
        <w:t xml:space="preserve"> после ц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лек...я</w:t>
        <w:tab/>
        <w:t>B) аттракц...он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спиц... </w:t>
        <w:tab/>
        <w:t xml:space="preserve">D) ц...клон </w:t>
        <w:tab/>
        <w:t>Е) операц...я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В этих словах не пишется на конце слова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Брос...,  дрож... .B) Реч..., тиш....C) Назнач..., несеш....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Жгуч..., клич... . Е) Натомаш..., навзнич... 25.</w:t>
        <w:tab/>
        <w:t xml:space="preserve">Буква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</w:rPr>
        <w:t xml:space="preserve"> пропущена в приставке слова </w:t>
        <w:tab/>
        <w:tab/>
        <w:tab/>
        <w:tab/>
        <w:tab/>
        <w:tab/>
        <w:tab/>
        <w:tab/>
        <w:tab/>
        <w:t>А) ра...сказ</w:t>
        <w:tab/>
        <w:t>B) и...пользовать</w:t>
        <w:tab/>
        <w:t>C) бе...силие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бе...звучный</w:t>
        <w:tab/>
        <w:t>E) во...паление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Слово с пропущенной буквой 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 есть в предложении</w:t>
        <w:tab/>
        <w:tab/>
        <w:tab/>
        <w:tab/>
        <w:tab/>
        <w:tab/>
        <w:tab/>
        <w:t>A) Мальч...нка с виду казался простоватым и даже непонятливым.</w:t>
        <w:tab/>
        <w:tab/>
        <w:tab/>
        <w:tab/>
        <w:tab/>
        <w:tab/>
        <w:t xml:space="preserve">B) Старуш.. .ночка прядет </w:t>
        <w:tab/>
        <w:t>и  за пряжею поет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В них живет испанский зной, </w:t>
        <w:tab/>
        <w:t>В них сокрыт кусоч...к света.</w:t>
        <w:tab/>
        <w:tab/>
        <w:tab/>
        <w:tab/>
        <w:tab/>
        <w:tab/>
        <w:t>D) Кукушка кукуш...нку купила капюшон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Зайч...нок-луч, подкравшись к зыбке, заводит с первенцем игру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Подчеркнутое слово пишется раздельно в предложении</w:t>
        <w:tab/>
        <w:tab/>
        <w:tab/>
        <w:tab/>
        <w:tab/>
        <w:tab/>
        <w:tab/>
        <w:t xml:space="preserve">A) Она это делала не из хитрости, а из </w:t>
      </w:r>
      <w:r>
        <w:rPr>
          <w:rFonts w:cs="Times New Roman" w:ascii="Times New Roman" w:hAnsi="Times New Roman"/>
          <w:u w:val="single"/>
        </w:rPr>
        <w:t>какого(то)</w:t>
      </w:r>
      <w:r>
        <w:rPr>
          <w:rFonts w:cs="Times New Roman" w:ascii="Times New Roman" w:hAnsi="Times New Roman"/>
        </w:rPr>
        <w:t xml:space="preserve"> чувства приличия.</w:t>
        <w:tab/>
        <w:tab/>
        <w:tab/>
        <w:tab/>
        <w:tab/>
        <w:t xml:space="preserve">B) Вера грустно думала о </w:t>
      </w:r>
      <w:r>
        <w:rPr>
          <w:rFonts w:cs="Times New Roman" w:ascii="Times New Roman" w:hAnsi="Times New Roman"/>
          <w:u w:val="single"/>
        </w:rPr>
        <w:t>чем(то)</w:t>
      </w:r>
      <w:r>
        <w:rPr>
          <w:rFonts w:cs="Times New Roman" w:ascii="Times New Roman" w:hAnsi="Times New Roman"/>
        </w:rPr>
        <w:t xml:space="preserve"> своем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При Николае Петровиче она </w:t>
      </w:r>
      <w:r>
        <w:rPr>
          <w:rFonts w:cs="Times New Roman" w:ascii="Times New Roman" w:hAnsi="Times New Roman"/>
          <w:u w:val="single"/>
        </w:rPr>
        <w:t>как(будто)</w:t>
      </w:r>
      <w:r>
        <w:rPr>
          <w:rFonts w:cs="Times New Roman" w:ascii="Times New Roman" w:hAnsi="Times New Roman"/>
        </w:rPr>
        <w:t xml:space="preserve"> чуждалась Базарова.</w:t>
        <w:tab/>
        <w:tab/>
        <w:tab/>
        <w:tab/>
        <w:tab/>
        <w:tab/>
        <w:t xml:space="preserve">D) Садился </w:t>
      </w:r>
      <w:r>
        <w:rPr>
          <w:rFonts w:cs="Times New Roman" w:ascii="Times New Roman" w:hAnsi="Times New Roman"/>
          <w:u w:val="single"/>
        </w:rPr>
        <w:t>где(нибудь)</w:t>
      </w:r>
      <w:r>
        <w:rPr>
          <w:rFonts w:cs="Times New Roman" w:ascii="Times New Roman" w:hAnsi="Times New Roman"/>
        </w:rPr>
        <w:t xml:space="preserve"> в уголок комнаты и глядел внимательно.</w:t>
        <w:tab/>
        <w:tab/>
        <w:tab/>
        <w:tab/>
        <w:tab/>
        <w:tab/>
        <w:t xml:space="preserve">E) Павла Петровича она боялась больше, чем </w:t>
      </w:r>
      <w:r>
        <w:rPr>
          <w:rFonts w:cs="Times New Roman" w:ascii="Times New Roman" w:hAnsi="Times New Roman"/>
          <w:u w:val="single"/>
        </w:rPr>
        <w:t>когда(либо)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Слово с мягким знаком после шипящего</w:t>
        <w:tab/>
        <w:tab/>
        <w:tab/>
        <w:tab/>
        <w:tab/>
        <w:tab/>
        <w:tab/>
        <w:tab/>
        <w:tab/>
        <w:t>A) ключ…</w:t>
        <w:tab/>
        <w:t>B) сторож…</w:t>
        <w:tab/>
        <w:t>C) кирпич…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рож…</w:t>
        <w:tab/>
        <w:t>E) саквояж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После приставки пишется буква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в слове</w:t>
        <w:tab/>
        <w:tab/>
        <w:tab/>
        <w:tab/>
        <w:tab/>
        <w:tab/>
        <w:tab/>
        <w:tab/>
        <w:tab/>
        <w:t>A) раз…скивать   B) с…грать</w:t>
        <w:tab/>
        <w:t xml:space="preserve">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сверх…нициативный   D) без…сходный   E) пред…ду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Прилагательное с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 xml:space="preserve"> в суффиксе</w:t>
        <w:tab/>
        <w:tab/>
        <w:tab/>
        <w:tab/>
        <w:tab/>
        <w:tab/>
        <w:tab/>
        <w:tab/>
        <w:tab/>
        <w:t>A) ситц…вый халат     B) деш..вый товар</w:t>
        <w:tab/>
        <w:t>C)  молодц…ватый вид</w:t>
        <w:tab/>
        <w:t xml:space="preserve">D) глянц…вая бумага 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парч…вая скатерт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Проверяемая гласная в корне слова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кобура</w:t>
        <w:tab/>
        <w:t>В) пластилин</w:t>
        <w:tab/>
        <w:t xml:space="preserve">  </w:t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 xml:space="preserve"> наслаждение</w:t>
        <w:tab/>
        <w:t>D) стипендия</w:t>
        <w:tab/>
        <w:tab/>
        <w:t>Е) наважд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Гласная –и- после приставки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сверх…зысканный</w:t>
        <w:tab/>
        <w:t xml:space="preserve">     В) пред…сторический </w:t>
        <w:tab/>
        <w:t>С) пред…юльский</w:t>
        <w:tab/>
        <w:tab/>
        <w:tab/>
        <w:tab/>
        <w:tab/>
        <w:t>D) пред…нфарктный</w:t>
        <w:tab/>
        <w:t xml:space="preserve">     Е) пред…дущий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Пропущена буква </w:t>
      </w:r>
      <w:r>
        <w:rPr>
          <w:rFonts w:cs="Times New Roman" w:ascii="Times New Roman" w:hAnsi="Times New Roman"/>
          <w:b/>
          <w:i/>
        </w:rPr>
        <w:t>–е</w:t>
      </w:r>
      <w:r>
        <w:rPr>
          <w:rFonts w:cs="Times New Roman" w:ascii="Times New Roman" w:hAnsi="Times New Roman"/>
        </w:rPr>
        <w:t>-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релестная танц…вщица</w:t>
        <w:tab/>
      </w: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тарц…м казался</w:t>
        <w:tab/>
        <w:t>С) торц…м задания</w:t>
        <w:tab/>
        <w:t>D)был окольц…ван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айка- борц…вк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Буква С пропущена в слове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в….ломать</w:t>
        <w:tab/>
        <w:t xml:space="preserve">  В)в…махнуть</w:t>
        <w:tab/>
        <w:t>С)в…брыкнуть</w:t>
        <w:tab/>
        <w:t>D)в…дрогнуть</w:t>
        <w:tab/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в….крикну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Гласная  </w:t>
      </w:r>
      <w:r>
        <w:rPr>
          <w:rFonts w:cs="Times New Roman" w:ascii="Times New Roman" w:hAnsi="Times New Roman"/>
          <w:b/>
        </w:rPr>
        <w:t>-о-</w:t>
      </w:r>
      <w:r>
        <w:rPr>
          <w:rFonts w:cs="Times New Roman" w:ascii="Times New Roman" w:hAnsi="Times New Roman"/>
        </w:rPr>
        <w:t xml:space="preserve">  после Ц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>рубц…м</w:t>
        <w:tab/>
        <w:t>В)молодц…ватый</w:t>
        <w:tab/>
        <w:t>С)матрац…м</w:t>
        <w:tab/>
        <w:tab/>
        <w:t>D)ситц…вый</w:t>
        <w:tab/>
        <w:tab/>
        <w:t>Е)лупц…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Предложение с пропущенной буквой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в слове:</w:t>
        <w:tab/>
        <w:tab/>
        <w:tab/>
        <w:tab/>
        <w:tab/>
        <w:tab/>
        <w:tab/>
        <w:tab/>
        <w:t>А)А.С. Попов изобрел первый в мире радиопередатчик и пр...емник.</w:t>
        <w:tab/>
        <w:tab/>
        <w:tab/>
        <w:tab/>
        <w:tab/>
        <w:t>Б)Бесшумно пр...чаливали они к плывущему кораблю.</w:t>
        <w:tab/>
        <w:tab/>
        <w:tab/>
        <w:tab/>
        <w:tab/>
        <w:tab/>
        <w:tab/>
        <w:t>С)Пугачев смотрел на меня пристально, изредка пр...щуривая левый глаз.</w:t>
        <w:tab/>
        <w:tab/>
        <w:tab/>
        <w:tab/>
        <w:tab/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>Беспр...кословно подчинялись разбойники своему атаману.</w:t>
        <w:tab/>
        <w:tab/>
        <w:tab/>
        <w:tab/>
        <w:tab/>
        <w:tab/>
        <w:t>Е) Затихли ветерки, замолкли птичек хоры, и пр...легли стада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пальц...</w:t>
        <w:tab/>
        <w:t>Б)ц...пленок</w:t>
        <w:tab/>
        <w:t>С)спиц...</w:t>
        <w:tab/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>ц...нк</w:t>
        <w:tab/>
        <w:t>Е)ц...ган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Укажите слово, в котором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 xml:space="preserve"> входит в состав корня.</w:t>
        <w:tab/>
        <w:tab/>
        <w:tab/>
        <w:tab/>
        <w:tab/>
        <w:tab/>
        <w:tab/>
        <w:t>А) Приоткрыть.</w:t>
        <w:tab/>
        <w:t>В) Прикрыть.</w:t>
        <w:tab/>
        <w:tab/>
      </w:r>
      <w:r>
        <w:rPr>
          <w:rFonts w:cs="Times New Roman" w:ascii="Times New Roman" w:hAnsi="Times New Roman"/>
          <w:b/>
        </w:rPr>
        <w:t>С)</w:t>
      </w:r>
      <w:r>
        <w:rPr>
          <w:rFonts w:cs="Times New Roman" w:ascii="Times New Roman" w:hAnsi="Times New Roman"/>
        </w:rPr>
        <w:t xml:space="preserve"> Привет.</w:t>
        <w:tab/>
        <w:t>Д) Прикрикнуть.</w:t>
        <w:tab/>
        <w:t>Е) Прис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Слово с пропущенной буквой </w:t>
      </w:r>
      <w:r>
        <w:rPr>
          <w:rFonts w:cs="Times New Roman" w:ascii="Times New Roman" w:hAnsi="Times New Roman"/>
          <w:b/>
        </w:rPr>
        <w:t>ё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беч…вка.</w:t>
        <w:tab/>
        <w:t>В) ш...рох.</w:t>
        <w:tab/>
        <w:t>С) свеч...й.</w:t>
        <w:tab/>
        <w:t>Д) камыш...вый.</w:t>
        <w:tab/>
        <w:t>Е) капюш...н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Укажите слово, в котором пропущена буква </w:t>
      </w:r>
      <w:r>
        <w:rPr>
          <w:rFonts w:cs="Times New Roman" w:ascii="Times New Roman" w:hAnsi="Times New Roman"/>
          <w:b/>
          <w:i/>
        </w:rPr>
        <w:t>е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   Радиоприёмник.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   Пр.. .клоняться (перед заслугами).</w:t>
        <w:tab/>
        <w:t>C)   Пр...чудливый.</w:t>
        <w:tab/>
        <w:tab/>
        <w:tab/>
        <w:t>D)   Пр...видение.</w:t>
        <w:tab/>
        <w:t>E)   Непр.. .косновенность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Гласная </w:t>
      </w:r>
      <w:r>
        <w:rPr>
          <w:rFonts w:cs="Times New Roman" w:ascii="Times New Roman" w:hAnsi="Times New Roman"/>
          <w:b/>
        </w:rPr>
        <w:t>-е-</w:t>
      </w:r>
      <w:r>
        <w:rPr>
          <w:rFonts w:cs="Times New Roman" w:ascii="Times New Roman" w:hAnsi="Times New Roman"/>
        </w:rPr>
        <w:t xml:space="preserve"> пишется в окончании слова</w:t>
        <w:tab/>
        <w:tab/>
        <w:tab/>
        <w:tab/>
        <w:tab/>
        <w:tab/>
        <w:tab/>
        <w:tab/>
        <w:tab/>
        <w:t>A)   шалаш...м</w:t>
        <w:tab/>
        <w:t xml:space="preserve">    B)   муляж...м    C)   барж...й    </w:t>
        <w:tab/>
        <w:t>D)   клёщ...м</w:t>
        <w:tab/>
        <w:t>E)   паж...м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Слово с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кат…лог</w:t>
        <w:tab/>
        <w:t>В) пар…шют.</w:t>
        <w:tab/>
        <w:tab/>
        <w:t>С) карн..вал.</w:t>
        <w:tab/>
        <w:tab/>
        <w:t>D) п…лисадник.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ар…м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Слово </w:t>
      </w:r>
      <w:r>
        <w:rPr>
          <w:rFonts w:cs="Times New Roman" w:ascii="Times New Roman" w:hAnsi="Times New Roman"/>
          <w:b/>
          <w:i/>
        </w:rPr>
        <w:t>с ь</w:t>
      </w:r>
      <w:r>
        <w:rPr>
          <w:rFonts w:cs="Times New Roman" w:ascii="Times New Roman" w:hAnsi="Times New Roman"/>
        </w:rPr>
        <w:t xml:space="preserve"> после шипящей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корж…</w:t>
        <w:tab/>
        <w:t>В) могуч…</w:t>
        <w:tab/>
        <w:t>С) жгуч…</w:t>
        <w:tab/>
        <w:t>D) плющ…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сплош…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В словах </w:t>
      </w:r>
      <w:r>
        <w:rPr>
          <w:rFonts w:cs="Times New Roman" w:ascii="Times New Roman" w:hAnsi="Times New Roman"/>
          <w:i/>
        </w:rPr>
        <w:t>пр…усадебный, пр…сытиться, пр…рвать, пр…купить</w:t>
      </w:r>
      <w:r>
        <w:rPr>
          <w:rFonts w:cs="Times New Roman" w:ascii="Times New Roman" w:hAnsi="Times New Roman"/>
        </w:rPr>
        <w:tab/>
        <w:t>пропущены буквы</w:t>
        <w:tab/>
        <w:tab/>
        <w:tab/>
        <w:t>А) и,е,е,е</w:t>
        <w:tab/>
        <w:t>В) е,и,е,и</w:t>
        <w:tab/>
        <w:t>С) е,е,е,и</w:t>
        <w:tab/>
        <w:t>D) и,и,и,и</w:t>
        <w:tab/>
      </w: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>* и,е,е,и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Буква </w:t>
      </w:r>
      <w:r>
        <w:rPr>
          <w:rFonts w:cs="Times New Roman" w:ascii="Times New Roman" w:hAnsi="Times New Roman"/>
          <w:b/>
        </w:rPr>
        <w:t>ё</w:t>
      </w:r>
      <w:r>
        <w:rPr>
          <w:rFonts w:cs="Times New Roman" w:ascii="Times New Roman" w:hAnsi="Times New Roman"/>
        </w:rPr>
        <w:t xml:space="preserve"> после шипящей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девч…нка</w:t>
        <w:tab/>
        <w:tab/>
        <w:t>В) светляч…к</w:t>
        <w:tab/>
        <w:tab/>
        <w:t>С) жениш…к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ноч…вка</w:t>
        <w:tab/>
        <w:tab/>
        <w:t>Е)груш…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Слово с приставкой </w:t>
      </w:r>
      <w:r>
        <w:rPr>
          <w:rFonts w:cs="Times New Roman" w:ascii="Times New Roman" w:hAnsi="Times New Roman"/>
          <w:b/>
        </w:rPr>
        <w:t>без-</w:t>
      </w:r>
      <w:r>
        <w:rPr>
          <w:rFonts w:cs="Times New Roman" w:ascii="Times New Roman" w:hAnsi="Times New Roman"/>
        </w:rPr>
        <w:t xml:space="preserve">   в словосочетании</w:t>
        <w:tab/>
        <w:tab/>
        <w:tab/>
        <w:tab/>
        <w:tab/>
        <w:tab/>
        <w:tab/>
        <w:tab/>
        <w:tab/>
        <w:t>A)    Бе….крайний простор</w:t>
        <w:tab/>
        <w:t xml:space="preserve">      B)  Бе….покойное море</w:t>
        <w:tab/>
        <w:t>C)    Бе….характерный человек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>    Бе….лимитный интернет</w:t>
        <w:tab/>
        <w:t xml:space="preserve">      E)  Бе….толковый совет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Слово с пропущенной буквой ё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Девч….нка</w:t>
        <w:tab/>
        <w:tab/>
        <w:t>B) Еж….вый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Тренаж…р</w:t>
        <w:tab/>
        <w:t>D) Чесноч….к</w:t>
        <w:tab/>
        <w:tab/>
        <w:t>E)  Скач….к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Укажите слово, в котором пропущена буква </w:t>
      </w:r>
      <w:r>
        <w:rPr>
          <w:rFonts w:cs="Times New Roman" w:ascii="Times New Roman" w:hAnsi="Times New Roman"/>
          <w:b/>
          <w:i/>
        </w:rPr>
        <w:t xml:space="preserve">и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) Пр...тендент     B) Пр...увеличить    C) Пр…льщ.ать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> Пр…вилегия</w:t>
        <w:tab/>
        <w:t>E) Пр…следо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Укажите слово, в котором пропущена буква е </w:t>
        <w:tab/>
        <w:tab/>
        <w:tab/>
        <w:tab/>
        <w:tab/>
        <w:tab/>
        <w:tab/>
        <w:tab/>
        <w:t>A)  Жуч…к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  Ореш…к</w:t>
        <w:tab/>
        <w:t>C)   Книж..нка</w:t>
        <w:tab/>
        <w:t xml:space="preserve">     D)  Верблюж..нок </w:t>
        <w:tab/>
        <w:t>E)   Долж...к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>Автор «Орфографического словаря»  для школьников</w:t>
        <w:tab/>
        <w:tab/>
        <w:tab/>
        <w:tab/>
        <w:tab/>
        <w:tab/>
        <w:tab/>
        <w:t>A) Александр  Матвеевич  Пешковский</w:t>
        <w:tab/>
        <w:tab/>
        <w:t>B)  Виктор  Владимирович Виноградов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> Дмитрий Николаевич Ушаков</w:t>
        <w:tab/>
        <w:tab/>
        <w:tab/>
        <w:t>D)   Лев Владимирович Щерба</w:t>
        <w:tab/>
        <w:tab/>
        <w:tab/>
        <w:t>E) Алексей Александрович  Шахматов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Буква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пр…милый человек</w:t>
        <w:tab/>
      </w:r>
      <w:r>
        <w:rPr>
          <w:rFonts w:cs="Times New Roman" w:ascii="Times New Roman" w:hAnsi="Times New Roman"/>
          <w:b/>
        </w:rPr>
        <w:t>B) пр</w:t>
      </w:r>
      <w:r>
        <w:rPr>
          <w:rFonts w:cs="Times New Roman" w:ascii="Times New Roman" w:hAnsi="Times New Roman"/>
        </w:rPr>
        <w:t>…пирать дверь</w:t>
        <w:tab/>
        <w:tab/>
        <w:t>C) пр...ступить закон</w:t>
        <w:tab/>
        <w:tab/>
        <w:tab/>
        <w:tab/>
        <w:t>D) пр…творять в жизнь</w:t>
        <w:tab/>
        <w:t>E) пр…дать друга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Слово с пропущенной буквой  </w:t>
      </w:r>
      <w:r>
        <w:rPr>
          <w:rFonts w:cs="Times New Roman" w:ascii="Times New Roman" w:hAnsi="Times New Roman"/>
          <w:b/>
          <w:i/>
        </w:rPr>
        <w:t>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девч…нка</w:t>
        <w:tab/>
        <w:tab/>
        <w:t>B) еж…вые</w:t>
        <w:tab/>
        <w:t>C) щелч…к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тренаж…р</w:t>
        <w:tab/>
        <w:tab/>
        <w:t>E) чесноч…к</w:t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 xml:space="preserve">Лиш…  изр… дк…  в близкой реке с вн…запной  звуч…ностью  плеснет большая рыба и пр…брежный трос…ник слабо зашумит, едва поколебле…ый набежавшей волной. </w:t>
      </w:r>
      <w:r>
        <w:rPr>
          <w:rFonts w:cs="Times New Roman" w:ascii="Times New Roman" w:hAnsi="Times New Roman"/>
        </w:rPr>
        <w:t>В данном предложении пропущены буквы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 ь, е, а, е, -, и, т, нн</w:t>
        <w:tab/>
        <w:tab/>
      </w:r>
      <w:r>
        <w:rPr>
          <w:rFonts w:cs="Times New Roman" w:ascii="Times New Roman" w:hAnsi="Times New Roman"/>
        </w:rPr>
        <w:t>B) ь, е, о, и, ь, и, -, н</w:t>
        <w:tab/>
        <w:tab/>
        <w:t>C) -, и, а, и, ь, и, т, нн</w:t>
        <w:tab/>
        <w:tab/>
        <w:tab/>
        <w:tab/>
        <w:t>D) -, е, о, е, -, е, -, е, -, н</w:t>
        <w:tab/>
        <w:t>E) ь, е, а, е, -, е, т, нн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Слово  с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    препод…вать</w:t>
        <w:tab/>
      </w:r>
      <w:r>
        <w:rPr>
          <w:rFonts w:cs="Times New Roman" w:ascii="Times New Roman" w:hAnsi="Times New Roman"/>
          <w:b/>
        </w:rPr>
        <w:t>B)    ок…ченеть</w:t>
      </w:r>
      <w:r>
        <w:rPr>
          <w:rFonts w:cs="Times New Roman" w:ascii="Times New Roman" w:hAnsi="Times New Roman"/>
        </w:rPr>
        <w:t xml:space="preserve">       C)    усл..ждать</w:t>
        <w:tab/>
        <w:t xml:space="preserve">  D)    сокр…щать      E)     док…зать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Буква 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 пропущена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  в…кружилась.</w:t>
        <w:tab/>
      </w:r>
      <w:r>
        <w:rPr>
          <w:rFonts w:cs="Times New Roman" w:ascii="Times New Roman" w:hAnsi="Times New Roman"/>
        </w:rPr>
        <w:t>B) бе…действие.      C) бе…возмездная.   D)  бе…вкусная.</w:t>
        <w:tab/>
        <w:t>E) ра..да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Укажите слово  с пропущенной буквой  </w:t>
      </w:r>
      <w:r>
        <w:rPr>
          <w:rFonts w:cs="Times New Roman" w:ascii="Times New Roman" w:hAnsi="Times New Roman"/>
          <w:b/>
          <w:i/>
        </w:rPr>
        <w:t xml:space="preserve"> 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    Улиц…й.</w:t>
        <w:tab/>
        <w:tab/>
        <w:t>B)    Товарищ…м.C)    Марш…м.</w:t>
        <w:tab/>
        <w:t xml:space="preserve">      D)    Ранц…м.</w:t>
        <w:tab/>
      </w:r>
      <w:r>
        <w:rPr>
          <w:rFonts w:cs="Times New Roman" w:ascii="Times New Roman" w:hAnsi="Times New Roman"/>
          <w:b/>
        </w:rPr>
        <w:t>E)    Плеч…м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 ь</w:t>
      </w:r>
      <w:r>
        <w:rPr>
          <w:rFonts w:cs="Times New Roman" w:ascii="Times New Roman" w:hAnsi="Times New Roman"/>
        </w:rPr>
        <w:t xml:space="preserve">  не пишется в словах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 сел…дь, л…стить, отреж…      B) несеш…ся, реч…, отреж…те</w:t>
        <w:tab/>
        <w:t xml:space="preserve">    C) мал…чик, Куз…мич, тиш…</w:t>
        <w:tab/>
        <w:t xml:space="preserve">D) пил…щик, мен…ше, лиш…      </w:t>
      </w:r>
      <w:r>
        <w:rPr>
          <w:rFonts w:cs="Times New Roman" w:ascii="Times New Roman" w:hAnsi="Times New Roman"/>
          <w:b/>
        </w:rPr>
        <w:t>E) мощ…ный,</w:t>
      </w:r>
      <w:r>
        <w:rPr>
          <w:rFonts w:cs="Times New Roman" w:ascii="Times New Roman" w:hAnsi="Times New Roman"/>
        </w:rPr>
        <w:t xml:space="preserve"> науч…ный, зелен…щик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Укажите слово, в котором  </w:t>
      </w:r>
      <w:r>
        <w:rPr>
          <w:rFonts w:cs="Times New Roman" w:ascii="Times New Roman" w:hAnsi="Times New Roman"/>
          <w:b/>
          <w:i/>
        </w:rPr>
        <w:t>при-</w:t>
      </w:r>
      <w:r>
        <w:rPr>
          <w:rFonts w:cs="Times New Roman" w:ascii="Times New Roman" w:hAnsi="Times New Roman"/>
        </w:rPr>
        <w:t xml:space="preserve">   входит в состав корня</w:t>
        <w:tab/>
        <w:tab/>
        <w:tab/>
        <w:tab/>
        <w:tab/>
        <w:tab/>
        <w:tab/>
        <w:t>A) приехать</w:t>
        <w:tab/>
        <w:t>B) приблизить</w:t>
        <w:tab/>
        <w:t xml:space="preserve">       C) приморский</w:t>
        <w:tab/>
      </w:r>
      <w:r>
        <w:rPr>
          <w:rFonts w:cs="Times New Roman" w:ascii="Times New Roman" w:hAnsi="Times New Roman"/>
          <w:b/>
        </w:rPr>
        <w:t>D) причина</w:t>
      </w:r>
      <w:r>
        <w:rPr>
          <w:rFonts w:cs="Times New Roman" w:ascii="Times New Roman" w:hAnsi="Times New Roman"/>
        </w:rPr>
        <w:tab/>
        <w:t>E) пришить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Укажите вариант с пропущенной гласной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снеж…к, внуч…к</w:t>
        <w:tab/>
        <w:t xml:space="preserve">    B) языч…к, старич…к</w:t>
        <w:tab/>
        <w:t>C) сверч…к, движ…к</w:t>
        <w:tab/>
        <w:t xml:space="preserve">  D) пуш…к, мальч…нка</w:t>
        <w:tab/>
      </w:r>
      <w:r>
        <w:rPr>
          <w:rFonts w:cs="Times New Roman" w:ascii="Times New Roman" w:hAnsi="Times New Roman"/>
          <w:b/>
        </w:rPr>
        <w:t>E) воробыш…к, грибоч…к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A)    Бе…хитростный.</w:t>
        <w:tab/>
        <w:tab/>
        <w:t>B)    Бе…связный.</w:t>
        <w:tab/>
        <w:t>C)    Бе…страшный.</w:t>
        <w:tab/>
        <w:t>D)    Бе…тактный.</w:t>
        <w:tab/>
        <w:tab/>
      </w:r>
      <w:r>
        <w:rPr>
          <w:rFonts w:cs="Times New Roman" w:ascii="Times New Roman" w:hAnsi="Times New Roman"/>
          <w:b/>
        </w:rPr>
        <w:t>E)     Бе…болезненный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Буква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после ц пропущена в окончании слова</w:t>
        <w:tab/>
        <w:tab/>
        <w:tab/>
        <w:tab/>
        <w:tab/>
        <w:tab/>
        <w:tab/>
        <w:tab/>
        <w:t>A)    певц…в.</w:t>
        <w:tab/>
        <w:t xml:space="preserve">    B)    венц…м.</w:t>
        <w:tab/>
        <w:t>C)    глянц…м.</w:t>
        <w:tab/>
        <w:tab/>
        <w:t>D)    крыльц…м.</w:t>
        <w:tab/>
        <w:t>E)     пальтец…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Укажите  словосочетание, в котором сложное слово пишется через дефис.</w:t>
        <w:tab/>
        <w:tab/>
        <w:tab/>
        <w:tab/>
        <w:tab/>
      </w:r>
      <w:r>
        <w:rPr>
          <w:rFonts w:cs="Times New Roman" w:ascii="Times New Roman" w:hAnsi="Times New Roman"/>
          <w:b/>
        </w:rPr>
        <w:t>A)    Объехать (пол)Алматы</w:t>
      </w:r>
      <w:r>
        <w:rPr>
          <w:rFonts w:cs="Times New Roman" w:ascii="Times New Roman" w:hAnsi="Times New Roman"/>
        </w:rPr>
        <w:t>.</w:t>
        <w:tab/>
        <w:t>B)    Съесть (пол)порции.</w:t>
        <w:tab/>
        <w:t>C)    Существовать (пол)века.</w:t>
        <w:tab/>
        <w:tab/>
        <w:t>D)    Встретиться (пол)второго.</w:t>
        <w:tab/>
        <w:t>E)     Играть в (полу)финале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Слово с мягким знаком после шипящего</w:t>
        <w:tab/>
        <w:tab/>
        <w:tab/>
        <w:tab/>
        <w:tab/>
        <w:tab/>
        <w:tab/>
        <w:tab/>
        <w:tab/>
        <w:t>A)    пляж…</w:t>
        <w:tab/>
        <w:t>B)    саквояж…     C)    тиш…</w:t>
        <w:tab/>
        <w:tab/>
        <w:t>D)    малыш…</w:t>
        <w:tab/>
        <w:tab/>
        <w:t>E)     сторож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Укажите слово  с  </w:t>
      </w:r>
      <w:r>
        <w:rPr>
          <w:rFonts w:cs="Times New Roman" w:ascii="Times New Roman" w:hAnsi="Times New Roman"/>
          <w:b/>
        </w:rPr>
        <w:t>пре-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    Пр…щуриться.</w:t>
        <w:tab/>
        <w:t>B)    Пр…задуматься.</w:t>
        <w:tab/>
        <w:t xml:space="preserve"> </w:t>
      </w:r>
      <w:r>
        <w:rPr>
          <w:rFonts w:cs="Times New Roman" w:ascii="Times New Roman" w:hAnsi="Times New Roman"/>
          <w:b/>
        </w:rPr>
        <w:t>C)    Пр…дательство</w:t>
      </w:r>
      <w:r>
        <w:rPr>
          <w:rFonts w:cs="Times New Roman" w:ascii="Times New Roman" w:hAnsi="Times New Roman"/>
        </w:rPr>
        <w:t>.</w:t>
        <w:tab/>
        <w:tab/>
        <w:t>D)    Пр…станище.</w:t>
        <w:tab/>
        <w:t>E)     Пр…сутствовать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Укажите слово, в котором пропущена буква 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 xml:space="preserve"> A)    Деш…вый.</w:t>
        <w:tab/>
        <w:t>B)    Расч…т.</w:t>
        <w:tab/>
        <w:t>C)    Тяж…лый.</w:t>
        <w:tab/>
        <w:t>D)    Грош…вый.</w:t>
        <w:tab/>
        <w:t>E)     Никч…м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Укажите слово без удвоенной буквы  </w:t>
      </w:r>
      <w:r>
        <w:rPr>
          <w:rFonts w:cs="Times New Roman" w:ascii="Times New Roman" w:hAnsi="Times New Roman"/>
          <w:b/>
          <w:i/>
        </w:rPr>
        <w:t>Л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А) Артил…ерия.</w:t>
        <w:tab/>
        <w:t>В) Корал… .</w:t>
        <w:tab/>
        <w:t>С) Ил…юзия.</w:t>
        <w:tab/>
        <w:tab/>
        <w:t>D) Апел…яция.</w:t>
        <w:tab/>
      </w:r>
      <w:r>
        <w:rPr>
          <w:rFonts w:cs="Times New Roman" w:ascii="Times New Roman" w:hAnsi="Times New Roman"/>
          <w:b/>
        </w:rPr>
        <w:t>Е) Перил…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осле приставки пишется буква  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 в слове</w:t>
        <w:tab/>
        <w:tab/>
        <w:tab/>
        <w:tab/>
        <w:tab/>
        <w:tab/>
        <w:tab/>
        <w:tab/>
        <w:tab/>
        <w:t xml:space="preserve">А) под…тожить.   В) раз…грать.  </w:t>
      </w:r>
      <w:r>
        <w:rPr>
          <w:rFonts w:cs="Times New Roman" w:ascii="Times New Roman" w:hAnsi="Times New Roman"/>
          <w:b/>
        </w:rPr>
        <w:t>С) до…сторический</w:t>
      </w:r>
      <w:r>
        <w:rPr>
          <w:rFonts w:cs="Times New Roman" w:ascii="Times New Roman" w:hAnsi="Times New Roman"/>
        </w:rPr>
        <w:t>.  D) пред…сторический.</w:t>
        <w:tab/>
        <w:t>Е) без…звест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Слово с пропущенной  буквой  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 после ц</w:t>
        <w:tab/>
        <w:tab/>
        <w:tab/>
        <w:tab/>
        <w:tab/>
        <w:tab/>
        <w:tab/>
        <w:tab/>
        <w:tab/>
        <w:t>А) ящериц…</w:t>
        <w:tab/>
        <w:t xml:space="preserve">     В) сорванц…      </w:t>
      </w:r>
      <w:r>
        <w:rPr>
          <w:rFonts w:cs="Times New Roman" w:ascii="Times New Roman" w:hAnsi="Times New Roman"/>
          <w:b/>
        </w:rPr>
        <w:t>С) акац…я</w:t>
      </w:r>
      <w:r>
        <w:rPr>
          <w:rFonts w:cs="Times New Roman" w:ascii="Times New Roman" w:hAnsi="Times New Roman"/>
        </w:rPr>
        <w:tab/>
        <w:t>D) куриц…н</w:t>
        <w:tab/>
        <w:tab/>
        <w:t>Е) куц…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Слово с безударной гласной в корне, проверяемой ударением</w:t>
        <w:tab/>
        <w:tab/>
        <w:tab/>
        <w:tab/>
        <w:tab/>
        <w:tab/>
        <w:t>A) Дезертир.</w:t>
        <w:tab/>
      </w:r>
      <w:r>
        <w:rPr>
          <w:rFonts w:cs="Times New Roman" w:ascii="Times New Roman" w:hAnsi="Times New Roman"/>
          <w:b/>
        </w:rPr>
        <w:t>B) Сожаление</w:t>
      </w:r>
      <w:r>
        <w:rPr>
          <w:rFonts w:cs="Times New Roman" w:ascii="Times New Roman" w:hAnsi="Times New Roman"/>
        </w:rPr>
        <w:t>.       C) Меценат.</w:t>
        <w:tab/>
        <w:t>D) Либерал.</w:t>
        <w:tab/>
        <w:tab/>
        <w:t>E) Герой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Укажите словосочетание, в  котором сложное слово пишется через дефис.</w:t>
        <w:tab/>
        <w:tab/>
        <w:tab/>
        <w:tab/>
        <w:tab/>
        <w:t>А) Наступил (пол)день.</w:t>
        <w:tab/>
        <w:t>В) Применить (электро)сварку.</w:t>
        <w:tab/>
        <w:tab/>
        <w:t>С) Ожидать до (полу)ноч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D)Сообщение</w:t>
      </w:r>
      <w:r>
        <w:rPr>
          <w:rFonts w:cs="Times New Roman" w:ascii="Times New Roman" w:hAnsi="Times New Roman"/>
        </w:rPr>
        <w:t xml:space="preserve"> (вице)президента.</w:t>
        <w:tab/>
        <w:t>Е) Второе (тысяче)летие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Буква 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</w:rPr>
        <w:t xml:space="preserve">  пропущена в приставке слов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 ра...ладить</w:t>
      </w:r>
      <w:r>
        <w:rPr>
          <w:rFonts w:cs="Times New Roman" w:ascii="Times New Roman" w:hAnsi="Times New Roman"/>
        </w:rPr>
        <w:t>.   В) во...полнить.</w:t>
        <w:tab/>
        <w:t>С) бе...правие.</w:t>
        <w:tab/>
        <w:tab/>
        <w:t>D) и...пепелять.</w:t>
        <w:tab/>
        <w:t>Е) и...парени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В словах  </w:t>
      </w:r>
      <w:r>
        <w:rPr>
          <w:rFonts w:cs="Times New Roman" w:ascii="Times New Roman" w:hAnsi="Times New Roman"/>
          <w:i/>
        </w:rPr>
        <w:t>холщ...вый, девч...нка, освещ...нный, душ...нка, горяч...</w:t>
      </w:r>
      <w:r>
        <w:rPr>
          <w:rFonts w:cs="Times New Roman" w:ascii="Times New Roman" w:hAnsi="Times New Roman"/>
        </w:rPr>
        <w:tab/>
        <w:t>пропущены буквы</w:t>
        <w:tab/>
        <w:tab/>
        <w:tab/>
      </w:r>
      <w:r>
        <w:rPr>
          <w:rFonts w:cs="Times New Roman" w:ascii="Times New Roman" w:hAnsi="Times New Roman"/>
          <w:b/>
        </w:rPr>
        <w:t>А) о,о,ё,о,о</w:t>
        <w:tab/>
      </w:r>
      <w:r>
        <w:rPr>
          <w:rFonts w:cs="Times New Roman" w:ascii="Times New Roman" w:hAnsi="Times New Roman"/>
        </w:rPr>
        <w:t>В) о,е.е,о,о</w:t>
        <w:tab/>
        <w:t>С) о,о,о,о,о</w:t>
        <w:tab/>
        <w:t>D) е,е,о,е,о</w:t>
        <w:tab/>
        <w:t>Е) е,е,ё,ё,о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Слово-исключение из правил написания гласных </w:t>
      </w:r>
      <w:r>
        <w:rPr>
          <w:rFonts w:cs="Times New Roman" w:ascii="Times New Roman" w:hAnsi="Times New Roman"/>
          <w:b/>
        </w:rPr>
        <w:t>И-Ы</w:t>
      </w:r>
      <w:r>
        <w:rPr>
          <w:rFonts w:cs="Times New Roman" w:ascii="Times New Roman" w:hAnsi="Times New Roman"/>
        </w:rPr>
        <w:t xml:space="preserve"> после Ц</w:t>
        <w:tab/>
        <w:tab/>
        <w:tab/>
        <w:tab/>
        <w:tab/>
        <w:tab/>
        <w:t>A) принц…п</w:t>
        <w:tab/>
        <w:t>B) панц…рь</w:t>
        <w:tab/>
      </w:r>
      <w:r>
        <w:rPr>
          <w:rFonts w:cs="Times New Roman" w:ascii="Times New Roman" w:hAnsi="Times New Roman"/>
          <w:b/>
        </w:rPr>
        <w:t>C) ц...ганка</w:t>
        <w:tab/>
      </w:r>
      <w:r>
        <w:rPr>
          <w:rFonts w:cs="Times New Roman" w:ascii="Times New Roman" w:hAnsi="Times New Roman"/>
        </w:rPr>
        <w:t>D) иниц...ал</w:t>
        <w:tab/>
        <w:t>E) ц…корий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Пр…красный</w:t>
        <w:tab/>
        <w:t>B) Пр…небречь</w:t>
        <w:tab/>
        <w:t>C) Пр…возмочь</w:t>
        <w:tab/>
        <w:t>D) Пр…образование</w:t>
        <w:tab/>
        <w:tab/>
        <w:tab/>
      </w:r>
      <w:r>
        <w:rPr>
          <w:rFonts w:cs="Times New Roman" w:ascii="Times New Roman" w:hAnsi="Times New Roman"/>
          <w:b/>
        </w:rPr>
        <w:t>E) Пр…вокзальный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 xml:space="preserve">Гласная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после  шипящих и  ц в словах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) за зеркальц...м</w:t>
      </w:r>
      <w:r>
        <w:rPr>
          <w:rFonts w:cs="Times New Roman" w:ascii="Times New Roman" w:hAnsi="Times New Roman"/>
        </w:rPr>
        <w:tab/>
        <w:t>B) под крыльц…м     C) своим ключ…м    D) с плащ…м</w:t>
        <w:tab/>
        <w:t>E) верблюж…но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  <w:i/>
        </w:rPr>
        <w:t>ы</w:t>
      </w:r>
      <w:r>
        <w:rPr>
          <w:rFonts w:cs="Times New Roman" w:ascii="Times New Roman" w:hAnsi="Times New Roman"/>
        </w:rPr>
        <w:t xml:space="preserve"> после ц.</w:t>
        <w:tab/>
        <w:tab/>
        <w:tab/>
        <w:tab/>
        <w:tab/>
        <w:tab/>
        <w:tab/>
        <w:tab/>
        <w:t>A) Ц…ркач.</w:t>
        <w:tab/>
        <w:t>B) Ц…клон.</w:t>
        <w:tab/>
        <w:t>C) Ц…фра.</w:t>
        <w:tab/>
      </w:r>
      <w:r>
        <w:rPr>
          <w:rFonts w:cs="Times New Roman" w:ascii="Times New Roman" w:hAnsi="Times New Roman"/>
          <w:b/>
        </w:rPr>
        <w:t>D) Ц…пленок</w:t>
      </w:r>
      <w:r>
        <w:rPr>
          <w:rFonts w:cs="Times New Roman" w:ascii="Times New Roman" w:hAnsi="Times New Roman"/>
        </w:rPr>
        <w:t>.</w:t>
        <w:tab/>
        <w:t>E) Ц…ркуль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с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Неи…гладимое.</w:t>
        <w:tab/>
        <w:t>B) В…рыхлённая.</w:t>
        <w:tab/>
      </w:r>
      <w:r>
        <w:rPr>
          <w:rFonts w:cs="Times New Roman" w:ascii="Times New Roman" w:hAnsi="Times New Roman"/>
          <w:b/>
        </w:rPr>
        <w:t>C) Бе…конечное.</w:t>
      </w:r>
      <w:r>
        <w:rPr>
          <w:rFonts w:cs="Times New Roman" w:ascii="Times New Roman" w:hAnsi="Times New Roman"/>
        </w:rPr>
        <w:tab/>
        <w:t>D) Бе…жалостный.</w:t>
        <w:tab/>
        <w:tab/>
        <w:tab/>
        <w:t>E) Ра…ливалос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Укажите слово с пропущенной буквой о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) Танц…вщица.</w:t>
        <w:tab/>
      </w:r>
      <w:r>
        <w:rPr>
          <w:rFonts w:cs="Times New Roman" w:ascii="Times New Roman" w:hAnsi="Times New Roman"/>
        </w:rPr>
        <w:t>B) Морозц…м.    C) Вареньиц…м.</w:t>
        <w:tab/>
        <w:t>D) Танц…вать.    E) Ситц…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Слово с пропущенной буквой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деп…ртамент образования</w:t>
        <w:tab/>
        <w:t xml:space="preserve">       В) ан…логия с известным явлением</w:t>
        <w:tab/>
      </w:r>
      <w:r>
        <w:rPr>
          <w:rFonts w:cs="Times New Roman" w:ascii="Times New Roman" w:hAnsi="Times New Roman"/>
          <w:b/>
        </w:rPr>
        <w:t>С) погл…щение лучей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кв…лификация специалиста</w:t>
        <w:tab/>
        <w:t>Е) р…диофикация села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лово, которое пишется через дефис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(пол)села</w:t>
        <w:tab/>
        <w:t>В) (пол)булки</w:t>
        <w:tab/>
        <w:tab/>
        <w:t>С) (пол)чашки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пол)метра</w:t>
        <w:tab/>
        <w:tab/>
      </w:r>
      <w:r>
        <w:rPr>
          <w:rFonts w:cs="Times New Roman" w:ascii="Times New Roman" w:hAnsi="Times New Roman"/>
          <w:b/>
        </w:rPr>
        <w:t>Е) (пол)ого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Ъ</w:t>
      </w:r>
      <w:r>
        <w:rPr>
          <w:rFonts w:cs="Times New Roman" w:ascii="Times New Roman" w:hAnsi="Times New Roman"/>
        </w:rPr>
        <w:t xml:space="preserve"> пишется в словах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 пред…явитель,  над…язычный</w:t>
        <w:tab/>
        <w:t xml:space="preserve">     </w:t>
      </w:r>
      <w:r>
        <w:rPr>
          <w:rFonts w:cs="Times New Roman" w:ascii="Times New Roman" w:hAnsi="Times New Roman"/>
        </w:rPr>
        <w:t>В) раз…яриться, батал…он</w:t>
        <w:tab/>
        <w:t>С) в…явь, лос…он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ад…ютант, обез…яна</w:t>
        <w:tab/>
        <w:tab/>
        <w:t xml:space="preserve">     Е) с…емочный, в…юшка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Слово с приставкой  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А) пр…лестный   В) пр…вращать    </w:t>
      </w:r>
      <w:r>
        <w:rPr>
          <w:rFonts w:cs="Times New Roman" w:ascii="Times New Roman" w:hAnsi="Times New Roman"/>
          <w:b/>
        </w:rPr>
        <w:t>С) пр…сутствова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…мудрый     Е) пр…небрег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Слово с пропущенной буквой  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 xml:space="preserve">  после Ц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) молодц…</w:t>
        <w:tab/>
      </w:r>
      <w:r>
        <w:rPr>
          <w:rFonts w:cs="Times New Roman" w:ascii="Times New Roman" w:hAnsi="Times New Roman"/>
        </w:rPr>
        <w:t>В) ц…рк</w:t>
        <w:tab/>
        <w:t>С) революц…я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ц…новка</w:t>
        <w:tab/>
        <w:t xml:space="preserve">  Е) секц…я</w:t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9.</w:t>
        <w:tab/>
        <w:t xml:space="preserve">Укажите ряд пропущенных букв в словах предложений: </w:t>
      </w:r>
      <w:r>
        <w:rPr>
          <w:rFonts w:cs="Times New Roman" w:ascii="Times New Roman" w:hAnsi="Times New Roman"/>
          <w:i/>
        </w:rPr>
        <w:t>На клей БФ-2 вода н…  действует н…как. Чтобы н…откуда н… проникал свет, мы затемнили окна. Н…когда и н…где этот опыт н…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ировал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и, и, и, е, и, и, е</w:t>
        <w:tab/>
      </w:r>
      <w:r>
        <w:rPr>
          <w:rFonts w:cs="Times New Roman" w:ascii="Times New Roman" w:hAnsi="Times New Roman"/>
          <w:b/>
        </w:rPr>
        <w:t>В) е, и, и, е, и, и, е</w:t>
        <w:tab/>
      </w:r>
      <w:r>
        <w:rPr>
          <w:rFonts w:cs="Times New Roman" w:ascii="Times New Roman" w:hAnsi="Times New Roman"/>
        </w:rPr>
        <w:t>С) и, и, е, и, и, и, 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е, и, е, е, и, и, е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, е, е, е, е, е, 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слово, в котором пропущена буква 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>А) непр…хотливый</w:t>
        <w:tab/>
        <w:t>В) пр…тязание</w:t>
        <w:tab/>
        <w:t>С) пр…верженец</w:t>
        <w:tab/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беспр…рывно</w:t>
        <w:tab/>
      </w:r>
      <w:r>
        <w:rPr>
          <w:rFonts w:cs="Times New Roman" w:ascii="Times New Roman" w:hAnsi="Times New Roman"/>
        </w:rPr>
        <w:tab/>
        <w:tab/>
        <w:t>Е) пр…митивный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Укажите слово, в котором пропущена буква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ab/>
        <w:tab/>
        <w:tab/>
        <w:t>А) прож…вывать</w:t>
        <w:tab/>
      </w:r>
      <w:r>
        <w:rPr>
          <w:rFonts w:cs="Times New Roman" w:ascii="Times New Roman" w:hAnsi="Times New Roman"/>
          <w:b/>
        </w:rPr>
        <w:t>В) девч…нка</w:t>
        <w:tab/>
      </w:r>
      <w:r>
        <w:rPr>
          <w:rFonts w:cs="Times New Roman" w:ascii="Times New Roman" w:hAnsi="Times New Roman"/>
        </w:rPr>
        <w:tab/>
        <w:t>С) ж…рдочка</w:t>
        <w:tab/>
        <w:t xml:space="preserve"> 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щ…чка</w:t>
        <w:tab/>
        <w:t>Е) сгущ…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Слово проверяемой гласной в корн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филателист</w:t>
        <w:tab/>
        <w:tab/>
        <w:t>В) парапет</w:t>
        <w:tab/>
        <w:t>С) меценат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анегирик</w:t>
        <w:tab/>
        <w:t xml:space="preserve">    </w:t>
      </w:r>
      <w:r>
        <w:rPr>
          <w:rFonts w:cs="Times New Roman" w:ascii="Times New Roman" w:hAnsi="Times New Roman"/>
          <w:b/>
        </w:rPr>
        <w:t>Е) иссякать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 xml:space="preserve"> 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суб…ективный</w:t>
        <w:tab/>
        <w:t>В) четырех…ярусный</w:t>
        <w:tab/>
        <w:tab/>
        <w:t>С) об…яти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б…егорить</w:t>
        <w:tab/>
        <w:tab/>
        <w:tab/>
      </w:r>
      <w:r>
        <w:rPr>
          <w:rFonts w:cs="Times New Roman" w:ascii="Times New Roman" w:hAnsi="Times New Roman"/>
          <w:b/>
        </w:rPr>
        <w:t>Е) вар…ировать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 Укажите слово пропущенной буквой  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И…чезла</w:t>
        <w:tab/>
        <w:tab/>
        <w:t>В) В…ходить</w:t>
        <w:tab/>
        <w:t xml:space="preserve">    С) Бе…полезны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И…готовленный</w:t>
        <w:tab/>
        <w:tab/>
        <w:tab/>
        <w:tab/>
        <w:t>Е) Бе…престанн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Слово пропущенной буквой   </w:t>
      </w:r>
      <w:r>
        <w:rPr>
          <w:rFonts w:cs="Times New Roman" w:ascii="Times New Roman" w:hAnsi="Times New Roman"/>
          <w:b/>
          <w:i/>
        </w:rPr>
        <w:t>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горяч…</w:t>
        <w:tab/>
        <w:t>В) девч…нка</w:t>
        <w:tab/>
        <w:t xml:space="preserve">    С) ерш…вый</w:t>
        <w:tab/>
      </w:r>
      <w:r>
        <w:rPr>
          <w:rFonts w:cs="Times New Roman" w:ascii="Times New Roman" w:hAnsi="Times New Roman"/>
          <w:b/>
        </w:rPr>
        <w:t>Д) вооруж…н</w:t>
        <w:tab/>
      </w:r>
      <w:r>
        <w:rPr>
          <w:rFonts w:cs="Times New Roman" w:ascii="Times New Roman" w:hAnsi="Times New Roman"/>
        </w:rPr>
        <w:tab/>
        <w:t>Е) сюртуч…к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Укажите слово-исключение из правила написания гласных  </w:t>
      </w:r>
      <w:r>
        <w:rPr>
          <w:rFonts w:cs="Times New Roman" w:ascii="Times New Roman" w:hAnsi="Times New Roman"/>
          <w:b/>
        </w:rPr>
        <w:t>и-ы</w:t>
      </w:r>
      <w:r>
        <w:rPr>
          <w:rFonts w:cs="Times New Roman" w:ascii="Times New Roman" w:hAnsi="Times New Roman"/>
        </w:rPr>
        <w:t xml:space="preserve">  после ц.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) Ц…рк.</w:t>
        <w:tab/>
      </w:r>
      <w:r>
        <w:rPr>
          <w:rFonts w:cs="Times New Roman" w:ascii="Times New Roman" w:hAnsi="Times New Roman"/>
          <w:b/>
        </w:rPr>
        <w:t>B) Ц…кнуть.</w:t>
      </w:r>
      <w:r>
        <w:rPr>
          <w:rFonts w:cs="Times New Roman" w:ascii="Times New Roman" w:hAnsi="Times New Roman"/>
        </w:rPr>
        <w:tab/>
        <w:t xml:space="preserve">     C) Холец…стит.</w:t>
        <w:tab/>
        <w:t>D) Пац…ент.</w:t>
        <w:tab/>
        <w:t xml:space="preserve">     E) Пац…фист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b/>
          <w:i/>
        </w:rPr>
        <w:t>Пре-</w:t>
      </w:r>
      <w:r>
        <w:rPr>
          <w:rFonts w:cs="Times New Roman" w:ascii="Times New Roman" w:hAnsi="Times New Roman"/>
        </w:rPr>
        <w:t xml:space="preserve">  пишется в словах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) пр…вышение (скорости), пр…лив.</w:t>
        <w:tab/>
        <w:t>B) непр…взойденный, пр…порошить (снегом).</w:t>
        <w:tab/>
        <w:tab/>
      </w:r>
      <w:r>
        <w:rPr>
          <w:rFonts w:cs="Times New Roman" w:ascii="Times New Roman" w:hAnsi="Times New Roman"/>
          <w:b/>
        </w:rPr>
        <w:t>C) пр…подавать, пр…ломление (лучей).</w:t>
      </w:r>
      <w:r>
        <w:rPr>
          <w:rFonts w:cs="Times New Roman" w:ascii="Times New Roman" w:hAnsi="Times New Roman"/>
        </w:rPr>
        <w:tab/>
        <w:t>D) пр…восходный, пр…тронуться.</w:t>
        <w:tab/>
        <w:tab/>
        <w:tab/>
        <w:tab/>
        <w:t>E) пр…ступник, пр…стыдит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Слово с пропущенной буквой 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А) пересеч…нный.</w:t>
        <w:tab/>
        <w:t>B) расч…сывать.</w:t>
        <w:tab/>
        <w:t>C) сгущ…нка.</w:t>
        <w:tab/>
        <w:tab/>
      </w:r>
      <w:r>
        <w:rPr>
          <w:rFonts w:cs="Times New Roman" w:ascii="Times New Roman" w:hAnsi="Times New Roman"/>
          <w:b/>
        </w:rPr>
        <w:t>D) руч…нка</w:t>
      </w:r>
      <w:r>
        <w:rPr>
          <w:rFonts w:cs="Times New Roman" w:ascii="Times New Roman" w:hAnsi="Times New Roman"/>
        </w:rPr>
        <w:t>.</w:t>
        <w:tab/>
        <w:t>E) щ…лкат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А) Доск…чить</w:t>
        <w:tab/>
        <w:t xml:space="preserve">      B) Пол…житься.</w:t>
        <w:tab/>
      </w:r>
      <w:r>
        <w:rPr>
          <w:rFonts w:cs="Times New Roman" w:ascii="Times New Roman" w:hAnsi="Times New Roman"/>
          <w:b/>
        </w:rPr>
        <w:t>C) Выр…щенный.</w:t>
        <w:tab/>
      </w:r>
      <w:r>
        <w:rPr>
          <w:rFonts w:cs="Times New Roman" w:ascii="Times New Roman" w:hAnsi="Times New Roman"/>
        </w:rPr>
        <w:t>D) Дол…жить.</w:t>
        <w:tab/>
        <w:tab/>
        <w:t>E) Пл…вчи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Укажите слово с пропущенным   </w:t>
      </w:r>
      <w:r>
        <w:rPr>
          <w:rFonts w:cs="Times New Roman" w:ascii="Times New Roman" w:hAnsi="Times New Roman"/>
          <w:b/>
          <w:i/>
        </w:rPr>
        <w:t>ь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Из…яны.</w:t>
        <w:tab/>
        <w:t>B) Ад…ютант.</w:t>
        <w:tab/>
        <w:t xml:space="preserve">      C) От…утюжить.</w:t>
        <w:tab/>
        <w:t xml:space="preserve">     D) Об…единение.</w:t>
        <w:tab/>
        <w:tab/>
      </w:r>
      <w:r>
        <w:rPr>
          <w:rFonts w:cs="Times New Roman" w:ascii="Times New Roman" w:hAnsi="Times New Roman"/>
          <w:b/>
        </w:rPr>
        <w:t>E) Интерв…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пропущенна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од…скать.</w:t>
        <w:tab/>
        <w:t xml:space="preserve">     B) небез…нтересный.</w:t>
        <w:tab/>
        <w:t>C) под…гранный.</w:t>
        <w:tab/>
      </w:r>
      <w:r>
        <w:rPr>
          <w:rFonts w:cs="Times New Roman" w:ascii="Times New Roman" w:hAnsi="Times New Roman"/>
          <w:b/>
        </w:rPr>
        <w:t>D) сверх…зысканный</w:t>
      </w:r>
      <w:r>
        <w:rPr>
          <w:rFonts w:cs="Times New Roman" w:ascii="Times New Roman" w:hAnsi="Times New Roman"/>
        </w:rPr>
        <w:t>.</w:t>
        <w:tab/>
        <w:tab/>
        <w:t>E) раз…скиват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Буква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пропущена 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верблюж..нок</w:t>
      </w:r>
      <w:r>
        <w:rPr>
          <w:rFonts w:cs="Times New Roman" w:ascii="Times New Roman" w:hAnsi="Times New Roman"/>
          <w:b/>
        </w:rPr>
        <w:t>.     B) пейзаж…м.</w:t>
        <w:tab/>
      </w:r>
      <w:r>
        <w:rPr>
          <w:rFonts w:cs="Times New Roman" w:ascii="Times New Roman" w:hAnsi="Times New Roman"/>
        </w:rPr>
        <w:t>C) плащ…м.</w:t>
        <w:tab/>
        <w:t>D) плеч…м.</w:t>
        <w:tab/>
        <w:t>E) волч…нок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Укажите вариант написания слов с буквой э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) Котт…дж, т…мп, пюр… .</w:t>
        <w:tab/>
        <w:t xml:space="preserve">  B) Пюр…, варьет…, галиф… .</w:t>
        <w:tab/>
      </w:r>
      <w:r>
        <w:rPr>
          <w:rFonts w:cs="Times New Roman" w:ascii="Times New Roman" w:hAnsi="Times New Roman"/>
          <w:b/>
        </w:rPr>
        <w:t>C) Стату…тка, ало…, кано</w:t>
      </w:r>
      <w:r>
        <w:rPr>
          <w:rFonts w:cs="Times New Roman" w:ascii="Times New Roman" w:hAnsi="Times New Roman"/>
        </w:rPr>
        <w:t>… .</w:t>
        <w:tab/>
        <w:t>D) Т…ннис, портмон…, каф… .</w:t>
        <w:tab/>
        <w:t>E) Куп…, мод…ль, тир… 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Буква 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 пишется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А) бе…зубый.</w:t>
        <w:tab/>
        <w:tab/>
        <w:t>B) в…лететь.</w:t>
        <w:tab/>
        <w:t>C) ра…жечь.</w:t>
        <w:tab/>
        <w:t>D) ра…двинуть.</w:t>
        <w:tab/>
      </w:r>
      <w:r>
        <w:rPr>
          <w:rFonts w:cs="Times New Roman" w:ascii="Times New Roman" w:hAnsi="Times New Roman"/>
          <w:b/>
        </w:rPr>
        <w:t>E) и…чис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 xml:space="preserve">Слово с пропущенной буквой  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А) испеч…н.</w:t>
        <w:tab/>
        <w:t>B) вооруж…нный.</w:t>
        <w:tab/>
        <w:t>C) пересеч…т.</w:t>
        <w:tab/>
        <w:t xml:space="preserve">       </w:t>
      </w:r>
      <w:r>
        <w:rPr>
          <w:rFonts w:cs="Times New Roman" w:ascii="Times New Roman" w:hAnsi="Times New Roman"/>
          <w:b/>
        </w:rPr>
        <w:t>D) горяч…</w:t>
      </w:r>
      <w:r>
        <w:rPr>
          <w:rFonts w:cs="Times New Roman" w:ascii="Times New Roman" w:hAnsi="Times New Roman"/>
        </w:rPr>
        <w:t xml:space="preserve"> .</w:t>
        <w:tab/>
        <w:t>E) упрощ…нность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tabs>
          <w:tab w:val="clear" w:pos="709"/>
          <w:tab w:val="center" w:pos="5233" w:leader="none"/>
          <w:tab w:val="left" w:pos="62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ариант  8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Слово с безударной гласной в корне, проверяемой ударением:</w:t>
        <w:tab/>
        <w:tab/>
        <w:tab/>
        <w:tab/>
        <w:tab/>
        <w:tab/>
        <w:t>А) жасмин.</w:t>
        <w:tab/>
      </w:r>
      <w:r>
        <w:rPr>
          <w:rFonts w:cs="Times New Roman" w:ascii="Times New Roman" w:hAnsi="Times New Roman"/>
          <w:b/>
        </w:rPr>
        <w:t>B) семейство</w:t>
      </w:r>
      <w:r>
        <w:rPr>
          <w:rFonts w:cs="Times New Roman" w:ascii="Times New Roman" w:hAnsi="Times New Roman"/>
        </w:rPr>
        <w:t>.</w:t>
        <w:tab/>
        <w:t xml:space="preserve">    C) сонет.</w:t>
        <w:tab/>
        <w:t>D) каламбур.</w:t>
        <w:tab/>
        <w:tab/>
        <w:t>E) диагональ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Разделительный 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 xml:space="preserve">  пишется в слов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от.. .явленный</w:t>
        <w:tab/>
        <w:t>В) с...ёмщик</w:t>
        <w:tab/>
      </w:r>
      <w:r>
        <w:rPr>
          <w:rFonts w:cs="Times New Roman" w:ascii="Times New Roman" w:hAnsi="Times New Roman"/>
          <w:b/>
        </w:rPr>
        <w:t>С) руж...ё</w:t>
        <w:tab/>
      </w:r>
      <w:r>
        <w:rPr>
          <w:rFonts w:cs="Times New Roman" w:ascii="Times New Roman" w:hAnsi="Times New Roman"/>
        </w:rPr>
        <w:t>D) под...ём</w:t>
        <w:tab/>
        <w:t>Е) с...едобный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Укажите слово с приставкой   </w:t>
      </w:r>
      <w:r>
        <w:rPr>
          <w:rFonts w:cs="Times New Roman" w:ascii="Times New Roman" w:hAnsi="Times New Roman"/>
          <w:b/>
        </w:rPr>
        <w:t>пре-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р...ветливый.</w:t>
        <w:tab/>
        <w:t>В) пр...страстный.</w:t>
        <w:tab/>
      </w:r>
      <w:r>
        <w:rPr>
          <w:rFonts w:cs="Times New Roman" w:ascii="Times New Roman" w:hAnsi="Times New Roman"/>
          <w:b/>
        </w:rPr>
        <w:t>С) пр.. .увеличение.</w:t>
        <w:tab/>
      </w:r>
      <w:r>
        <w:rPr>
          <w:rFonts w:cs="Times New Roman" w:ascii="Times New Roman" w:hAnsi="Times New Roman"/>
        </w:rPr>
        <w:t>D) пр.. .оритетный.</w:t>
        <w:tab/>
        <w:tab/>
        <w:tab/>
        <w:t>Е) пр...влеч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Укажите прилагательное, в суффиксе которого пишется  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>А) ландыш...вый.</w:t>
        <w:tab/>
        <w:t>В) глянц...вый.</w:t>
        <w:tab/>
        <w:tab/>
        <w:t xml:space="preserve">С) плюш...вый.    </w:t>
      </w:r>
      <w:r>
        <w:rPr>
          <w:rFonts w:cs="Times New Roman" w:ascii="Times New Roman" w:hAnsi="Times New Roman"/>
          <w:b/>
        </w:rPr>
        <w:t>D) свинц...вый</w:t>
      </w:r>
      <w:r>
        <w:rPr>
          <w:rFonts w:cs="Times New Roman" w:ascii="Times New Roman" w:hAnsi="Times New Roman"/>
        </w:rPr>
        <w:t>.</w:t>
        <w:tab/>
        <w:t>Е) луч...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Укажите сло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  без 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Брошь…, печь…</w:t>
        <w:tab/>
        <w:t xml:space="preserve"> </w:t>
      </w:r>
      <w:r>
        <w:rPr>
          <w:rFonts w:cs="Times New Roman" w:ascii="Times New Roman" w:hAnsi="Times New Roman"/>
          <w:b/>
        </w:rPr>
        <w:t>В) Ландыш…, ковш…</w:t>
      </w:r>
      <w:r>
        <w:rPr>
          <w:rFonts w:cs="Times New Roman" w:ascii="Times New Roman" w:hAnsi="Times New Roman"/>
        </w:rPr>
        <w:tab/>
        <w:t>С) Лихач…, лож…</w:t>
        <w:tab/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етош…, вещ…</w:t>
        <w:tab/>
        <w:tab/>
        <w:t>Е) Чертеж…, береч…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Укажите слово с приставкой   </w:t>
      </w:r>
      <w:r>
        <w:rPr>
          <w:rFonts w:cs="Times New Roman" w:ascii="Times New Roman" w:hAnsi="Times New Roman"/>
          <w:b/>
          <w:i/>
        </w:rPr>
        <w:t>при-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р…парат.</w:t>
        <w:tab/>
        <w:tab/>
        <w:t>В) Пр…ступность.</w:t>
        <w:tab/>
        <w:t>С) Пр…парирование.</w:t>
        <w:tab/>
        <w:t xml:space="preserve">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…стижный.</w:t>
        <w:tab/>
        <w:tab/>
        <w:tab/>
      </w:r>
      <w:r>
        <w:rPr>
          <w:rFonts w:cs="Times New Roman" w:ascii="Times New Roman" w:hAnsi="Times New Roman"/>
          <w:b/>
        </w:rPr>
        <w:t>Е) Пр…скорбный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 з</w:t>
      </w:r>
      <w:r>
        <w:rPr>
          <w:rFonts w:cs="Times New Roman" w:ascii="Times New Roman" w:hAnsi="Times New Roman"/>
        </w:rPr>
        <w:t xml:space="preserve">  пишется в приставках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бе…шовный, бе…ценный</w:t>
        <w:tab/>
        <w:t xml:space="preserve">   </w:t>
      </w:r>
      <w:r>
        <w:rPr>
          <w:rFonts w:cs="Times New Roman" w:ascii="Times New Roman" w:hAnsi="Times New Roman"/>
          <w:b/>
        </w:rPr>
        <w:t>В) ни</w:t>
      </w:r>
      <w:r>
        <w:rPr>
          <w:rFonts w:cs="Times New Roman" w:ascii="Times New Roman" w:hAnsi="Times New Roman"/>
        </w:rPr>
        <w:t>…ринутый, бе…удержный</w:t>
        <w:tab/>
        <w:t>С) ра…двинутый, ра…хождени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и….мученный, и…схоженный</w:t>
        <w:tab/>
        <w:t>Е) ни….вергнутый, ни…посланный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Слово с непроверяемой безударной гласной в корне:</w:t>
        <w:tab/>
        <w:tab/>
        <w:tab/>
        <w:tab/>
        <w:tab/>
        <w:tab/>
        <w:tab/>
        <w:t>А) сп…на.</w:t>
        <w:tab/>
        <w:t>В) исп…рение.       С) сп…лить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ерегр…ваться.</w:t>
        <w:tab/>
      </w:r>
      <w:r>
        <w:rPr>
          <w:rFonts w:cs="Times New Roman" w:ascii="Times New Roman" w:hAnsi="Times New Roman"/>
          <w:b/>
        </w:rPr>
        <w:t>Е) об…яни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Приставка в словах </w:t>
      </w:r>
      <w:r>
        <w:rPr>
          <w:rFonts w:cs="Times New Roman" w:ascii="Times New Roman" w:hAnsi="Times New Roman"/>
          <w:i/>
        </w:rPr>
        <w:t xml:space="preserve">прибавить, пристроить, приехать, прикрепить </w:t>
      </w:r>
      <w:r>
        <w:rPr>
          <w:rFonts w:cs="Times New Roman" w:ascii="Times New Roman" w:hAnsi="Times New Roman"/>
        </w:rPr>
        <w:t>обозначает</w:t>
        <w:tab/>
        <w:tab/>
        <w:tab/>
        <w:tab/>
        <w:t>А) неполноту действия.</w:t>
        <w:tab/>
      </w:r>
      <w:r>
        <w:rPr>
          <w:rFonts w:cs="Times New Roman" w:ascii="Times New Roman" w:hAnsi="Times New Roman"/>
          <w:b/>
        </w:rPr>
        <w:t>В) присоединение, приближение, прибавление.</w:t>
      </w:r>
      <w:r>
        <w:rPr>
          <w:rFonts w:cs="Times New Roman" w:ascii="Times New Roman" w:hAnsi="Times New Roman"/>
        </w:rPr>
        <w:tab/>
        <w:tab/>
        <w:tab/>
        <w:tab/>
        <w:t>С) интенсивность действия или признака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близость к приставке пере-.</w:t>
        <w:tab/>
        <w:tab/>
        <w:tab/>
        <w:tab/>
        <w:t>Е) высшую меру действия или качества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словосочетание, в котором прилагательное пишется с буквой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в суффиксе.</w:t>
        <w:tab/>
        <w:tab/>
        <w:tab/>
        <w:t>А) Грош..вый заработок.     В) Парч…вый сарафан.</w:t>
        <w:tab/>
        <w:t xml:space="preserve"> С) Холщ…вый мешок.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Нож</w:t>
      </w:r>
      <w:r>
        <w:rPr>
          <w:rFonts w:cs="Times New Roman" w:ascii="Times New Roman" w:hAnsi="Times New Roman"/>
        </w:rPr>
        <w:t>…вое ранение.</w:t>
        <w:tab/>
        <w:t>Е) Кумач…вый цвет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лово  с  непроизносимым  согласным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А) неснос…ное  поведение</w:t>
        <w:tab/>
      </w:r>
      <w:r>
        <w:rPr>
          <w:rFonts w:cs="Times New Roman" w:ascii="Times New Roman" w:hAnsi="Times New Roman"/>
          <w:b/>
        </w:rPr>
        <w:t>В) шотлан…ская  песня</w:t>
      </w:r>
      <w:r>
        <w:rPr>
          <w:rFonts w:cs="Times New Roman" w:ascii="Times New Roman" w:hAnsi="Times New Roman"/>
        </w:rPr>
        <w:tab/>
        <w:t>С) прекрас…ное  лицо</w:t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живопис…ный  вид</w:t>
        <w:tab/>
        <w:t>Е) блес…нуть  на  солнце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Слова  без  </w:t>
      </w:r>
      <w:r>
        <w:rPr>
          <w:rFonts w:cs="Times New Roman" w:ascii="Times New Roman" w:hAnsi="Times New Roman"/>
          <w:b/>
          <w:i/>
        </w:rPr>
        <w:t>ь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 ключ…,  невтерпёж…</w:t>
        <w:tab/>
      </w:r>
      <w:r>
        <w:rPr>
          <w:rFonts w:cs="Times New Roman" w:ascii="Times New Roman" w:hAnsi="Times New Roman"/>
        </w:rPr>
        <w:t>В) вскач…,   ткач…</w:t>
        <w:tab/>
        <w:t>С) рож…,  плач…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 замуж…,  сплош…</w:t>
        <w:tab/>
        <w:t>Е)  уж…,  ноч.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Укажите  слово,  в  котором  пропущена  буква 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А) пр..имущество   В) беспр..станно   </w:t>
      </w:r>
      <w:r>
        <w:rPr>
          <w:rFonts w:cs="Times New Roman" w:ascii="Times New Roman" w:hAnsi="Times New Roman"/>
          <w:b/>
        </w:rPr>
        <w:t xml:space="preserve">С) пр..обрести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епр..одолимый</w:t>
        <w:tab/>
        <w:t>Е) пр..пят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Укажите  слово  с пропущенной  буквой  </w:t>
      </w:r>
      <w:r>
        <w:rPr>
          <w:rFonts w:cs="Times New Roman" w:ascii="Times New Roman" w:hAnsi="Times New Roman"/>
          <w:b/>
          <w:i/>
        </w:rPr>
        <w:t>о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 печ..м  пирог</w:t>
        <w:tab/>
        <w:t>В) лиш..н  голоса</w:t>
        <w:tab/>
        <w:t>С) вооруж..н</w:t>
        <w:tab/>
        <w:t xml:space="preserve">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рич…м</w:t>
        <w:tab/>
        <w:t xml:space="preserve">  </w:t>
      </w:r>
      <w:r>
        <w:rPr>
          <w:rFonts w:cs="Times New Roman" w:ascii="Times New Roman" w:hAnsi="Times New Roman"/>
          <w:b/>
        </w:rPr>
        <w:t>Е) нож..вк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Укажите  слово  с  пропущенной  гласной  </w:t>
      </w:r>
      <w:r>
        <w:rPr>
          <w:rFonts w:cs="Times New Roman" w:ascii="Times New Roman" w:hAnsi="Times New Roman"/>
          <w:b/>
          <w:i/>
        </w:rPr>
        <w:t>о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попл..вок</w:t>
        <w:tab/>
        <w:t xml:space="preserve">   В) ск..чок</w:t>
        <w:tab/>
      </w:r>
      <w:r>
        <w:rPr>
          <w:rFonts w:cs="Times New Roman" w:ascii="Times New Roman" w:hAnsi="Times New Roman"/>
          <w:b/>
        </w:rPr>
        <w:t>С) пл..ве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тр..сль</w:t>
        <w:tab/>
        <w:t>Е) ср..внить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Буква  </w:t>
      </w:r>
      <w:r>
        <w:rPr>
          <w:rFonts w:cs="Times New Roman" w:ascii="Times New Roman" w:hAnsi="Times New Roman"/>
          <w:b/>
        </w:rPr>
        <w:t>ь  (мягкий  знак)</w:t>
      </w:r>
      <w:r>
        <w:rPr>
          <w:rFonts w:cs="Times New Roman" w:ascii="Times New Roman" w:hAnsi="Times New Roman"/>
        </w:rPr>
        <w:t xml:space="preserve">  не  пишется  в  слове</w:t>
        <w:tab/>
        <w:tab/>
        <w:tab/>
        <w:tab/>
        <w:tab/>
        <w:tab/>
        <w:tab/>
        <w:tab/>
        <w:t>А) декабр..ский</w:t>
        <w:tab/>
        <w:t>В) сентябр…ский</w:t>
        <w:tab/>
      </w:r>
      <w:r>
        <w:rPr>
          <w:rFonts w:cs="Times New Roman" w:ascii="Times New Roman" w:hAnsi="Times New Roman"/>
          <w:b/>
        </w:rPr>
        <w:t>С) казан..ски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ен..ской</w:t>
        <w:tab/>
        <w:t>Е) октябр..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Буква 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 пропущена  в 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 во..носить</w:t>
        <w:tab/>
        <w:t xml:space="preserve">    В) во..вращать</w:t>
        <w:tab/>
        <w:t>С) и..живать</w:t>
        <w:tab/>
        <w:t xml:space="preserve">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 бе..дарное</w:t>
        <w:tab/>
      </w:r>
      <w:r>
        <w:rPr>
          <w:rFonts w:cs="Times New Roman" w:ascii="Times New Roman" w:hAnsi="Times New Roman"/>
          <w:b/>
        </w:rPr>
        <w:t>Е)  во..пряну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Укажите  слово  с  пропущенной  буквой  </w:t>
      </w:r>
      <w:r>
        <w:rPr>
          <w:rFonts w:cs="Times New Roman" w:ascii="Times New Roman" w:hAnsi="Times New Roman"/>
          <w:b/>
          <w:i/>
        </w:rPr>
        <w:t>о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 кольц..вой</w:t>
        <w:tab/>
        <w:t xml:space="preserve">    </w:t>
      </w:r>
      <w:r>
        <w:rPr>
          <w:rFonts w:cs="Times New Roman" w:ascii="Times New Roman" w:hAnsi="Times New Roman"/>
          <w:b/>
        </w:rPr>
        <w:t>В) дворц..вый</w:t>
        <w:tab/>
      </w:r>
      <w:r>
        <w:rPr>
          <w:rFonts w:cs="Times New Roman" w:ascii="Times New Roman" w:hAnsi="Times New Roman"/>
        </w:rPr>
        <w:t>С) морозц..м</w:t>
        <w:tab/>
        <w:t xml:space="preserve">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альц..м</w:t>
        <w:tab/>
        <w:tab/>
        <w:t>Е)  платьиц..м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</w:r>
      <w:r>
        <w:rPr>
          <w:rFonts w:cs="Times New Roman" w:ascii="Times New Roman" w:hAnsi="Times New Roman"/>
          <w:b/>
        </w:rPr>
        <w:t xml:space="preserve">Ъ </w:t>
      </w:r>
      <w:r>
        <w:rPr>
          <w:rFonts w:cs="Times New Roman" w:ascii="Times New Roman" w:hAnsi="Times New Roman"/>
        </w:rPr>
        <w:t>пишется в ряду слов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с…есть, компан…он</w:t>
        <w:tab/>
        <w:t>В) лист...ми, интер…ер</w:t>
        <w:tab/>
        <w:t>С) лос…он, звер..ё</w:t>
        <w:tab/>
        <w:tab/>
        <w:tab/>
        <w:tab/>
        <w:t>D ) с…ежится, трет…егодный</w:t>
        <w:tab/>
      </w:r>
      <w:r>
        <w:rPr>
          <w:rFonts w:cs="Times New Roman" w:ascii="Times New Roman" w:hAnsi="Times New Roman"/>
          <w:b/>
        </w:rPr>
        <w:t>Е) с…езд, с…емк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Слово с приставкой   </w:t>
      </w:r>
      <w:r>
        <w:rPr>
          <w:rFonts w:cs="Times New Roman" w:ascii="Times New Roman" w:hAnsi="Times New Roman"/>
          <w:b/>
        </w:rPr>
        <w:t>пре-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р…ветствие    В) пр…двинуться</w:t>
        <w:tab/>
        <w:t xml:space="preserve"> С) Пр…касаться   D ) Пр…граничный   </w:t>
      </w:r>
      <w:r>
        <w:rPr>
          <w:rFonts w:cs="Times New Roman" w:ascii="Times New Roman" w:hAnsi="Times New Roman"/>
          <w:b/>
        </w:rPr>
        <w:t>Е) Пр…следовать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Буква   </w:t>
      </w: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</w:rPr>
        <w:t xml:space="preserve">  пропущена в слов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плач…м</w:t>
        <w:tab/>
        <w:t>В) пляж…м</w:t>
        <w:tab/>
        <w:t>С) шприц…м</w:t>
        <w:tab/>
        <w:tab/>
      </w:r>
      <w:r>
        <w:rPr>
          <w:rFonts w:cs="Times New Roman" w:ascii="Times New Roman" w:hAnsi="Times New Roman"/>
          <w:b/>
        </w:rPr>
        <w:t>D) сургуч…м</w:t>
        <w:tab/>
      </w:r>
      <w:r>
        <w:rPr>
          <w:rFonts w:cs="Times New Roman" w:ascii="Times New Roman" w:hAnsi="Times New Roman"/>
        </w:rPr>
        <w:tab/>
        <w:t>Е) смерч…м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Слово с буквой   </w:t>
      </w:r>
      <w:r>
        <w:rPr>
          <w:rFonts w:cs="Times New Roman" w:ascii="Times New Roman" w:hAnsi="Times New Roman"/>
          <w:b/>
        </w:rPr>
        <w:t>Е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арт…ллерия</w:t>
        <w:tab/>
      </w:r>
      <w:r>
        <w:rPr>
          <w:rFonts w:cs="Times New Roman" w:ascii="Times New Roman" w:hAnsi="Times New Roman"/>
          <w:b/>
        </w:rPr>
        <w:t>В) д…зинфекция</w:t>
        <w:tab/>
      </w:r>
      <w:r>
        <w:rPr>
          <w:rFonts w:cs="Times New Roman" w:ascii="Times New Roman" w:hAnsi="Times New Roman"/>
        </w:rPr>
        <w:t>С) б…дон</w:t>
        <w:tab/>
        <w:t>Д) ижд…венец</w:t>
        <w:tab/>
        <w:t xml:space="preserve">          Е) св…реп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Слитно пишутся слов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(в)(пол)силы, (пол)дома</w:t>
        <w:tab/>
        <w:t>В) (пол)года, (пол)луковицы</w:t>
        <w:tab/>
        <w:t xml:space="preserve">   С) (пол)Европы, (пол)арбуза</w:t>
        <w:tab/>
        <w:tab/>
        <w:t>Д) (пол)головы, (пол)улицы</w:t>
        <w:tab/>
        <w:t>Е) (пол)лимона, (пол)века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Слово с гласной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после приставки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раз…грался</w:t>
        <w:tab/>
        <w:t xml:space="preserve">    В) из…скатель   С) без…скусный</w:t>
        <w:tab/>
        <w:t xml:space="preserve"> </w:t>
      </w:r>
      <w:r>
        <w:rPr>
          <w:rFonts w:cs="Times New Roman" w:ascii="Times New Roman" w:hAnsi="Times New Roman"/>
          <w:b/>
        </w:rPr>
        <w:t>Д) контр…гра</w:t>
      </w:r>
      <w:r>
        <w:rPr>
          <w:rFonts w:cs="Times New Roman" w:ascii="Times New Roman" w:hAnsi="Times New Roman"/>
        </w:rPr>
        <w:t xml:space="preserve"> </w:t>
        <w:tab/>
        <w:t>Е) без…нициативны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 xml:space="preserve">Буква   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 xml:space="preserve">  пропущена в слов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ц…вилизация</w:t>
        <w:tab/>
        <w:t>В) революц…я</w:t>
        <w:tab/>
        <w:t xml:space="preserve">     </w:t>
      </w:r>
      <w:r>
        <w:rPr>
          <w:rFonts w:cs="Times New Roman" w:ascii="Times New Roman" w:hAnsi="Times New Roman"/>
          <w:b/>
        </w:rPr>
        <w:t>С) бледнолиц…й</w:t>
      </w:r>
      <w:r>
        <w:rPr>
          <w:rFonts w:cs="Times New Roman" w:ascii="Times New Roman" w:hAnsi="Times New Roman"/>
        </w:rPr>
        <w:tab/>
        <w:t xml:space="preserve">  Д) ц…стерна     Е) ц…ркуль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Укажите слова с пропущенной буквой 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A) Пш…нка, ш…рстка.</w:t>
        <w:tab/>
      </w:r>
      <w:r>
        <w:rPr>
          <w:rFonts w:cs="Times New Roman" w:ascii="Times New Roman" w:hAnsi="Times New Roman"/>
          <w:b/>
        </w:rPr>
        <w:t>B) Трещ…тка, ш…к.</w:t>
        <w:tab/>
      </w:r>
      <w:r>
        <w:rPr>
          <w:rFonts w:cs="Times New Roman" w:ascii="Times New Roman" w:hAnsi="Times New Roman"/>
        </w:rPr>
        <w:tab/>
        <w:t>C) Беч…вка, щ…голь.</w:t>
        <w:tab/>
        <w:tab/>
        <w:tab/>
        <w:tab/>
        <w:t>D) Ш…л, щ…лка.</w:t>
        <w:tab/>
        <w:tab/>
        <w:t>E) Щ…тка, зач…т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о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Копч…ности</w:t>
        <w:tab/>
        <w:t>B) Ч…саный</w:t>
        <w:tab/>
        <w:t xml:space="preserve">  </w:t>
      </w:r>
      <w:r>
        <w:rPr>
          <w:rFonts w:cs="Times New Roman" w:ascii="Times New Roman" w:hAnsi="Times New Roman"/>
          <w:b/>
        </w:rPr>
        <w:t xml:space="preserve">С) Душ…нка.      </w:t>
      </w:r>
      <w:r>
        <w:rPr>
          <w:rFonts w:cs="Times New Roman" w:ascii="Times New Roman" w:hAnsi="Times New Roman"/>
        </w:rPr>
        <w:t>D)Извещ…нный.</w:t>
        <w:tab/>
        <w:t xml:space="preserve">     E)Ретуш…р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Укажите строку, в которой во всех словах пропущен  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A) Пал…чик, руж…ё, Ил…я, помощ…</w:t>
        <w:tab/>
        <w:t>B) Кол…е, лист…я, чиж…, в…ю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Пис…мо, канн…он, об…ехал, об…узил    D) Ол…га, стакан…чик, врач…, помощ…ни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Дрож…, богач…, стул…я, осен…ю."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Слово с проверяемой гласной в корне:</w:t>
        <w:tab/>
        <w:tab/>
        <w:tab/>
        <w:tab/>
        <w:tab/>
        <w:tab/>
        <w:tab/>
        <w:tab/>
        <w:tab/>
        <w:t>А) компоновать.       В) контингент.</w:t>
        <w:tab/>
        <w:t xml:space="preserve"> С) манипулировать.</w:t>
        <w:tab/>
        <w:t xml:space="preserve"> </w:t>
      </w:r>
      <w:r>
        <w:rPr>
          <w:rFonts w:cs="Times New Roman" w:ascii="Times New Roman" w:hAnsi="Times New Roman"/>
          <w:b/>
        </w:rPr>
        <w:t>D)  береговой</w:t>
      </w:r>
      <w:r>
        <w:rPr>
          <w:rFonts w:cs="Times New Roman" w:ascii="Times New Roman" w:hAnsi="Times New Roman"/>
        </w:rPr>
        <w:t>.      Е) привиле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Слово с гласной </w:t>
      </w:r>
      <w:r>
        <w:rPr>
          <w:rFonts w:cs="Times New Roman" w:ascii="Times New Roman" w:hAnsi="Times New Roman"/>
          <w:b/>
          <w:i/>
        </w:rPr>
        <w:t>ы</w:t>
      </w:r>
      <w:r>
        <w:rPr>
          <w:rFonts w:cs="Times New Roman" w:ascii="Times New Roman" w:hAnsi="Times New Roman"/>
        </w:rPr>
        <w:t xml:space="preserve">   после приставк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упер…нтендант.     В) меж…нститутский.</w:t>
        <w:tab/>
        <w:t>С) спорт…нвентарь.</w:t>
        <w:tab/>
        <w:t>D) небез…звестный.</w:t>
        <w:tab/>
        <w:tab/>
        <w:t>Е) сверх…зысканный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Укажите слово с пропущенной гласной </w:t>
      </w:r>
      <w:r>
        <w:rPr>
          <w:rFonts w:cs="Times New Roman" w:ascii="Times New Roman" w:hAnsi="Times New Roman"/>
          <w:b/>
          <w:i/>
        </w:rPr>
        <w:t>ы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Революц…я     В) Инфекц…онный</w:t>
        <w:tab/>
      </w:r>
      <w:r>
        <w:rPr>
          <w:rFonts w:cs="Times New Roman" w:ascii="Times New Roman" w:hAnsi="Times New Roman"/>
          <w:b/>
        </w:rPr>
        <w:t>С) Куниц…н</w:t>
      </w:r>
      <w:r>
        <w:rPr>
          <w:rFonts w:cs="Times New Roman" w:ascii="Times New Roman" w:hAnsi="Times New Roman"/>
        </w:rPr>
        <w:tab/>
        <w:t xml:space="preserve">     D) Традиц…я</w:t>
        <w:tab/>
        <w:t>Е) Секц…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Укажите слово с пропущенной гласной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ил.. .гательное.</w:t>
        <w:tab/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 К...снуться.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Прор...стать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Выр...щивать.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На ск...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Слово с приставкой  </w:t>
      </w:r>
      <w:r>
        <w:rPr>
          <w:rFonts w:cs="Times New Roman" w:ascii="Times New Roman" w:hAnsi="Times New Roman"/>
          <w:b/>
        </w:rPr>
        <w:t>при-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.. .неприятный.</w:t>
        <w:tab/>
        <w:t xml:space="preserve">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Пр...интересный.</w:t>
        <w:tab/>
        <w:t xml:space="preserve">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Пр...успевать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.. .увеличивать.</w:t>
        <w:tab/>
        <w:tab/>
        <w:tab/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Пр...остановиться.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Пишется 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 в окончании слов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)плач...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карандаш...м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луч...м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грач...м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шалаш...м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Укажите слово, в котором пропущена буква  </w:t>
      </w:r>
      <w:r>
        <w:rPr>
          <w:rFonts w:cs="Times New Roman" w:ascii="Times New Roman" w:hAnsi="Times New Roman"/>
          <w:b/>
        </w:rPr>
        <w:t>ы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Сверх...зысканный.</w:t>
        <w:tab/>
        <w:t xml:space="preserve">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Пан..сламизм.</w:t>
        <w:tab/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 С…мпровизировать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порт.. .нвентарь.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Контр...гра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Укажите слово с пропущенной буквой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) синиц…</w:t>
        <w:tab/>
      </w:r>
      <w:r>
        <w:rPr>
          <w:rFonts w:cs="Times New Roman" w:ascii="Times New Roman" w:hAnsi="Times New Roman"/>
          <w:b/>
        </w:rPr>
        <w:t>B) панц…рь</w:t>
        <w:tab/>
      </w:r>
      <w:r>
        <w:rPr>
          <w:rFonts w:cs="Times New Roman" w:ascii="Times New Roman" w:hAnsi="Times New Roman"/>
        </w:rPr>
        <w:t xml:space="preserve">  C) улиц…</w:t>
        <w:tab/>
        <w:t>D )огурц…</w:t>
        <w:tab/>
        <w:t>E) ц…ган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Слово с </w:t>
      </w:r>
      <w:r>
        <w:rPr>
          <w:rFonts w:cs="Times New Roman" w:ascii="Times New Roman" w:hAnsi="Times New Roman"/>
          <w:b/>
        </w:rPr>
        <w:t>ъ(твердым знаком</w:t>
      </w:r>
      <w:r>
        <w:rPr>
          <w:rFonts w:cs="Times New Roman" w:ascii="Times New Roman" w:hAnsi="Times New Roman"/>
        </w:rPr>
        <w:t>)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летун…я</w:t>
        <w:tab/>
        <w:t>B) кур…ер</w:t>
        <w:tab/>
      </w:r>
      <w:r>
        <w:rPr>
          <w:rFonts w:cs="Times New Roman" w:ascii="Times New Roman" w:hAnsi="Times New Roman"/>
          <w:b/>
        </w:rPr>
        <w:t>C) пред…юбилейный</w:t>
      </w:r>
      <w:r>
        <w:rPr>
          <w:rFonts w:cs="Times New Roman" w:ascii="Times New Roman" w:hAnsi="Times New Roman"/>
        </w:rPr>
        <w:tab/>
        <w:t>D) кар…ер</w:t>
        <w:tab/>
        <w:tab/>
        <w:t>E) под…ячи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Буква </w:t>
      </w:r>
      <w:r>
        <w:rPr>
          <w:rFonts w:cs="Times New Roman" w:ascii="Times New Roman" w:hAnsi="Times New Roman"/>
          <w:b/>
          <w:i/>
        </w:rPr>
        <w:t xml:space="preserve">с </w:t>
      </w:r>
      <w:r>
        <w:rPr>
          <w:rFonts w:cs="Times New Roman" w:ascii="Times New Roman" w:hAnsi="Times New Roman"/>
        </w:rPr>
        <w:t xml:space="preserve"> пропущена в слов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 бе…действие</w:t>
        <w:tab/>
      </w:r>
      <w:r>
        <w:rPr>
          <w:rFonts w:cs="Times New Roman" w:ascii="Times New Roman" w:hAnsi="Times New Roman"/>
          <w:b/>
        </w:rPr>
        <w:t>B) бе…шумный</w:t>
      </w:r>
      <w:r>
        <w:rPr>
          <w:rFonts w:cs="Times New Roman" w:ascii="Times New Roman" w:hAnsi="Times New Roman"/>
        </w:rPr>
        <w:tab/>
        <w:t>C) ра…давать</w:t>
        <w:tab/>
        <w:t xml:space="preserve">     D) бе…вкусный</w:t>
        <w:tab/>
        <w:t>E) и…датель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Укажите слово с пропущенной буквой  </w:t>
      </w:r>
      <w:r>
        <w:rPr>
          <w:rFonts w:cs="Times New Roman" w:ascii="Times New Roman" w:hAnsi="Times New Roman"/>
          <w:b/>
          <w:i/>
        </w:rPr>
        <w:t>ё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 этаж…м</w:t>
        <w:tab/>
        <w:t>B) плющ…м</w:t>
        <w:tab/>
        <w:t>C) ключ…м</w:t>
        <w:tab/>
        <w:t>D) грач…м</w:t>
        <w:tab/>
      </w:r>
      <w:r>
        <w:rPr>
          <w:rFonts w:cs="Times New Roman" w:ascii="Times New Roman" w:hAnsi="Times New Roman"/>
          <w:b/>
        </w:rPr>
        <w:t>E) лиш…н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Слова, в которых  </w:t>
      </w:r>
      <w:r>
        <w:rPr>
          <w:rFonts w:cs="Times New Roman" w:ascii="Times New Roman" w:hAnsi="Times New Roman"/>
          <w:b/>
          <w:i/>
        </w:rPr>
        <w:t>при-</w:t>
      </w:r>
      <w:r>
        <w:rPr>
          <w:rFonts w:cs="Times New Roman" w:ascii="Times New Roman" w:hAnsi="Times New Roman"/>
        </w:rPr>
        <w:t xml:space="preserve">  входит в состав корня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) пр</w:t>
      </w:r>
      <w:r>
        <w:rPr>
          <w:rFonts w:cs="Times New Roman" w:ascii="Times New Roman" w:hAnsi="Times New Roman"/>
        </w:rPr>
        <w:t>…вет, пр…ключение,  пр…ятный</w:t>
        <w:tab/>
        <w:tab/>
        <w:t>B) пр…емник, пр…мьер, пр…дикат</w:t>
        <w:tab/>
        <w:tab/>
        <w:tab/>
        <w:t>C) пр…школьный… пр…мудрый, пр…ступник</w:t>
        <w:tab/>
        <w:t>D) пр…оритет, пр…цедент, пр…валировать</w:t>
        <w:tab/>
        <w:tab/>
        <w:t>E) пр…клеить, пр…морский, пр…землится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В словах  </w:t>
      </w:r>
      <w:r>
        <w:rPr>
          <w:rFonts w:cs="Times New Roman" w:ascii="Times New Roman" w:hAnsi="Times New Roman"/>
          <w:i/>
        </w:rPr>
        <w:t>к...лючий, пор...девший, ум...рающий, раздв...гать, землетр…сение</w:t>
      </w:r>
      <w:r>
        <w:rPr>
          <w:rFonts w:cs="Times New Roman" w:ascii="Times New Roman" w:hAnsi="Times New Roman"/>
        </w:rPr>
        <w:t xml:space="preserve"> пропущены буквы</w:t>
        <w:tab/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а, и, и, и, я.</w:t>
        <w:tab/>
        <w:t xml:space="preserve">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о, е, и, и, я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о, е, и, е, и.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, е, е, е, е.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а, е, е, и, я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Слово, в котором </w:t>
      </w:r>
      <w:r>
        <w:rPr>
          <w:rFonts w:cs="Times New Roman" w:ascii="Times New Roman" w:hAnsi="Times New Roman"/>
          <w:i/>
        </w:rPr>
        <w:t>при-</w:t>
      </w:r>
      <w:r>
        <w:rPr>
          <w:rFonts w:cs="Times New Roman" w:ascii="Times New Roman" w:hAnsi="Times New Roman"/>
        </w:rPr>
        <w:t xml:space="preserve"> входит в состав корн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иозерье</w:t>
        <w:tab/>
        <w:t xml:space="preserve">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ивстать</w:t>
        <w:tab/>
        <w:t xml:space="preserve">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риклеить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риключение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прибит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Слово с пропущенной буквой 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еч...т.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гущ...нный.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олч...к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толч...ный.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печ...ный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В корне этого слова после ц пишется буква </w:t>
      </w:r>
      <w:r>
        <w:rPr>
          <w:rFonts w:cs="Times New Roman" w:ascii="Times New Roman" w:hAnsi="Times New Roman"/>
          <w:i/>
        </w:rPr>
        <w:t>ы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>А) Ц…кл</w:t>
        <w:tab/>
      </w:r>
      <w:r>
        <w:rPr>
          <w:rFonts w:cs="Times New Roman" w:ascii="Times New Roman" w:hAnsi="Times New Roman"/>
          <w:b/>
        </w:rPr>
        <w:t>В)  Ц…плята</w:t>
        <w:tab/>
      </w:r>
      <w:r>
        <w:rPr>
          <w:rFonts w:cs="Times New Roman" w:ascii="Times New Roman" w:hAnsi="Times New Roman"/>
        </w:rPr>
        <w:tab/>
        <w:t>С) Ц…рк</w:t>
        <w:tab/>
        <w:t>D) Ц…линдр</w:t>
        <w:tab/>
        <w:tab/>
        <w:t>Е) Ц…клон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Укажите значение приставки  </w:t>
      </w:r>
      <w:r>
        <w:rPr>
          <w:rFonts w:cs="Times New Roman" w:ascii="Times New Roman" w:hAnsi="Times New Roman"/>
          <w:i/>
        </w:rPr>
        <w:t>пре-</w:t>
      </w:r>
      <w:r>
        <w:rPr>
          <w:rFonts w:cs="Times New Roman" w:ascii="Times New Roman" w:hAnsi="Times New Roman"/>
        </w:rPr>
        <w:t xml:space="preserve">  в слове </w:t>
      </w:r>
      <w:r>
        <w:rPr>
          <w:rFonts w:cs="Times New Roman" w:ascii="Times New Roman" w:hAnsi="Times New Roman"/>
          <w:i/>
        </w:rPr>
        <w:t>преступить ( закон</w:t>
      </w:r>
      <w:r>
        <w:rPr>
          <w:rFonts w:cs="Times New Roman" w:ascii="Times New Roman" w:hAnsi="Times New Roman"/>
        </w:rPr>
        <w:t>):</w:t>
        <w:tab/>
        <w:tab/>
        <w:tab/>
        <w:tab/>
        <w:tab/>
        <w:tab/>
        <w:t>А) неполное действие</w:t>
        <w:tab/>
        <w:tab/>
        <w:t>B) прибавления, приближения</w:t>
        <w:tab/>
        <w:t>С) близость к чему-то</w:t>
        <w:tab/>
        <w:tab/>
        <w:tab/>
      </w:r>
      <w:r>
        <w:rPr>
          <w:rFonts w:cs="Times New Roman" w:ascii="Times New Roman" w:hAnsi="Times New Roman"/>
          <w:b/>
        </w:rPr>
        <w:t>D) значение, близкое</w:t>
      </w:r>
      <w:r>
        <w:rPr>
          <w:rFonts w:cs="Times New Roman" w:ascii="Times New Roman" w:hAnsi="Times New Roman"/>
        </w:rPr>
        <w:t xml:space="preserve"> к приставке пере-</w:t>
        <w:tab/>
        <w:t>Е) значение, близкое к слову «очень»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Буква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 xml:space="preserve"> пропущена в слове 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волч…к</w:t>
        <w:tab/>
      </w:r>
      <w:r>
        <w:rPr>
          <w:rFonts w:cs="Times New Roman" w:ascii="Times New Roman" w:hAnsi="Times New Roman"/>
          <w:b/>
        </w:rPr>
        <w:t>B) оранж…вый</w:t>
        <w:tab/>
      </w:r>
      <w:r>
        <w:rPr>
          <w:rFonts w:cs="Times New Roman" w:ascii="Times New Roman" w:hAnsi="Times New Roman"/>
        </w:rPr>
        <w:t>С ) парч…вый</w:t>
        <w:tab/>
        <w:tab/>
        <w:t>D) реч…нка</w:t>
        <w:tab/>
        <w:tab/>
        <w:t>Е) мяч…м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пишется в ряду слов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) в...южный, двух...ярусный</w:t>
        <w:tab/>
        <w:tab/>
        <w:t>B) б...ет,  суб...ект</w:t>
        <w:tab/>
        <w:t>C) сверх...естественный, сер...езный</w:t>
        <w:tab/>
        <w:tab/>
        <w:t>D) шин...он, об...ект</w:t>
        <w:tab/>
        <w:tab/>
        <w:tab/>
      </w:r>
      <w:r>
        <w:rPr>
          <w:rFonts w:cs="Times New Roman" w:ascii="Times New Roman" w:hAnsi="Times New Roman"/>
          <w:b/>
        </w:rPr>
        <w:t>Е) сверх...естественный, трех...ярусный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 xml:space="preserve">Укажите слово, в котором пропущена буква 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A) Раз...скать.     B) Под..тожить.      C) Под...скать.</w:t>
        <w:tab/>
        <w:t xml:space="preserve">   D) Вз...скание.</w:t>
        <w:tab/>
      </w:r>
      <w:r>
        <w:rPr>
          <w:rFonts w:cs="Times New Roman" w:ascii="Times New Roman" w:hAnsi="Times New Roman"/>
          <w:b/>
        </w:rPr>
        <w:t>Е) Вз...мать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Слово с пропущенной буквой  </w:t>
      </w:r>
      <w:r>
        <w:rPr>
          <w:rFonts w:cs="Times New Roman" w:ascii="Times New Roman" w:hAnsi="Times New Roman"/>
          <w:i/>
        </w:rPr>
        <w:t>ы</w:t>
      </w:r>
      <w:r>
        <w:rPr>
          <w:rFonts w:cs="Times New Roman" w:ascii="Times New Roman" w:hAnsi="Times New Roman"/>
        </w:rPr>
        <w:t xml:space="preserve"> после ц</w:t>
        <w:tab/>
        <w:tab/>
        <w:tab/>
        <w:tab/>
        <w:tab/>
        <w:tab/>
        <w:tab/>
        <w:tab/>
        <w:tab/>
        <w:t>A)  ц.. .тата</w:t>
        <w:tab/>
      </w:r>
      <w:r>
        <w:rPr>
          <w:rFonts w:cs="Times New Roman" w:ascii="Times New Roman" w:hAnsi="Times New Roman"/>
          <w:b/>
        </w:rPr>
        <w:t>В) ц...кнуть</w:t>
      </w:r>
      <w:r>
        <w:rPr>
          <w:rFonts w:cs="Times New Roman" w:ascii="Times New Roman" w:hAnsi="Times New Roman"/>
        </w:rPr>
        <w:tab/>
        <w:t>С) ц...кл</w:t>
        <w:tab/>
        <w:t>Д) ц...гейка</w:t>
        <w:tab/>
        <w:t>Е) ц...нга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 xml:space="preserve">Слово, в котором пропущена буква  </w:t>
      </w:r>
      <w:r>
        <w:rPr>
          <w:rFonts w:cs="Times New Roman" w:ascii="Times New Roman" w:hAnsi="Times New Roman"/>
          <w:i/>
          <w:sz w:val="28"/>
          <w:szCs w:val="28"/>
        </w:rPr>
        <w:t>е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 Наши бойцы совершили беспр...мерный подвиг.</w:t>
        <w:tab/>
        <w:t xml:space="preserve">    B)Бригада немедленно пр...ступила к работе.</w:t>
        <w:tab/>
        <w:t>C) Я пр.. .творился, будто сплю.</w:t>
        <w:tab/>
        <w:tab/>
        <w:t>D)Пр.. .сутствие товарища пр.. .дало ему храбрости.</w:t>
        <w:tab/>
        <w:tab/>
      </w:r>
      <w:r>
        <w:rPr>
          <w:rFonts w:cs="Times New Roman" w:ascii="Times New Roman" w:hAnsi="Times New Roman"/>
          <w:b/>
        </w:rPr>
        <w:t>Е) Все</w:t>
      </w:r>
      <w:r>
        <w:rPr>
          <w:rFonts w:cs="Times New Roman" w:ascii="Times New Roman" w:hAnsi="Times New Roman"/>
        </w:rPr>
        <w:t xml:space="preserve"> в этом мире пр.. .ходящ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Слово с начальной буквой  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…гиб.</w:t>
        <w:tab/>
        <w:t>В) …бить.</w:t>
        <w:tab/>
      </w:r>
      <w:r>
        <w:rPr>
          <w:rFonts w:cs="Times New Roman" w:ascii="Times New Roman" w:hAnsi="Times New Roman"/>
          <w:b/>
        </w:rPr>
        <w:t>С) …десь.</w:t>
        <w:tab/>
      </w:r>
      <w:r>
        <w:rPr>
          <w:rFonts w:cs="Times New Roman" w:ascii="Times New Roman" w:hAnsi="Times New Roman"/>
        </w:rPr>
        <w:t>D) …бегать.</w:t>
        <w:tab/>
        <w:t>Е) …бор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Буква 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</w:rPr>
        <w:t xml:space="preserve">  после ц пропущена в словах</w:t>
        <w:tab/>
        <w:tab/>
        <w:tab/>
        <w:tab/>
        <w:tab/>
        <w:tab/>
        <w:tab/>
        <w:tab/>
        <w:tab/>
        <w:t>А) ситц…м, писмец…, танц…вал.</w:t>
        <w:tab/>
        <w:tab/>
        <w:tab/>
      </w:r>
      <w:r>
        <w:rPr>
          <w:rFonts w:cs="Times New Roman" w:ascii="Times New Roman" w:hAnsi="Times New Roman"/>
          <w:b/>
        </w:rPr>
        <w:t>В) платьиц…,  облиц…вав,  венц…носный.</w:t>
        <w:tab/>
      </w:r>
      <w:r>
        <w:rPr>
          <w:rFonts w:cs="Times New Roman" w:ascii="Times New Roman" w:hAnsi="Times New Roman"/>
        </w:rPr>
        <w:t>С) облиц…вочный, натанц…ваться, окольц…вал.</w:t>
        <w:tab/>
        <w:t>D) облиц…ванный, глянц…вый, птиц…фабрика.</w:t>
        <w:tab/>
        <w:t>Е) птиц…вод, венц…носец, кольц…м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</w:rPr>
        <w:t xml:space="preserve"> пишется в ряду слов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обезвод…ли участок</w:t>
        <w:tab/>
        <w:t>В) инструхляв..ли солому</w:t>
        <w:tab/>
        <w:tab/>
      </w:r>
      <w:r>
        <w:rPr>
          <w:rFonts w:cs="Times New Roman" w:ascii="Times New Roman" w:hAnsi="Times New Roman"/>
          <w:b/>
        </w:rPr>
        <w:t>С) обессил</w:t>
      </w:r>
      <w:r>
        <w:rPr>
          <w:rFonts w:cs="Times New Roman" w:ascii="Times New Roman" w:hAnsi="Times New Roman"/>
        </w:rPr>
        <w:t>…л в схватке</w:t>
        <w:tab/>
        <w:tab/>
        <w:t>D) обезлес…ли область</w:t>
        <w:tab/>
        <w:t>Е) обессилил…л противника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Слово без мягкого знака после шипящей:</w:t>
        <w:tab/>
        <w:tab/>
        <w:tab/>
        <w:tab/>
        <w:tab/>
        <w:tab/>
        <w:tab/>
        <w:tab/>
        <w:tab/>
        <w:t>А) навзнич…</w:t>
        <w:tab/>
        <w:t xml:space="preserve">   В) тиш…</w:t>
        <w:tab/>
      </w:r>
      <w:r>
        <w:rPr>
          <w:rFonts w:cs="Times New Roman" w:ascii="Times New Roman" w:hAnsi="Times New Roman"/>
          <w:b/>
        </w:rPr>
        <w:t>С) багаж…</w:t>
      </w:r>
      <w:r>
        <w:rPr>
          <w:rFonts w:cs="Times New Roman" w:ascii="Times New Roman" w:hAnsi="Times New Roman"/>
        </w:rPr>
        <w:tab/>
        <w:t>Д) доч…</w:t>
        <w:tab/>
        <w:t>Е) моеш…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Слово с пропущенной буквой 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А) без…сходный    </w:t>
      </w:r>
      <w:r>
        <w:rPr>
          <w:rFonts w:cs="Times New Roman" w:ascii="Times New Roman" w:hAnsi="Times New Roman"/>
          <w:b/>
        </w:rPr>
        <w:t>В) спорт</w:t>
      </w:r>
      <w:r>
        <w:rPr>
          <w:rFonts w:cs="Times New Roman" w:ascii="Times New Roman" w:hAnsi="Times New Roman"/>
        </w:rPr>
        <w:t>…нвентарь     С) под…тожить</w:t>
        <w:tab/>
        <w:t xml:space="preserve"> Д) с…гранный</w:t>
        <w:tab/>
        <w:t>Е) роз…грыш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Буква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</w:rPr>
        <w:t xml:space="preserve"> после Ц пишется в слов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белолиц…й</w:t>
        <w:tab/>
        <w:t xml:space="preserve">        В) птиц…</w:t>
        <w:tab/>
        <w:t xml:space="preserve">     </w:t>
      </w:r>
      <w:r>
        <w:rPr>
          <w:rFonts w:cs="Times New Roman" w:ascii="Times New Roman" w:hAnsi="Times New Roman"/>
          <w:b/>
        </w:rPr>
        <w:t>С) овац…я</w:t>
        <w:tab/>
      </w:r>
      <w:r>
        <w:rPr>
          <w:rFonts w:cs="Times New Roman" w:ascii="Times New Roman" w:hAnsi="Times New Roman"/>
        </w:rPr>
        <w:tab/>
        <w:t>Д) сестриц…н</w:t>
        <w:tab/>
        <w:tab/>
        <w:t>Е) куц…й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 пишется в ряду слов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об…ект, бул…он</w:t>
        <w:tab/>
        <w:t xml:space="preserve">             </w:t>
      </w:r>
      <w:r>
        <w:rPr>
          <w:rFonts w:cs="Times New Roman" w:ascii="Times New Roman" w:hAnsi="Times New Roman"/>
          <w:b/>
        </w:rPr>
        <w:t>В) с…емка, без…языкий</w:t>
        <w:tab/>
      </w:r>
      <w:r>
        <w:rPr>
          <w:rFonts w:cs="Times New Roman" w:ascii="Times New Roman" w:hAnsi="Times New Roman"/>
        </w:rPr>
        <w:t xml:space="preserve">  С) пред…витель, обез…яна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ар…ер, итал…янец</w:t>
        <w:tab/>
        <w:t>Е) в..езд, почтал…он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Укажите предложение с пропущенной буквой  Е в слове.</w:t>
        <w:tab/>
        <w:tab/>
        <w:tab/>
        <w:tab/>
        <w:tab/>
        <w:tab/>
        <w:tab/>
        <w:t>А) Нас пр…ветствуют звонкие птицы, шум листвы и журчанье ручья.</w:t>
        <w:tab/>
        <w:tab/>
        <w:tab/>
        <w:tab/>
        <w:tab/>
        <w:t>В) Дремлют кусты, лагерь встречает пр…ход темноты.</w:t>
        <w:tab/>
        <w:tab/>
        <w:tab/>
        <w:tab/>
        <w:tab/>
        <w:tab/>
        <w:tab/>
        <w:t>С) Вышли горнисты ребят пр…глашать спать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) Пр…</w:t>
      </w:r>
      <w:r>
        <w:rPr>
          <w:rFonts w:cs="Times New Roman" w:ascii="Times New Roman" w:hAnsi="Times New Roman"/>
        </w:rPr>
        <w:t>бывание казака в станице есть исключение из правил.</w:t>
        <w:tab/>
        <w:tab/>
        <w:tab/>
        <w:tab/>
        <w:tab/>
        <w:tab/>
        <w:t>Е) Пр…строился дятел, пробил в кленовой коре дырочку, напился сладкого соку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Укажите слово с пропущенной буквой  Ы</w:t>
        <w:tab/>
        <w:tab/>
        <w:tab/>
        <w:tab/>
        <w:tab/>
        <w:tab/>
        <w:tab/>
        <w:tab/>
        <w:tab/>
        <w:t>А) Ц…трусовые</w:t>
        <w:tab/>
        <w:t>В) Операц…я    С)  Традиц…онный</w:t>
        <w:tab/>
        <w:t xml:space="preserve">   D) Ц…фры</w:t>
        <w:tab/>
      </w:r>
      <w:r>
        <w:rPr>
          <w:rFonts w:cs="Times New Roman" w:ascii="Times New Roman" w:hAnsi="Times New Roman"/>
          <w:b/>
        </w:rPr>
        <w:t>Е) Синиц…н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Слово с пропущенной буквой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) см…чить.</w:t>
        <w:tab/>
      </w:r>
      <w:r>
        <w:rPr>
          <w:rFonts w:cs="Times New Roman" w:ascii="Times New Roman" w:hAnsi="Times New Roman"/>
        </w:rPr>
        <w:t xml:space="preserve">   В) р…внина.</w:t>
        <w:tab/>
        <w:tab/>
        <w:t>С) р…внение.</w:t>
        <w:tab/>
        <w:t xml:space="preserve">   D) ур…внять.</w:t>
        <w:tab/>
        <w:t>Е) обм…кнуть перо.</w:t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1.</w:t>
        <w:tab/>
        <w:t xml:space="preserve">В предложении: </w:t>
      </w:r>
      <w:r>
        <w:rPr>
          <w:rFonts w:cs="Times New Roman" w:ascii="Times New Roman" w:hAnsi="Times New Roman"/>
          <w:i/>
        </w:rPr>
        <w:t xml:space="preserve">Мы кое – как пр…ладили  эти пр…способления, наша труба закрывалась снаружи, и  каждый раз для этого пр…ходилось взб...раться на крышу </w:t>
      </w:r>
      <w:r>
        <w:rPr>
          <w:rFonts w:cs="Times New Roman" w:ascii="Times New Roman" w:hAnsi="Times New Roman"/>
        </w:rPr>
        <w:t>юрты пропущены буквы</w:t>
        <w:tab/>
        <w:tab/>
        <w:tab/>
        <w:t>А) е, и, и, и.</w:t>
        <w:tab/>
        <w:t>В) и, е, и, е.</w:t>
        <w:tab/>
        <w:t>С) е, и, е, и.</w:t>
        <w:tab/>
      </w:r>
      <w:r>
        <w:rPr>
          <w:rFonts w:cs="Times New Roman" w:ascii="Times New Roman" w:hAnsi="Times New Roman"/>
          <w:b/>
        </w:rPr>
        <w:t>D) и, и, и, и</w:t>
      </w:r>
      <w:r>
        <w:rPr>
          <w:rFonts w:cs="Times New Roman" w:ascii="Times New Roman" w:hAnsi="Times New Roman"/>
        </w:rPr>
        <w:t>.</w:t>
        <w:tab/>
        <w:t>Е) и, и, и, е.</w:t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2.</w:t>
        <w:tab/>
        <w:t xml:space="preserve">Слово с пропущенной буквой  </w:t>
      </w:r>
      <w:r>
        <w:rPr>
          <w:rFonts w:cs="Times New Roman" w:ascii="Times New Roman" w:hAnsi="Times New Roman"/>
          <w:i/>
        </w:rPr>
        <w:t>Ё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А) щелч…к</w:t>
        <w:tab/>
        <w:t>В) девч…нка</w:t>
        <w:tab/>
      </w:r>
      <w:r>
        <w:rPr>
          <w:rFonts w:cs="Times New Roman" w:ascii="Times New Roman" w:hAnsi="Times New Roman"/>
          <w:b/>
        </w:rPr>
        <w:t>С) печ…ный</w:t>
        <w:tab/>
      </w:r>
      <w:r>
        <w:rPr>
          <w:rFonts w:cs="Times New Roman" w:ascii="Times New Roman" w:hAnsi="Times New Roman"/>
        </w:rPr>
        <w:tab/>
        <w:t>D) галч…нок</w:t>
        <w:tab/>
        <w:tab/>
        <w:t>Е) казач…к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Правильный вариант написания пропущенных букв </w:t>
      </w:r>
      <w:r>
        <w:rPr>
          <w:rFonts w:cs="Times New Roman" w:ascii="Times New Roman" w:hAnsi="Times New Roman"/>
          <w:i/>
        </w:rPr>
        <w:t>и…чезать, бе…шумно, ни…вергаться, во…хождение, в…визгнут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, с, с, с, с</w:t>
        <w:tab/>
        <w:t xml:space="preserve">   B) с, с, з, з, з</w:t>
        <w:tab/>
        <w:tab/>
        <w:t xml:space="preserve">C) с, з, с, з, с       </w:t>
      </w:r>
      <w:r>
        <w:rPr>
          <w:rFonts w:cs="Times New Roman" w:ascii="Times New Roman" w:hAnsi="Times New Roman"/>
          <w:b/>
        </w:rPr>
        <w:t>D) с, с, з, с, з</w:t>
        <w:tab/>
      </w:r>
      <w:r>
        <w:rPr>
          <w:rFonts w:cs="Times New Roman" w:ascii="Times New Roman" w:hAnsi="Times New Roman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</w:rPr>
        <w:t>E) с, с, с, з,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Укажите слово с проверяемой гласной в кор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User</dc:creator>
  <dc:description/>
  <cp:keywords/>
  <dc:language>en-US</dc:language>
  <cp:lastModifiedBy>Customer</cp:lastModifiedBy>
  <dcterms:modified xsi:type="dcterms:W3CDTF">2013-02-16T04:26:00Z</dcterms:modified>
  <cp:revision>2</cp:revision>
  <dc:subject/>
  <dc:title/>
</cp:coreProperties>
</file>