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ужебные части реч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</w:t>
        <w:tab/>
        <w:t>Укажите  предложение,  в котором есть отрицательная частица  н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Плакали  трава  и  ветви  о (не)давнем  зно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(Не)сколько женщин  ходили по площадк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Это был (не)подражаемый  коми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Ты принял очень  (не)продуманное реше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Ты (не)рад нашей встреч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</w:t>
        <w:tab/>
        <w:t>Предложение  с союзом  чтоб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Я пришел, что(бы)  поговорить с вами о дел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Что(бы)  вы мне  порекомендовали почитать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Что(бы)  Плюшкин ни  находил,  он все тащил  к себ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Трудно даже представить,  что(бы)  со мной случилось, если бы пароход  опозда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И  что(бы) мы ни делали,  всегда мы заод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</w:t>
        <w:tab/>
      </w:r>
      <w:r>
        <w:rPr>
          <w:b/>
        </w:rPr>
        <w:t>Укажите словосочетания,  в которых  предлоги выражают  пространственное значение</w:t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заморозки  по утрам,  отдыхали на каникулах</w:t>
        <w:tab/>
        <w:tab/>
        <w:tab/>
        <w:tab/>
        <w:tab/>
        <w:tab/>
        <w:tab/>
        <w:t>В) занимается с утра до</w:t>
      </w:r>
      <w:r>
        <w:rPr>
          <w:rFonts w:cs="Times New Roman" w:ascii="Times New Roman" w:hAnsi="Times New Roman"/>
        </w:rPr>
        <w:t xml:space="preserve"> </w:t>
      </w:r>
      <w:r>
        <w:rPr/>
        <w:t>вечера,  ошибка по невнимательности</w:t>
        <w:tab/>
        <w:tab/>
        <w:tab/>
        <w:tab/>
        <w:tab/>
        <w:t>С) пропустил занятия из-за болезни, побледнел от страха</w:t>
        <w:tab/>
        <w:tab/>
        <w:tab/>
        <w:tab/>
        <w:tab/>
        <w:tab/>
        <w:t>Д) работает на заводе, дорога в космос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/>
        <w:t>Е) гимнастика перед уроками,  прийти на час</w:t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4</w:t>
        <w:tab/>
        <w:t>Укажите предложение  с указательной частице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Вот моя деревня,  вот мой дом родной.</w:t>
        <w:tab/>
        <w:tab/>
        <w:tab/>
        <w:tab/>
        <w:t>В) Разве гром бывает немотою болен?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Как прекрасен чудный запах цветов жасмина!</w:t>
        <w:tab/>
        <w:tab/>
        <w:tab/>
        <w:tab/>
        <w:t>Д) В комнате были только дети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Он бы тотчас ушел,  если б не Лиз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5</w:t>
        <w:tab/>
        <w:t>Укажите предложение с союзом  тож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Я говорил то(же) самое.</w:t>
        <w:tab/>
        <w:tab/>
        <w:tab/>
        <w:t>В)Я сказал другу то(же), что и вам говорю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Я прочитал то(же) объявление, что и в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У меня то(же)голубое платье, в котором вы меня видели  на  праздник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Мальчик то(же) говорил правд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6</w:t>
        <w:tab/>
        <w:t>Теперь ты наш, ага, дрожишь! Междоматие  в этом предложении выражае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страх</w:t>
        <w:tab/>
        <w:t>В)побуждение к действию</w:t>
        <w:tab/>
        <w:tab/>
        <w:tab/>
        <w:t>С)угрозу</w:t>
        <w:tab/>
        <w:t>Д)восхищение</w:t>
        <w:tab/>
        <w:tab/>
        <w:t>Е)удивление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7</w:t>
        <w:tab/>
        <w:t>Укажите предложение, в котором  есть и раздельное, и дефисное написание частиц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Давыдов часто просыпался,  то(ли)  оттого, что гремела крыша, то(ли) от полуночного  холо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Если(бы) ночи  (не)были  такими лунными,  можно  было(бы) уйти  вплавь  на ту сторон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Пойдем(ка)  да нарвем  себе  в саду  каштано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Ну что(ж)! На взгляд(то) он хорош, да зелен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У Пелагеи Николаевны  все тот(же)  друг  мосье  Финмуш,  и тот(же)  шпиц,  и тот(же) муж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8</w:t>
        <w:tab/>
        <w:t>Укажите предложение  с формообразующей частице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Что за прелесть эти  сказки!</w:t>
        <w:tab/>
        <w:tab/>
        <w:tab/>
        <w:tab/>
        <w:t>В)Я б детей лечить пошел, пусть меня научат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Даже брюки,  даже брюки  убежали  от тебя.</w:t>
        <w:tab/>
        <w:tab/>
        <w:tab/>
        <w:tab/>
        <w:t>Д)Учи не безделью, а рукоделью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Рзаве может  быть скучно  в парке,  где много аттракционов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9</w:t>
        <w:tab/>
        <w:t>Предложение, в котором частица пишется раздель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Тебе(ль) с ним тягаться!</w:t>
        <w:tab/>
        <w:tab/>
        <w:tab/>
        <w:tab/>
        <w:tab/>
        <w:t>В)Книгу(то) ты прочел?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В последние дни  погода  была довольно(таки) сырая.</w:t>
        <w:tab/>
        <w:tab/>
        <w:tab/>
        <w:tab/>
        <w:tab/>
        <w:t>Д)А роман все(таки) хорош!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"Точно так(с)", - промолвил  Петр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0</w:t>
        <w:tab/>
        <w:t>Укажите предложение  с союз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Палатки туристов  разбросаны  (по)тому  берегу речушки.</w:t>
        <w:tab/>
        <w:tab/>
        <w:tab/>
        <w:tab/>
        <w:tab/>
        <w:t>В)(От)того холма до речки два километр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Ночь была холодная,  (за)то день будет теплым.</w:t>
        <w:tab/>
        <w:tab/>
        <w:tab/>
        <w:tab/>
        <w:tab/>
        <w:t>Д)Село начинается (за)тем лесом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Дорога уходит  вдаль,  (за)топол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1</w:t>
        <w:tab/>
        <w:t>Укажите предложение  с соединительным союзом  (знаки препинания не расставлены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надо было ехать  но желание насладиться  красотой  этого чудесного  меств  было  сильне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Зрителям очень нравился  жонглер  я тоже  оценил его выступле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Я  подумал:  то ли мне пойти перекусить  то ли осмотреть старинный  город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Утолив голод  я отправился на площадь,  где  проходило народное гуля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Зато клоун никому не нравился  он  был не смешон со своими ужимкам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2</w:t>
        <w:tab/>
      </w:r>
      <w:r>
        <w:rPr>
          <w:b/>
        </w:rPr>
        <w:t>Укажите вариант  с непроизводным предлог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</w:t>
      </w:r>
      <w:r>
        <w:rPr>
          <w:rFonts w:cs="Times New Roman" w:ascii="Times New Roman" w:hAnsi="Times New Roman"/>
        </w:rPr>
        <w:t xml:space="preserve"> </w:t>
      </w:r>
      <w:r>
        <w:rPr/>
        <w:t>через все невзгоды</w:t>
        <w:tab/>
        <w:tab/>
        <w:t>В)ввиду  невзгоды</w:t>
        <w:tab/>
        <w:tab/>
        <w:t>С)поперек  комнаты</w:t>
        <w:tab/>
        <w:tab/>
        <w:t>Д)</w:t>
      </w:r>
      <w:r>
        <w:rPr>
          <w:rFonts w:cs="Times New Roman" w:ascii="Times New Roman" w:hAnsi="Times New Roman"/>
        </w:rPr>
        <w:t xml:space="preserve"> </w:t>
      </w:r>
      <w:r>
        <w:rPr/>
        <w:t>путем серьезного доказательства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</w:t>
      </w:r>
      <w:r>
        <w:rPr>
          <w:rFonts w:cs="Times New Roman" w:ascii="Times New Roman" w:hAnsi="Times New Roman"/>
        </w:rPr>
        <w:t xml:space="preserve"> </w:t>
      </w:r>
      <w:r>
        <w:rPr/>
        <w:t>благодаря  выдержк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3</w:t>
        <w:tab/>
        <w:t>Укажите предложение  с сочинительным союз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Неопытный человек  скажет,  что все соловьи щебечут  одинаков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Справа от дороги место,  где прежде находился  один из прудо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Среди местных жителей сохранилось предание,  что композитор любил  с этого холма любоваться чудесным видо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Вите стало так страшно,  что  он хотел уже  вернуться обрат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4</w:t>
        <w:tab/>
        <w:t>Укажите предложение  с вопросительной частицей  (знаки  не  расставлены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Он бы тотчас ушел, елси б не Лиза</w:t>
        <w:tab/>
        <w:tab/>
        <w:tab/>
        <w:tab/>
        <w:t>В)В комнате были только дет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Разве  гром бывает немотою болен</w:t>
        <w:tab/>
        <w:tab/>
        <w:tab/>
        <w:tab/>
        <w:t>Д)Вот оя деревня  вот мой дом родной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Как  прекрасен  чудный запах цветов жасм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5</w:t>
        <w:tab/>
        <w:t>Укажите,  в каком из предложений есть междометие, выражающее презре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"Ого,  сколько книг!" - удивился  Ержан.</w:t>
        <w:tab/>
        <w:tab/>
        <w:tab/>
        <w:tab/>
        <w:t>В)Ну,  бывай здоров!</w:t>
        <w:tab/>
        <w:tab/>
        <w:t>С)Эх, сейчас бы ччашечку горячего кофе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Эх, вы!  Просто  вы трусите, вот и все!</w:t>
        <w:tab/>
        <w:tab/>
        <w:tab/>
        <w:tab/>
        <w:t>Е)"А, новенький!" - заметила учительница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6</w:t>
        <w:tab/>
        <w:t>Укажите наречие,  которое пишется  раздель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(Кое)где</w:t>
        <w:tab/>
        <w:tab/>
        <w:t>В)(бок)о(бок)</w:t>
        <w:tab/>
        <w:tab/>
        <w:t>С)(точь)в(точь)</w:t>
        <w:tab/>
        <w:tab/>
        <w:t>Д)когда(нибудь</w:t>
        <w:tab/>
        <w:tab/>
        <w:t>Е)(еле)еле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7</w:t>
        <w:tab/>
        <w:t>Укажите предложение с рвздельным написанием частиц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Неужели  не согласна?  За меня (то)?</w:t>
        <w:tab/>
        <w:tab/>
        <w:tab/>
        <w:tab/>
        <w:t>В)А собака(то) всего маленькая,  беленькая,  щенок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Купи, да  кошка(то), гляди, дороже  собаки.</w:t>
        <w:tab/>
        <w:tab/>
        <w:tab/>
        <w:tab/>
        <w:t>Д)Ступай(ка), матушка, к царю  и царице, посватай за меня  царскую дочь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Казалось (бы) все закончилось благополуч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8</w:t>
        <w:tab/>
        <w:t>НЕ  пишется раздель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(не)покрытая  снегом  земля, поляна (не)освещена</w:t>
        <w:tab/>
        <w:tab/>
        <w:tab/>
        <w:tab/>
        <w:tab/>
        <w:t>В)говорить (не)годуя,  (не)глядя в книг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произнести (не)громко, а тихо;  глядеть (не)весело</w:t>
        <w:tab/>
        <w:tab/>
        <w:tab/>
        <w:tab/>
        <w:tab/>
        <w:t>Д)(не)греющее солнце, говорить (не)громк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(не)исчерпаемые ресурсы, выполнить (не)бреж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9</w:t>
        <w:tab/>
        <w:t>Предложение  с союзом тож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И на другой день снова началось то(же).</w:t>
        <w:tab/>
        <w:tab/>
        <w:tab/>
        <w:t>В)В глубине души  вы чувствуете то(же), что и я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У Михаила Петровича то(же), как и у Давыдова, было кое-что напускно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Хаджи-Мурат надел оружие и бурку.  Элдар сделал  то(же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Липа опустилась ниже, где толще были  слои наносной земли, но в то(же)  время она сторонилась других деревье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Укажите предложение, в котором предлог пишется раздельно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А) Стены были выкрашены какой-то голубенькой краской (в) роде сереньк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В) (В) виду скорого окончания плавания настроение команды сделалось веселым и приподняты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С) Я хотел поговорить с вами (на) счет квартир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D) (В) продолжение ночи, предшествовавшей поединку, я не спал ни минут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Е) (В) виду недостатка времени не будем отклоняться от предмета лекци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Производный предлог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А) (В)заключении статьи было изложено краткое резюм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В) А может быть, птица какая-нибудь (в)роде цапл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С) (В)следствии по делу открылись новые обстоятельств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D) Профессор обратил внимание студентов (на) подобие этих двух физических те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Е) (В)роде нашем трусов не бывал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  Модальная частица употреблена в предложен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    Давай-ка делать уроки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    Пусть сам решит задач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    Я бы хотел, чтобы правда всегда побеждал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    *Как прекрасен чудный запах цветов сирени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     Не суди о человеке, не познав, не суди, в кругу его не побыва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лово “пропасть” является междометием в предложен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А) Направо был утес, налево пропасть глубока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В) Я нашила пропасть, да после траура еще не решаюсь щеголять-т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С) Знакомых у него пропасть, да помочь неком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D) Он не мог пропасть без объяснений и причин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*Е) –Тьфу, пропасть! – говорит она – И тот дурак, кто слушает людских всех врак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 с раздельным написанием частиц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 Неужели не согласна? За меня(то)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А собака(то) всего маленькая, беленькая, щено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Купи, да кошка(то), гляди, дороже соба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Ступай(ка), матушка, к царю и царице, посватай за меня царскую доч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E) Казалось(бы) все закончилось благополуч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Не пишется раздель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A) (не)покрытая снегом земля, поляна (не)освеще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говорить (не)годуя, (не)глядя в книг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произнести (не)громко, а тихо, глядеть (не)весел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(не)греющее солнце, говорить (не)гром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(не)исчерпаемые ресурсы, выполнить (не)бреж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Модальные частицы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A) Нет ни капищ у нас, ни богов, только зыбкие тучи от востока на запад молитвенным светят лучом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Давайте жить, во всем друг другу потакая, тем более что жизнь короткая така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Когда б имел златые горы, сундуки с дарами заморскими, посватал бы тебя, Любава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Отложу свою скудную пищу и отправлюсь на вечный покой, пусть меня еще любят и ищут над моей одинокой рек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Пусть всегда будет солнце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 xml:space="preserve">Укажите количество предлогов в предложении </w:t>
      </w:r>
      <w:r>
        <w:rPr>
          <w:b/>
          <w:i/>
        </w:rPr>
        <w:t>В продолжение всего лета он раза два-три в неделю приезжал к нам в деревн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А)3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В)1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С) 2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*D)4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Формообразующие частицы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A) лишь, только, что з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B) ведь, как, -к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неужели, разве, даж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D) пусть, давай, б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именно, вот, вряд л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. Укажите предложение, в котором частица пишется через дефис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Тот(ли) это человек, кого вы разыскивал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Я приехал в тот(же) ден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С) Принеси(ка) мне, дружок, чаю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Если(бы) мне об этом раньше сказали, все было(бы) инач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Нет ничего в мире, что(бы) могло прикрыть Днепр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.Предложение с производными междометиям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А)Караул: лови, лови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Фи, какая мерзость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Эй, меня-то подождите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Увы, на разные забавы я много жизни погубил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Ура! Мы ломим, гнутся швед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Укажите ряд слов с частицей Н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(не)ряха, (не)взначай, (не)над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Б)(не)нужно, (не)зная, еще (не)сказаннные сл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нисколько (не)интересное письмо, (не)удача, (не)жи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Д)(не)жалко расстоваться, (не)отправленное письмо, (не)молодой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(не)рад, (не)жалко, (не)интересны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3.        Описание вашего путешествия в Калугу как н... смешно, для меня вовсе н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забавно. Он н... придумал никакого решения. Ну как н... порадеть родному  человечку?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опущены букв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и, и, и, 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В) и, е, е, 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и, е, е, 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и, е, и, 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е, е, е, 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15.  </w:t>
      </w:r>
      <w:r>
        <w:rPr>
          <w:b/>
        </w:rPr>
        <w:t>Производный предлог в предложении: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   Безразличие к языку объясняется полнейшим безразличием к прошлому, настоящему и будущему своего наро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   Лес даёт приют для зверей и птиц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   При работе органов речи мы вдыхаем и выдыхаем возду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   Эта воздушная струя приводит в колебание голосовые связ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   В течение двадцати лет изъездил я Россию по всем направления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с союзом чтоб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А) И что(бы) мы ни делали, всегда мы заодно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В) Что(бы) вы мне порекомендовали прочитать?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*С) Я пришёл, что(бы) поговорить с вами о дел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D) Трудно даже представить, что(бы) со мной случилось, если бы пароход опоздал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Е) Что(бы) Плюшкин ни находил, он всё тащил к себ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 , в котором есть отрицательная частица н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A.    Он всегда удивлял меня своими (не)суразными поступками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.     «И (не) навидим  мы  , и любим мы случайно 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C.     *Я никак (не) намерен выслушивать ваши жалобы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.    Я все время ( не) досыпаю 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E.     Твой поступок вызывает (не)доумени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со сравнительным союзом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 Чтобы полюбить музыку, надо прежде всего ее слушат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Все было готово, когда в конце коридора появилась знакомая фигура учител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Владимир с ужасом увидел, что он заехал в незнакомый ле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D) Природу надо беречь, как мы бережем жизнь челове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Благодаря тому что в долине Такемы хорошие леса, сохранились и звер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     Укажите ряд с производными предлогам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    Вымыть внутри, не было вблизи, оглянулся вокру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    Верить в силу, в продолжении романа, в течении ре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    Живу напротив, идти впереди, стоять возл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    *Внутри палатки, вблизи берега, вокруг ос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     Иметь в виду, положить на счет в банке, благодаря хозяйк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с целевым союз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 Все было готово, когда в конце коридора появилась знакомая фигура учител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Природу надо беречь, как мы бережем жизнь челове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C) Чтобы полюбить музыку, надо прежде всего ее слуша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Благодаря тому что в долине Такемы хорошие леса, сохранились и звер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Владимир с ужасом увидел, что он заехал в незнакомый лес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     Укажите предлог, который пишется раздель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    (На) счет помощ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    (В) следствие дожде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    (На) встречу подруг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    (В) виду болезн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(В) целях безопаснос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 с сочинительным соединительным союзо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Надо смотреть практически на жизнь,а то всегда в дураках ходить будеш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Дубровский держал в руке открытую книгу , но глаза его были закрыт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Мы ехали берегом Лены, а зима догоняла нас с север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D)Я обернулся, и сердце моё чуть не остановилось  от страх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То длинный сук ее за шею зацепит вдруг, то из ушей златые серьги вырвет силой, то в хрупком снеге с ножки милой увязнет мокрый башмачо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г имеет значение причины в словосочета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зайти после матч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В)привезти в два час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жить при станц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шли по мост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Е)не спать из-за ветр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Количество служебных частей речи в текст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Как беден наш язык! Хочу и не мог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Не передать того ни другу , ни врагу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Что буйствует в груди прозрачною волною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В)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словосочетание, в котором нет производного предлог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A) Растёт около до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B) Обежать вокруг дом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C) Ушёл, благодаря за помощ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D) Выдержал испытания, благодаря мужеств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E) Двигаться вдоль дорог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с модальной частице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A) Замечали ли вы, что летом вода в пруду становится зелёной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Не сияет на небе солнце красное, не любуются им тучи си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Давайте любить и охранять природ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Пусть всегда будут чистыми реки и озер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Нет ни облака в нестерпимо чистом неб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, в котором НЕ является частицей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Но (не)ожиданно небо стало светле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В) Туман стал (не)плотным, а каким-то прозрачны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Легкий туман лег на (не)большую речк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На наших глазах стало совершаться (не)обыкновенное чуд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Мы перешли через (не)глубокий овра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силительные частицы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точно, именно, как раз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только, лишь, исключитель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С) даже, ведь, ж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вон, вот, э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давай, пусть, 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 Ряд с подчинительными союзам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тоже, также, или…или, как…так и, лиш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не только…но и, да, как…так и, лиш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С) когда, чтобы, если, пока, буд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как будто, потому что, оттого что, либо, точ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так как, едва, также, потому что, ч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 Раздельно пишутся частицы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А) тут(то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*B) как(бы)(то)(ни)был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C) он(де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D) все(таки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E) вгляни(ка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 Количество служебных частей речи в следующем текс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Молчит и млеет лес высокий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Зеленый, темный лес молчи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Лишь иногда в тени глубоко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Бессонный лист прошелести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А)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B)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C)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D)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*E)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 Укажите предложение, в котором выделенное слово является союзо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А) Нет ничего в мире, что (бы) могло прикрыть Днепр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B) И за что (бы) она ни принималась, всё выходит у не красив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C) Мне показалось, что мальчишки побежали за (то) серое зда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*D) Я склонился к реке, в этой темной глубине то (же) дрожали звезд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E) В руках этого человека находилась моя судьба, так (же), как и моя чес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 Модальная частица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А) Давайте жить дружно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*B) Он просто гений, если сумел так доступно объяснить задач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C) Если был бы я девчонкой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D) На площади ни душ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E) Никто не знал, что произошло в тот зимний вечер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со звукоподражательными словам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А) Тьфу! Оплошал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В) Ах, как это солнце ярко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С) Никита, айда на дощаники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Д) Только, чур, не перебива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*Е) Еду, еду в чистом поле; колокольчик дин-дин-ди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слитное написание предлого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А) (В)следствие снегопада, (на)счет подпис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В) (В)продолжение занятий, (в)течение суто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С) (В)силу обстоятельств, (в)заключение выступлени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Д) (По)причине засухи, (по)мере необходимос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Е) Работать (в)течение года, (в)целях повышения урожайнос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 предложение,  в  котором  есть  и  раздельное  и  дефисное  написание  частиц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А) Смелое  начало – та(же)  побе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*В) Ты(бы),  Аскар,  всё(таки)  поговорил  с  ней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С) (Не)  шум  дубрав,  (не)  тень,  (не)  розы,  в  удел  нам  отданы  мороз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Д)  Куда(же)  они  едут,  в  город  что(ли)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Е) В  пути(ли),  дома(ли),  плох  тот  товарищ,  который  всю  работу  на  другого  вали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едложение  с  изъяснительным  союзом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А) Чтобы  полюбить  музыку,  надо  прежде  всего  её  слушать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В) Природу  надо  беречь,  как  мы  бережем  жизнь  челове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С) Владимир  с  ужасом  увидел,  что  он  заехал  в  незнакомый  лес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Д) Благодаря  тому  что  в  долине  Такемы  хорошие  леса,  сохранились  и звер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 Е) Все  было  готово,  когда  в  конце  коридора  появилась  знакомая  фигура  учител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 с формообразующей частице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Разве может быть скучно в парке, где много аттракционов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В) Пусть ярче светит солнце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Как красиво вокруг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 ) Не ветер бушует над бором, не с гор побежали ручьи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Вокруг ни душ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Частица бы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Старушка пошла в магазин, что(бы) сделать покуп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Я взял книгу, что(бы) почита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Я хочу, что(бы) ты мне посоветовал, как поступи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Д) Скажи, что(бы) ты посоветова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Проверь решение, что(бы) убедиться в правильности ответ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 с формообразующей частице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A) Если б я поэтом не был, я бы стал звездочето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Разве гром бывает немотою болен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) Как прекрасен чудный запах цветов жасмина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Вот моя деревня, вот мой дом родн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В комнате были только де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ишется слит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"A) (За)то ли мы гордимся им?</w:t>
      </w:r>
    </w:p>
    <w:p>
      <w:pPr>
        <w:pStyle w:val="Normal"/>
        <w:spacing w:lineRule="auto" w:line="240" w:before="0" w:after="0"/>
        <w:rPr/>
      </w:pPr>
      <w:r>
        <w:rPr/>
        <w:t>B) Герман смотрел на нее молча, сердце его так(же) терзалось, как и в тот первый визит</w:t>
      </w:r>
    </w:p>
    <w:p>
      <w:pPr>
        <w:pStyle w:val="Normal"/>
        <w:spacing w:lineRule="auto" w:line="240" w:before="0" w:after="0"/>
        <w:rPr/>
      </w:pPr>
      <w:r>
        <w:rPr/>
        <w:t>C) А огонек все стоял впереди, переливаясь и маня, все так(же) близко и все так (же) далеко</w:t>
      </w:r>
    </w:p>
    <w:p>
      <w:pPr>
        <w:pStyle w:val="Normal"/>
        <w:spacing w:lineRule="auto" w:line="240" w:before="0" w:after="0"/>
        <w:rPr/>
      </w:pPr>
      <w:r>
        <w:rPr/>
        <w:t>D) Ну, что(бы) ни было, гляди.</w:t>
      </w:r>
    </w:p>
    <w:p>
      <w:pPr>
        <w:pStyle w:val="Normal"/>
        <w:spacing w:lineRule="auto" w:line="240" w:before="0" w:after="0"/>
        <w:rPr/>
      </w:pPr>
      <w:r>
        <w:rPr/>
        <w:t>*E) (За)то, когда он случайно находил журнал, то, бывало, по целым часам не выпускал его из своих рук"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Производный предлог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От дома, от деревьев, от голубятни, от галереи - ото всего побежали длинные тени. В) На крючок в этой речке попадают окуни, ерши, карас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В зоологическом саду дети видели слонов, белых медведей, лисиц, обезья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*Вследствие слабой успеваемости мальчику предложили дополнительные урок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Природа прекрасна во все времена го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лужебные части реч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существительное, местоимение, глаго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прилагательное, наречие, местоимени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союз, междометие, частиц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*предлог, частица, союз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предлог, междометие, союз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Что за прелесть эти сказки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 предложении частица имеет знач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усил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сомн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*восклица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указа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уточн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Модальная частица в предложен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 Нет, пускай послужит он в армии, да потянет лямку, да понюхает пороху, да будет солдат, а не шамато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 «Я вас знаю», - и пожала ему руку (то)ж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C) И в то(же) самое время, вечером, из полумрака комнаты я видел в окне этот вечный образ поэтов и влюбленных мир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С каким наслажденьем жандармской кастой я был бы исхлёстан и распят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E)  Что(бы) сделать для вас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Не пишется слитно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Я - (не) книжник, (не) догматик, (не) моралис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(Не) с кем мне поговори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Она сидела (не) шевеляс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Это еще (не) четвертый бастион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 *Дурная привычка - в своих (не) удачах других вини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Частица – эт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особая часть речи, не входящая ни в самостоятельные, ни в служебные части реч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B) служебная часть речи, с помощью которой образуются формы наклонений глагола и изменяется значение слов, словосочетаний , предложени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служебная часть речи, которая связывает однородные члены и простые предложения в составе сложног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служебная часть речи, которая выражает зависимость одних слов от  других в словосочетании и предложен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самостоятельная часть речи, которая указывает на предметы, признаки и количество, но не называет их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1.         Производный предлог в предложен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A)                    У входа показался мохнатый толстый шмел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B)                    Так шмель загонял в норку свежий возду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С) Борьба противников продолжалась в течение суто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Озеро у берегов покрылось тонким ледко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В окнах домов теплился свет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, в котором выделенное слово пишется через дефис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К тому(ли) дому нам следует свернуть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Не туго(ли) я завязал вам ногу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Необходимо прийти во(время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D) Помириться с ним он все(таки) не хоте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Я пойду домой пешком, а не(то) можно дрожки за мной присла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, в котором есть отрицательная частица Н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Это был (не)вероятно худой челове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В) Он стоял высоко вскинув голову, и, (не)отрываясь смотрел на солнц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Все смотрели на строгую и (не)подвижную фигур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Д) Рыдая, кланялись они до земли последнему защитнику (не)покоренной крепос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Советский солдат (не)торопливо шел сквозь строй оцепеневших враго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предложение, в котором  НИ  является частице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(Ни)кто не брался за сомнительное дел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Спать не хотелось (ни)ком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 )(Ни)куда не хотелось ид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D) На улице (ни) душ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Е) Он ( ни)кого не слуша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Укажите ряд, в котором слово с не пишется слитно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А) … прийти воврем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В) … в меру шумны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С) Быть … замуже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D) Работать …хуже други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*Е) …выносимые условия.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9:00Z</dcterms:created>
  <dc:creator>User</dc:creator>
  <dc:description/>
  <cp:keywords/>
  <dc:language>en-US</dc:language>
  <cp:lastModifiedBy>Customer</cp:lastModifiedBy>
  <dcterms:modified xsi:type="dcterms:W3CDTF">2013-02-22T10:59:00Z</dcterms:modified>
  <cp:revision>3</cp:revision>
  <dc:subject/>
  <dc:title/>
</cp:coreProperties>
</file>