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Укажите форму   слова  </w:t>
      </w:r>
      <w:r>
        <w:rPr>
          <w:rFonts w:cs="Times New Roman" w:ascii="Times New Roman" w:hAnsi="Times New Roman"/>
          <w:i/>
          <w:sz w:val="24"/>
          <w:szCs w:val="24"/>
        </w:rPr>
        <w:t>стол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столом</w:t>
        <w:tab/>
        <w:t>В)застольная</w:t>
        <w:tab/>
        <w:t xml:space="preserve">       С) столовая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настольный</w:t>
        <w:tab/>
        <w:t xml:space="preserve">  Е) столик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Буква  З  пропущена  в  приставке  слов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бе…кормица</w:t>
        <w:tab/>
        <w:t xml:space="preserve">  В) и…чертить</w:t>
        <w:tab/>
        <w:t>С) ра…крутить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е…принципный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…думать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Укажите,  от  каких  слов  образовались  слова:  прикоснется,  волнистый, росточек.</w:t>
        <w:tab/>
        <w:tab/>
        <w:t>А) касаться,  волнистость, расти</w:t>
        <w:tab/>
        <w:t xml:space="preserve">   В) прикоснуться,  волновать,  росточки</w:t>
        <w:tab/>
        <w:t xml:space="preserve">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асаться,  волновой,  расти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коснуться,  волнение,  вырасти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снуться,  волна,  росток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Укажите способ образования сложного слова  </w:t>
      </w:r>
      <w:r>
        <w:rPr>
          <w:rFonts w:cs="Times New Roman" w:ascii="Times New Roman" w:hAnsi="Times New Roman"/>
          <w:i/>
          <w:sz w:val="24"/>
          <w:szCs w:val="24"/>
        </w:rPr>
        <w:t>булочная-кондитерская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) сложение основ с одновременным присоединением  суффикса</w:t>
        <w:tab/>
        <w:tab/>
        <w:tab/>
        <w:tab/>
        <w:tab/>
        <w:t>В) сложение основ  слов без соединительной гласной</w:t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) сложение целых слов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 помощью соединительных гласных  о и е, соединяющих  часть основы  слова</w:t>
        <w:tab/>
        <w:t xml:space="preserve">  с целым словом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лиянием основ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Слово, не входящее в ряд однокоренных  слов,  есть в словосочетании</w:t>
        <w:tab/>
        <w:tab/>
        <w:tab/>
        <w:tab/>
        <w:t>А) м…лые результаты</w:t>
        <w:tab/>
        <w:t>В) м…лышовая  группа</w:t>
        <w:tab/>
        <w:t xml:space="preserve"> С) м…лец-сорванец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м…лять о пощаде</w:t>
        <w:tab/>
        <w:t>Е) подвижный  м…лыш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 xml:space="preserve">Укажите способ образования слова  </w:t>
      </w:r>
      <w:r>
        <w:rPr>
          <w:rFonts w:cs="Times New Roman" w:ascii="Times New Roman" w:hAnsi="Times New Roman"/>
          <w:i/>
          <w:sz w:val="24"/>
          <w:szCs w:val="24"/>
        </w:rPr>
        <w:t>сверхскоростной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) приставочный   В) суффиксальный  С) приставочно-суффиксальный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сложение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ессуффиксны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Укажите ряд, в котором все слова имеют  приставки</w:t>
        <w:tab/>
        <w:tab/>
        <w:tab/>
        <w:tab/>
        <w:tab/>
        <w:tab/>
        <w:tab/>
        <w:t>А) (по)следам,  (по)бежал, (до)улицы, (на)писали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по)думали, (с)говор, (за)городом, (за)городняя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с)бросили, (за)думали, (до)говор, (раз)лад</w:t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с)пешили, (под)небом, (под)небесный, (завязали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по)весить, (по)завтракать, (по)суда, (с)мотреть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Укажите слово,  состав которого соответствует схеме:  приставка-корень-суффикс-окончание</w:t>
        <w:tab/>
        <w:t>А) дословно</w:t>
        <w:tab/>
        <w:t>В) консультант</w:t>
        <w:tab/>
        <w:t>С) разгадываю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иаспора</w:t>
        <w:tab/>
        <w:tab/>
        <w:t>Е) вершин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Схеме:  корень-суффикс-окончание соответствует слово</w:t>
        <w:tab/>
        <w:tab/>
        <w:tab/>
        <w:tab/>
        <w:tab/>
        <w:tab/>
        <w:t>А) паводок</w:t>
        <w:tab/>
        <w:t>В) сумрак</w:t>
        <w:tab/>
        <w:t>С) бежишь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иберализм</w:t>
        <w:tab/>
        <w:t>Е) пасынок</w:t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Сложные слова, образованные сложением основ  с одновременным  присоединением  суффикса:</w:t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ван-кровать, летчик-испытатель,  телефон-автомат</w:t>
        <w:tab/>
        <w:t xml:space="preserve">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) стенгазета,  спортплощадка,  турпоход</w:t>
        <w:tab/>
        <w:tab/>
        <w:t>С) вуз,  пароход,  спецкор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чнозеленый,  труднодоступный,  быстрорастворимый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емледелие,  пятилетка,  трехэтаж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Общая часть родственных слов, которая является носителем главного  лексического значения, называется</w:t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основой</w:t>
        <w:tab/>
        <w:t>В)суффиксом</w:t>
        <w:tab/>
        <w:tab/>
        <w:t>С) приставко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корнем</w:t>
        <w:tab/>
        <w:t>Е)окончанием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Укажите слово, образованное приставочным способом</w:t>
        <w:tab/>
        <w:tab/>
        <w:tab/>
        <w:tab/>
        <w:tab/>
        <w:tab/>
        <w:tab/>
        <w:t>А)приспешник</w:t>
        <w:tab/>
        <w:t>В)прилагательное</w:t>
        <w:tab/>
        <w:t>С)премудрый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ривилегия</w:t>
        <w:tab/>
        <w:t>Е)приём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 xml:space="preserve">Укажите состав выделенного в предложении  слова  </w:t>
      </w:r>
      <w:r>
        <w:rPr>
          <w:rFonts w:cs="Times New Roman" w:ascii="Times New Roman" w:hAnsi="Times New Roman"/>
          <w:i/>
          <w:sz w:val="24"/>
          <w:szCs w:val="24"/>
        </w:rPr>
        <w:t xml:space="preserve">Анна с сожале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мотр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ядю.</w:t>
      </w:r>
      <w:r>
        <w:rPr>
          <w:rFonts w:cs="Times New Roman" w:ascii="Times New Roman" w:hAnsi="Times New Roman"/>
          <w:sz w:val="24"/>
          <w:szCs w:val="24"/>
        </w:rPr>
        <w:tab/>
        <w:t>А)корень-суффикс-суффикс-окончание</w:t>
        <w:tab/>
        <w:tab/>
        <w:t>В)приставка -корень-суффикс-окончание</w:t>
        <w:tab/>
        <w:tab/>
        <w:t>С)приставка-приставка-корень-суффикс-окончание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риставка-корень-суффикс-суффикс-окончание</w:t>
        <w:tab/>
        <w:t>Е)приставка-корень-суффикс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  <w:t>Укажите слово, образованное бессуффиксным способом</w:t>
        <w:tab/>
        <w:tab/>
        <w:tab/>
        <w:tab/>
        <w:tab/>
        <w:tab/>
        <w:t>А)детки</w:t>
        <w:tab/>
        <w:t xml:space="preserve">   В)подарок</w:t>
        <w:tab/>
        <w:t xml:space="preserve">     С)лесок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детство</w:t>
        <w:tab/>
        <w:t xml:space="preserve"> Е)удар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Слово с пропущенной буквой  А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прол…жить</w:t>
        <w:tab/>
        <w:t>В)подск…чить</w:t>
        <w:tab/>
        <w:t>С)пл…вец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возл…жить</w:t>
        <w:tab/>
        <w:t>Е)нар…щение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  <w:t xml:space="preserve">Укажите способ  образования слов  </w:t>
      </w:r>
      <w:r>
        <w:rPr>
          <w:rFonts w:cs="Times New Roman" w:ascii="Times New Roman" w:hAnsi="Times New Roman"/>
          <w:i/>
          <w:sz w:val="24"/>
          <w:szCs w:val="24"/>
        </w:rPr>
        <w:t>подберезовик, подосинови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)приставочный   В)суффиксальный    С)приставочно - суффиксальны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бессуфиксный    Е)сложение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  <w:t xml:space="preserve">Укажите форму слова </w:t>
      </w:r>
      <w:r>
        <w:rPr>
          <w:rFonts w:cs="Times New Roman" w:ascii="Times New Roman" w:hAnsi="Times New Roman"/>
          <w:i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беловатый</w:t>
        <w:tab/>
        <w:tab/>
        <w:t>В)белая</w:t>
        <w:tab/>
        <w:t>С)белизн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беленький</w:t>
        <w:tab/>
        <w:tab/>
        <w:t>Е)белить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</w:t>
        <w:tab/>
        <w:t xml:space="preserve">Укажите деепричастие, соответствующее схеме: </w:t>
      </w:r>
      <w:r>
        <w:rPr>
          <w:rFonts w:cs="Times New Roman" w:ascii="Times New Roman" w:hAnsi="Times New Roman"/>
          <w:i/>
          <w:sz w:val="24"/>
          <w:szCs w:val="24"/>
        </w:rPr>
        <w:t>приставка- корень- два суффикса</w:t>
        <w:tab/>
      </w:r>
      <w:r>
        <w:rPr>
          <w:rFonts w:cs="Times New Roman" w:ascii="Times New Roman" w:hAnsi="Times New Roman"/>
          <w:sz w:val="24"/>
          <w:szCs w:val="24"/>
        </w:rPr>
        <w:tab/>
        <w:t>А)оглядываясь</w:t>
        <w:tab/>
        <w:t>В)торопясь</w:t>
        <w:tab/>
        <w:t>С)отмечая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озаряема</w:t>
        <w:tab/>
        <w:t>Е)летая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Укажите слова с приставкой  без-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бе…толковый,  бе…умный</w:t>
        <w:tab/>
        <w:tab/>
        <w:t>В)бе…крайний,  бе…цельный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)бе…граничный, бе…заветный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бе…конечность, бе…грамотный</w:t>
        <w:tab/>
        <w:tab/>
        <w:t>Е)бе…срочный, бе…временный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Корнем называется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часть слова без окончания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значимая часть слова, стоящая  перед корнем  и образующая новые с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)значимая часть слова, стоящая после корня и образующая новые слов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главная значимая часть слова, в которой заключено лексическое значение все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х  слов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значимая изменяемая часть слова, служащая для связи слов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</w:t>
        <w:tab/>
        <w:t>Слово, образованное приставочным  способом</w:t>
        <w:tab/>
        <w:tab/>
        <w:tab/>
        <w:tab/>
        <w:tab/>
        <w:tab/>
        <w:tab/>
        <w:tab/>
        <w:t>А)золотой</w:t>
        <w:tab/>
        <w:t>В)прачечная</w:t>
        <w:tab/>
        <w:tab/>
        <w:t>С)непрочный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ограничиться  </w:t>
        <w:tab/>
        <w:t>Е) наконечник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  <w:t>Укажите способ образования  слов лесистый, холмистый</w:t>
        <w:tab/>
        <w:tab/>
        <w:tab/>
        <w:tab/>
        <w:tab/>
        <w:tab/>
        <w:t>А)суффиксальный  В)сложение</w:t>
        <w:tab/>
        <w:t>С)приставочно-суффиксальны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бессуффиксный  Е)приставочны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Формы  слова  вязать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вяжу,  вяжете,  вяжи        В)вязаный,  вяжет,  вязальщик</w:t>
        <w:tab/>
        <w:t>С)вяжете, связка, вязальщиц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вяжи, связать, вязаный    Е)вяжу,  вязаный, вязальщица.</w:t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ab/>
        <w:t>Слово с тем же корнем, что и в слове приращение.</w:t>
        <w:tab/>
        <w:tab/>
        <w:tab/>
        <w:tab/>
        <w:tab/>
        <w:tab/>
        <w:tab/>
        <w:t>А) Наращение.</w:t>
        <w:tab/>
        <w:t>В) Укрощение.</w:t>
        <w:tab/>
        <w:t>С) Обращение.</w:t>
        <w:tab/>
        <w:t>D) Сокращение.</w:t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екращение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>Укажите слово, образованное  сложением  начальных звуков</w:t>
        <w:tab/>
        <w:tab/>
        <w:tab/>
        <w:tab/>
        <w:tab/>
        <w:tab/>
        <w:t>А)КВН</w:t>
        <w:tab/>
        <w:t xml:space="preserve">     В)ВАЗ </w:t>
        <w:tab/>
        <w:t>С)РК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ВДНХ</w:t>
        <w:tab/>
        <w:t>Е)КС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Укажите морфологический способ  образования слова  </w:t>
      </w:r>
      <w:r>
        <w:rPr>
          <w:rFonts w:cs="Times New Roman" w:ascii="Times New Roman" w:hAnsi="Times New Roman"/>
          <w:i/>
          <w:sz w:val="24"/>
          <w:szCs w:val="24"/>
        </w:rPr>
        <w:t>водянистост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А)приставочный   В)бессуффиксный   С)сложение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риставочно-суффиксальный</w:t>
        <w:tab/>
        <w:t>Е)суффикса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, образованное  бессуффиксным способом:</w:t>
        <w:tab/>
        <w:tab/>
        <w:tab/>
        <w:tab/>
        <w:tab/>
        <w:tab/>
        <w:tab/>
        <w:t>А)поломка</w:t>
        <w:tab/>
        <w:t>В)переход</w:t>
        <w:tab/>
        <w:t>С)будильник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догадка</w:t>
        <w:tab/>
        <w:t>Е)единство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лово,  в котором нет окончания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напевая</w:t>
        <w:tab/>
        <w:t>В)логово</w:t>
        <w:tab/>
        <w:t>С)наперсток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Дон-Кихот</w:t>
        <w:tab/>
        <w:t>Е)забылся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пособ образования  слова  </w:t>
      </w:r>
      <w:r>
        <w:rPr>
          <w:rFonts w:cs="Times New Roman" w:ascii="Times New Roman" w:hAnsi="Times New Roman"/>
          <w:i/>
          <w:sz w:val="24"/>
          <w:szCs w:val="24"/>
        </w:rPr>
        <w:t>вплотную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приставочный</w:t>
        <w:tab/>
        <w:t>В)сложение</w:t>
        <w:tab/>
        <w:t>С)бессуффиксный</w:t>
        <w:tab/>
        <w:t>Д)приставочно-суффиксальный</w:t>
        <w:tab/>
        <w:tab/>
        <w:t>Е)суффиксальный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кажите слово, образованное  бессуффиксным  способом</w:t>
        <w:tab/>
        <w:tab/>
        <w:tab/>
        <w:tab/>
        <w:tab/>
        <w:tab/>
        <w:t>А)удар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В)подарок</w:t>
        <w:tab/>
        <w:t>С)лесок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детство</w:t>
        <w:tab/>
        <w:t>Е)детки</w:t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ложные существительные, образованные сочетанием основ местоимения и существительного:</w:t>
        <w:tab/>
        <w:tab/>
        <w:tab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А)своеволие, себестоимость        В)самокритика, водопровод        С)радиоузел, пятилетка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миноносец, треугольник</w:t>
        <w:tab/>
        <w:t xml:space="preserve">         Е)чернозем,  водокачка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кажите слово, образованное    бессуффиксным способом.</w:t>
        <w:tab/>
        <w:tab/>
        <w:tab/>
        <w:tab/>
        <w:tab/>
        <w:tab/>
        <w:t>А)новый</w:t>
        <w:tab/>
        <w:t>В)подновить</w:t>
        <w:tab/>
        <w:t>С)новинк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новь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Е)новизна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Укажите форму слова  </w:t>
      </w:r>
      <w:r>
        <w:rPr>
          <w:rFonts w:cs="Times New Roman" w:ascii="Times New Roman" w:hAnsi="Times New Roman"/>
          <w:i/>
          <w:sz w:val="24"/>
          <w:szCs w:val="24"/>
        </w:rPr>
        <w:t>зимоват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зимний</w:t>
        <w:tab/>
        <w:t>В)зимовщик</w:t>
        <w:tab/>
        <w:t>С)зимуем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ерезимовать</w:t>
        <w:tab/>
        <w:tab/>
        <w:t>Е)зимушк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Слово  </w:t>
      </w:r>
      <w:r>
        <w:rPr>
          <w:rFonts w:cs="Times New Roman" w:ascii="Times New Roman" w:hAnsi="Times New Roman"/>
          <w:i/>
          <w:sz w:val="24"/>
          <w:szCs w:val="24"/>
        </w:rPr>
        <w:t>предвидение</w:t>
      </w:r>
      <w:r>
        <w:rPr>
          <w:rFonts w:cs="Times New Roman" w:ascii="Times New Roman" w:hAnsi="Times New Roman"/>
          <w:sz w:val="24"/>
          <w:szCs w:val="24"/>
        </w:rPr>
        <w:t xml:space="preserve">  построено по модели</w:t>
        <w:tab/>
        <w:tab/>
        <w:tab/>
        <w:tab/>
        <w:tab/>
        <w:tab/>
        <w:tab/>
        <w:tab/>
        <w:t>А)приставка+корень+суффикс+окончание+ постфикс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)приставка +корень+суффикс+суффикс+суффикс+окончание</w:t>
        <w:tab/>
        <w:tab/>
        <w:tab/>
        <w:tab/>
        <w:tab/>
        <w:t>С)корень+суффикс+суффикс+суффикс+окончани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риставка+корень+суффикс+суффикс+окончание</w:t>
        <w:tab/>
        <w:t>Е)корень+суффикс+суффикс+окончани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 Формы  слова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земля, земляне, земляника</w:t>
        <w:tab/>
        <w:tab/>
        <w:t>В)большенький, большущий, большинство</w:t>
        <w:tab/>
        <w:tab/>
        <w:t>С)большой, больше, самый большо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лес, лесок, перелесок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чернеть, почернеть, чернеющий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Укажите способ  образования слова  </w:t>
      </w:r>
      <w:r>
        <w:rPr>
          <w:rFonts w:cs="Times New Roman" w:ascii="Times New Roman" w:hAnsi="Times New Roman"/>
          <w:i/>
          <w:sz w:val="24"/>
          <w:szCs w:val="24"/>
        </w:rPr>
        <w:t>телефон - автомат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)приставочный  </w:t>
        <w:tab/>
        <w:t xml:space="preserve">В)бессуффиксный  </w:t>
        <w:tab/>
        <w:t xml:space="preserve">С)суффиксальный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приставочно - суффиксальный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сложени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Формы одного слова  в ряду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добросовестный, добросердечный</w:t>
        <w:tab/>
        <w:t>В)добрый, злой</w:t>
        <w:tab/>
        <w:t>С)доброта, добропорядочны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добренький, добро</w:t>
        <w:tab/>
        <w:tab/>
        <w:tab/>
        <w:t>Е)добродушный, о добродушном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Сложные слова, образованные сложением основ с одновременным присоединением </w:t>
        <w:tab/>
        <w:t>суффик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еделие, пятилетка, трехэтажный</w:t>
        <w:tab/>
        <w:t>В) стенгазета, спортплощадка, турпоход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уз, пароход, спецкор</w:t>
        <w:tab/>
        <w:tab/>
        <w:t>D) вечнозеленый, труднодоступный, быстрорастворим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ван-кровать, летчик-испытатель, телефон-автомат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Укажите форму слова </w:t>
      </w:r>
      <w:r>
        <w:rPr>
          <w:rFonts w:cs="Times New Roman" w:ascii="Times New Roman" w:hAnsi="Times New Roman"/>
          <w:i/>
          <w:sz w:val="24"/>
          <w:szCs w:val="24"/>
        </w:rPr>
        <w:t>оси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досиновик.</w:t>
        <w:tab/>
        <w:t>B) Осиновым.</w:t>
        <w:tab/>
        <w:t>C) Осинником.</w:t>
        <w:tab/>
        <w:t xml:space="preserve">    D) Осинового.</w:t>
        <w:tab/>
        <w:t>E) Ос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Формы слова </w:t>
      </w:r>
      <w:r>
        <w:rPr>
          <w:rFonts w:cs="Times New Roman" w:ascii="Times New Roman" w:hAnsi="Times New Roman"/>
          <w:i/>
          <w:sz w:val="24"/>
          <w:szCs w:val="24"/>
        </w:rPr>
        <w:t>вязат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Вяжу, вяжете, вяжи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) Вязаный, вяжет, вязальщик.</w:t>
        <w:tab/>
        <w:t>С) Вяжете, связка, вязальщица.</w:t>
        <w:tab/>
        <w:t>D) Вяжи, связать, вязаный.</w:t>
        <w:tab/>
        <w:t>Е) Вяжу, вязаный, вязальщица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Укажите способ образования слов: алмазный, столичный.</w:t>
        <w:tab/>
        <w:tab/>
        <w:tab/>
        <w:tab/>
        <w:tab/>
        <w:tab/>
        <w:t xml:space="preserve">A) Приставочный    B) Сложение   C) Приставочно-суффиксальный     D) Бессуффиксный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уффикс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Ряд с разными формами одного слов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дружно, дружнее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) разлад, ладить  C) ценности, оценить    D) красный, красавица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две, удваив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Укажите, от каких слов образовались слова:</w:t>
        <w:tab/>
      </w:r>
      <w:r>
        <w:rPr>
          <w:rFonts w:cs="Times New Roman" w:ascii="Times New Roman" w:hAnsi="Times New Roman"/>
          <w:i/>
          <w:sz w:val="24"/>
          <w:szCs w:val="24"/>
        </w:rPr>
        <w:t>прикоснется, волнистый, росточек.</w:t>
        <w:tab/>
      </w:r>
      <w:r>
        <w:rPr>
          <w:rFonts w:cs="Times New Roman" w:ascii="Times New Roman" w:hAnsi="Times New Roman"/>
          <w:sz w:val="24"/>
          <w:szCs w:val="24"/>
        </w:rPr>
        <w:tab/>
        <w:t>А) Касаться, волнистость, расти.</w:t>
        <w:tab/>
        <w:tab/>
        <w:t>В) Прикоснуться, волновать, росточки.</w:t>
        <w:tab/>
        <w:tab/>
        <w:tab/>
        <w:t>С) Касаться, волновой, расти.</w:t>
        <w:tab/>
        <w:tab/>
        <w:t>D) Коснуться, волна, росток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Е) Прикоснуться, волнение, выр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Укажите вариант, в котором дана форма слова лесник : </w:t>
        <w:tab/>
        <w:tab/>
        <w:tab/>
        <w:tab/>
        <w:tab/>
        <w:tab/>
        <w:t>A) лесничий</w:t>
        <w:tab/>
        <w:t xml:space="preserve">  B) лесничество    C) лесами</w:t>
        <w:tab/>
        <w:t xml:space="preserve"> D) лесниками</w:t>
        <w:tab/>
        <w:t xml:space="preserve">    E) лесной</w:t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жных словах </w:t>
      </w:r>
      <w:r>
        <w:rPr>
          <w:rFonts w:cs="Times New Roman" w:ascii="Times New Roman" w:hAnsi="Times New Roman"/>
          <w:i/>
          <w:sz w:val="24"/>
          <w:szCs w:val="24"/>
        </w:rPr>
        <w:t>железн…дорожный, ча…питие, кров…пийца, звук…изоляция, пят…летний, ультр…звук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, е, о, о, и, о</w:t>
        <w:tab/>
        <w:t xml:space="preserve">  B) е, е, о, о, о, а</w:t>
        <w:tab/>
        <w:t>C) е, е, о, о, и, а</w:t>
        <w:tab/>
        <w:t xml:space="preserve">  D) е, е, о, о, о, о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, е, о, о, и, а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кажите форму слова круто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рутизна</w:t>
        <w:tab/>
        <w:t>В) Более крутой         С) Крутенький</w:t>
        <w:tab/>
        <w:t>D) Крутоватый</w:t>
        <w:tab/>
        <w:tab/>
        <w:t>Е) Кру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Укажите слово, состав которого соответствует схеме: приставка-корень-суффикс-суффикс</w:t>
        <w:tab/>
        <w:t>А) Придумал</w:t>
        <w:tab/>
        <w:tab/>
        <w:t>В) Задумка</w:t>
        <w:tab/>
        <w:t>С) Думушка</w:t>
        <w:tab/>
        <w:tab/>
        <w:t>D) Задумав</w:t>
        <w:tab/>
        <w:tab/>
        <w:t>Е) Задумчивый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Однокоренные слова в ряду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А) перестелю, перестелив, перестеливший</w:t>
        <w:tab/>
        <w:t>В) расстелить, расстелив, расстеливший</w:t>
        <w:tab/>
        <w:tab/>
        <w:t>С) расстилать, постель, перестелить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) расстилая, расстилать, расстилаешь</w:t>
        <w:tab/>
        <w:tab/>
        <w:t>Е) постель, постелью, у постел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Укажите однокоренное слово к слову </w:t>
      </w:r>
      <w:r>
        <w:rPr>
          <w:rFonts w:cs="Times New Roman" w:ascii="Times New Roman" w:hAnsi="Times New Roman"/>
          <w:i/>
          <w:sz w:val="24"/>
          <w:szCs w:val="24"/>
        </w:rPr>
        <w:t>синий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)синева</w:t>
        <w:tab/>
        <w:t>Б)синего</w:t>
        <w:tab/>
        <w:t>С)синему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иним</w:t>
        <w:tab/>
        <w:t>Е)о синем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Слова, образованные приставочным способом</w:t>
        <w:tab/>
        <w:tab/>
        <w:tab/>
        <w:tab/>
        <w:tab/>
        <w:tab/>
        <w:tab/>
        <w:tab/>
        <w:t>А)подзаголовок, привкус, развесёлый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заготовка, внучок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)узаконить, подсвечник, берёзовый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завтрак, отлет, повтор</w:t>
        <w:tab/>
        <w:tab/>
        <w:tab/>
        <w:t xml:space="preserve">    Е)новостройка, железобетон, морозоустойчивый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, образованное при помощи приставки и суффикса:</w:t>
        <w:tab/>
        <w:tab/>
        <w:tab/>
        <w:tab/>
        <w:tab/>
        <w:tab/>
        <w:t>А) краснота    В) издал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) премудрый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ыход.</w:t>
        <w:tab/>
        <w:t>Е) никто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кажите ряд, в котором все слова имеют приставки.</w:t>
        <w:tab/>
        <w:tab/>
        <w:tab/>
        <w:tab/>
        <w:tab/>
        <w:tab/>
        <w:tab/>
        <w:t>А) (По)следам, (по)бежал, (до)улицы, (на)писали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По)думали, (с)говор, (за)городом, (за)городняя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По)весить, (по)завтракать, (по)суда, (с)мотреть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С)пешили, (под)небом, (под)небесный, (за)вязали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С)бросили, (за)думали, (до)говор, (раз)лад.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лово, образованное сложением части слова с целым словом:</w:t>
        <w:tab/>
        <w:tab/>
        <w:tab/>
        <w:tab/>
        <w:tab/>
        <w:tab/>
        <w:t>A)   плащ-палатк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)   пароход</w:t>
        <w:tab/>
        <w:t>C)   турфирма</w:t>
        <w:tab/>
        <w:t>D)   АГУ</w:t>
        <w:tab/>
        <w:t>E)   военком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ложением основы и целого слова образованы слова</w:t>
        <w:tab/>
        <w:tab/>
        <w:tab/>
        <w:tab/>
        <w:tab/>
        <w:tab/>
        <w:tab/>
        <w:t>А) сапожничать, дружески</w:t>
        <w:tab/>
        <w:tab/>
        <w:t>В) сухофрукты, турпоход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) летопись, звездочет</w:t>
        <w:tab/>
        <w:t>D) белоствольный, канатоходец</w:t>
        <w:tab/>
        <w:t>Е) сбежаться, помахивать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Укажите форму слова </w:t>
      </w:r>
      <w:r>
        <w:rPr>
          <w:rFonts w:cs="Times New Roman" w:ascii="Times New Roman" w:hAnsi="Times New Roman"/>
          <w:i/>
          <w:sz w:val="24"/>
          <w:szCs w:val="24"/>
        </w:rPr>
        <w:t>зимоват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 зимний</w:t>
        <w:tab/>
        <w:t>B) зимовщик</w:t>
        <w:tab/>
        <w:tab/>
        <w:t>C) зимуем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) перезимовать</w:t>
        <w:tab/>
        <w:t>E) зимушка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предвидение</w:t>
      </w:r>
      <w:r>
        <w:rPr>
          <w:rFonts w:cs="Times New Roman" w:ascii="Times New Roman" w:hAnsi="Times New Roman"/>
          <w:sz w:val="24"/>
          <w:szCs w:val="24"/>
        </w:rPr>
        <w:t xml:space="preserve"> построено по модел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приставка + корень + суффикс + окончание, постфикс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приставка + корень + суффикс + суффикс + суффикс + окончание</w:t>
        <w:tab/>
        <w:tab/>
        <w:tab/>
        <w:tab/>
        <w:tab/>
        <w:t>C) корень + суффикс + суффикс + суффикс + окончание</w:t>
        <w:tab/>
        <w:tab/>
        <w:tab/>
        <w:tab/>
        <w:tab/>
        <w:tab/>
        <w:t>D) приставка + корень + суффикс + суффикс + окончание</w:t>
        <w:tab/>
        <w:tab/>
        <w:tab/>
        <w:tab/>
        <w:tab/>
        <w:tab/>
        <w:t>E) корень + суффикс + суффикс + окончание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кажите способ образования деепричастия бегая, гуляя .</w:t>
        <w:tab/>
        <w:tab/>
        <w:tab/>
        <w:tab/>
        <w:tab/>
        <w:tab/>
        <w:t xml:space="preserve">A) приставочный   </w:t>
        <w:tab/>
        <w:t xml:space="preserve">B) сложение   C) приставочно – суффиксальный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) суффиксальный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) бессуффикс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Вариант, в котором дана форма слова большой </w:t>
        <w:tab/>
        <w:tab/>
        <w:tab/>
        <w:tab/>
        <w:tab/>
        <w:tab/>
        <w:tab/>
        <w:tab/>
        <w:t>A) большинство    В) самый больш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C) великий </w:t>
        <w:tab/>
        <w:t xml:space="preserve">D) громадный </w:t>
        <w:tab/>
        <w:t xml:space="preserve">   E) большенький 9.</w:t>
        <w:tab/>
        <w:t>Слово, в котором нет окончания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напева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) логово        C) наперсток</w:t>
        <w:tab/>
        <w:t>D) Дон-Кихот</w:t>
        <w:tab/>
        <w:t xml:space="preserve">    E) забылся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пособ образования слова вплотную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приставочный   B) сложение</w:t>
        <w:tab/>
        <w:t>C) бессуффиксный   D) приставочно-суффикс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уффикса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Укажите способ образования слов подберезовик, подосиновик.</w:t>
        <w:tab/>
        <w:tab/>
        <w:tab/>
        <w:tab/>
        <w:tab/>
        <w:t>A) Приставочный</w:t>
        <w:tab/>
        <w:t xml:space="preserve">B) Приставочно-суффиксаль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Сложение    D) Бессуффиксный.</w:t>
        <w:tab/>
        <w:t>E)  Суффиксаль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кажите слово, образованное сложением начальных звуков</w:t>
        <w:tab/>
        <w:tab/>
        <w:tab/>
        <w:tab/>
        <w:tab/>
        <w:tab/>
        <w:t>A) НТК</w:t>
        <w:tab/>
        <w:tab/>
        <w:t>B) КСК</w:t>
        <w:tab/>
        <w:tab/>
        <w:t>C) КТК</w:t>
        <w:tab/>
        <w:tab/>
        <w:t>D) Вуз</w:t>
        <w:tab/>
        <w:tab/>
        <w:t>E) СНГ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Существительное, образованное из начальных букв или звуков слов, означает слово</w:t>
        <w:tab/>
        <w:tab/>
        <w:t>A) аннотация</w:t>
        <w:tab/>
        <w:tab/>
        <w:t>B) апелляция</w:t>
        <w:tab/>
        <w:tab/>
        <w:t>C) аббревиатур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) тезис</w:t>
        <w:tab/>
        <w:t>E) брифинг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лово, образованное бессуффиксным способом:</w:t>
        <w:tab/>
        <w:tab/>
        <w:tab/>
        <w:tab/>
        <w:tab/>
        <w:tab/>
        <w:tab/>
        <w:t>A)    поломка.</w:t>
        <w:tab/>
        <w:t>B)    единство.</w:t>
        <w:tab/>
        <w:t>C)    будильник.</w:t>
        <w:tab/>
        <w:tab/>
        <w:t>D)    догадка.</w:t>
        <w:tab/>
        <w:t>E)     переход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Слово, не входящее в ряд однокоренных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    ножка.</w:t>
        <w:tab/>
        <w:t>B)    ножной</w:t>
        <w:tab/>
        <w:tab/>
        <w:t>C)    ножны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)    подножка.</w:t>
        <w:tab/>
        <w:t>E)     подножны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Формы слова пешеход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пешеходный, вездеход, снегоход</w:t>
        <w:tab/>
        <w:t>В) пешеходы, о пешеходе, с пешеходам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) ходить, приходить, исходящий</w:t>
        <w:tab/>
        <w:tab/>
        <w:t>D) пешком, сходить, выходящий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ший, ходячий, ух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лова, образованные сложением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небезынтересный, непрестанный, предгрозовой</w:t>
        <w:tab/>
        <w:t>В) луноход, водораздел, лесоруб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) сверхсекретный, межиздательский, водопроводный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юго-восточный, нью-йоркский, социал-демократический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толетчик, паровозик, колхоз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Форма слова  </w:t>
      </w:r>
      <w:r>
        <w:rPr>
          <w:rFonts w:cs="Times New Roman" w:ascii="Times New Roman" w:hAnsi="Times New Roman"/>
          <w:i/>
          <w:sz w:val="24"/>
          <w:szCs w:val="24"/>
        </w:rPr>
        <w:t>прелестный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ельщать</w:t>
        <w:tab/>
        <w:t xml:space="preserve">        В) прелестник</w:t>
        <w:tab/>
        <w:t>С) прелестница</w:t>
        <w:tab/>
        <w:t>D) прельстить</w:t>
        <w:tab/>
        <w:t>Е) прелест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 xml:space="preserve">Способ образования слова </w:t>
      </w:r>
      <w:r>
        <w:rPr>
          <w:rFonts w:cs="Times New Roman" w:ascii="Times New Roman" w:hAnsi="Times New Roman"/>
          <w:i/>
          <w:sz w:val="24"/>
          <w:szCs w:val="24"/>
        </w:rPr>
        <w:t>кое-как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Сложение</w:t>
        <w:tab/>
        <w:t xml:space="preserve">   B) Приставочный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) Приставочно-суффиксальный</w:t>
        <w:tab/>
        <w:t xml:space="preserve">     D) Бессуффиксный</w:t>
        <w:tab/>
        <w:t>E) Суффиксальный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Укажите строку с однокоренными славами.</w:t>
        <w:tab/>
        <w:tab/>
        <w:tab/>
        <w:tab/>
        <w:tab/>
        <w:tab/>
        <w:tab/>
        <w:tab/>
        <w:t>A) Платить, смешной, плачевный.</w:t>
        <w:tab/>
        <w:tab/>
        <w:t>B) Смех, смешной, посмешище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Барс, барсук, барство</w:t>
        <w:tab/>
        <w:tab/>
        <w:t>D) Рисовать, рис, рисунок</w:t>
        <w:tab/>
        <w:t xml:space="preserve"> E) Басит, басенный, бассей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Укажите форму слова травяно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Травкой   </w:t>
        <w:tab/>
        <w:t>B)Травянистого</w:t>
        <w:tab/>
        <w:t>C)Травяном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) О травке</w:t>
        <w:tab/>
        <w:t>E) Травянист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Разные формы одного слова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ороговизна, дорожать</w:t>
        <w:tab/>
        <w:tab/>
        <w:t>В) дороже, дорожать</w:t>
        <w:tab/>
        <w:t>С) дорогой, дорож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дорожание, дороговизна</w:t>
        <w:tab/>
        <w:t>Е) подорожать, дорогой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лово, образованное приставочным способом:</w:t>
        <w:tab/>
        <w:tab/>
        <w:tab/>
        <w:tab/>
        <w:tab/>
        <w:tab/>
        <w:tab/>
        <w:tab/>
        <w:t>А) (кра…)ведческий</w:t>
        <w:tab/>
        <w:tab/>
        <w:t>В) (сверх…)чувствительный</w:t>
        <w:tab/>
        <w:t>С) (земл…)устройство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лес…)сплавный</w:t>
        <w:tab/>
        <w:tab/>
        <w:t>Е) (зерн…)хранилище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Укажите слово без окончания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) Вальс </w:t>
        <w:tab/>
        <w:t>B) Радость</w:t>
        <w:tab/>
        <w:tab/>
        <w:t xml:space="preserve">C) Овраг        </w:t>
        <w:tab/>
        <w:t xml:space="preserve">D) Вперёд </w:t>
        <w:tab/>
        <w:tab/>
        <w:t>E) Ветер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Укажите слово, образованное 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ссуффиксным способом.</w:t>
        <w:tab/>
        <w:tab/>
        <w:tab/>
        <w:tab/>
        <w:tab/>
        <w:tab/>
        <w:t>А) Доказательство</w:t>
        <w:tab/>
        <w:tab/>
        <w:t>B) Указка</w:t>
        <w:tab/>
        <w:t>C) Подсказка</w:t>
        <w:tab/>
        <w:tab/>
        <w:t>D) Доказать</w:t>
        <w:tab/>
        <w:tab/>
        <w:t>E) Приказ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Слово, образованное бессуффиксным способом:</w:t>
        <w:tab/>
        <w:tab/>
        <w:tab/>
        <w:tab/>
        <w:tab/>
        <w:tab/>
        <w:tab/>
        <w:t>А) голосок</w:t>
        <w:tab/>
        <w:t>B) глушь</w:t>
        <w:tab/>
        <w:t>C) бантик</w:t>
        <w:tab/>
        <w:t>D) дубок</w:t>
        <w:tab/>
        <w:t>E) лужок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т этих слов образуется сложное существительное с соединительной гласной </w:t>
      </w:r>
      <w:r>
        <w:rPr>
          <w:rFonts w:cs="Times New Roman" w:ascii="Times New Roman" w:hAnsi="Times New Roman"/>
          <w:b/>
          <w:i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с, рубить.   B) Вода, падать.     C) Луна, ходить.   D) Мерить, глаз.  E) Ловить, пт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кажите способ образования слов </w:t>
      </w:r>
      <w:r>
        <w:rPr>
          <w:rFonts w:cs="Times New Roman" w:ascii="Times New Roman" w:hAnsi="Times New Roman"/>
          <w:i/>
          <w:sz w:val="24"/>
          <w:szCs w:val="24"/>
        </w:rPr>
        <w:t>по-старому, по-дружески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) Приставочно-суффиксальный  </w:t>
        <w:tab/>
        <w:tab/>
        <w:t>B) Суффиксальный</w:t>
        <w:tab/>
        <w:tab/>
        <w:t>C) Сложение основ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Бессуффиксный</w:t>
        <w:tab/>
        <w:tab/>
        <w:t>E) Приставочный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хеме ⌐ ∩ ^ ^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) принуждение</w:t>
        <w:tab/>
        <w:t>B) озабоченный</w:t>
        <w:tab/>
        <w:t xml:space="preserve">C) рассуждая  </w:t>
        <w:tab/>
        <w:t>D) прилегающий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вечнозелё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пособ образования слова </w:t>
      </w:r>
      <w:r>
        <w:rPr>
          <w:rFonts w:cs="Times New Roman" w:ascii="Times New Roman" w:hAnsi="Times New Roman"/>
          <w:i/>
          <w:sz w:val="24"/>
          <w:szCs w:val="24"/>
        </w:rPr>
        <w:t>мужественность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) приставочный</w:t>
        <w:tab/>
        <w:tab/>
        <w:t>В) бессуффиксный</w:t>
        <w:tab/>
        <w:t>С) приставочно-суффиксальный</w:t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) суффиксальный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Е) сложени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Ряд слов, соответствующих схеме  ¬ ∩ ^ ^    </w:t>
        <w:tab/>
        <w:tab/>
        <w:tab/>
        <w:tab/>
        <w:tab/>
        <w:tab/>
        <w:tab/>
        <w:tab/>
        <w:t>А) застонал, ломались, неподвластный</w:t>
        <w:tab/>
        <w:tab/>
        <w:t>В) затрещал, последовательность, освещение</w:t>
        <w:tab/>
        <w:t>С) зазвенел, пробежал, доверенность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ыдающийся, включает, уполномочить</w:t>
        <w:tab/>
        <w:t>Е) забилась, общественный, рождаемость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кажите  слово,  образованное  приставочным  способом.</w:t>
        <w:tab/>
        <w:tab/>
        <w:tab/>
        <w:tab/>
        <w:tab/>
        <w:tab/>
        <w:t>А) лесник</w:t>
        <w:tab/>
        <w:t>В) подоконник</w:t>
        <w:tab/>
        <w:t>С) подстанци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есной</w:t>
        <w:tab/>
        <w:t>Е) подорожни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кажите  слово, образованное  сложением  начальных  звуков.</w:t>
        <w:tab/>
        <w:tab/>
        <w:tab/>
        <w:tab/>
        <w:tab/>
        <w:t>А) КВН</w:t>
        <w:tab/>
        <w:tab/>
        <w:t>В) КСК</w:t>
        <w:tab/>
        <w:tab/>
        <w:t>С) РК</w:t>
        <w:tab/>
        <w:tab/>
        <w:t>Д) ВАЗ</w:t>
        <w:tab/>
        <w:tab/>
        <w:t>Е) ВДНХ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лово, образованное бессуффиксным способом:</w:t>
        <w:tab/>
        <w:tab/>
        <w:tab/>
        <w:tab/>
        <w:tab/>
        <w:tab/>
        <w:tab/>
        <w:t>А) откос</w:t>
        <w:tab/>
        <w:t>В) французский</w:t>
        <w:tab/>
        <w:t>С) косил</w:t>
        <w:tab/>
        <w:t>D ) подоконник</w:t>
        <w:tab/>
        <w:t>Е) беспорядок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Слово, соответствующее схеме: приставка-корень-суффикс-окончание</w:t>
        <w:tab/>
        <w:tab/>
        <w:tab/>
        <w:tab/>
        <w:t>А) пригород</w:t>
        <w:tab/>
        <w:tab/>
        <w:t>В) пригорок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) награждение</w:t>
        <w:tab/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ыбор</w:t>
        <w:tab/>
        <w:t>Е) надпись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Слово, которое состоит из корня и суффикса.</w:t>
        <w:tab/>
        <w:tab/>
        <w:tab/>
        <w:tab/>
        <w:tab/>
        <w:tab/>
        <w:tab/>
        <w:tab/>
        <w:t>A)  Прям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B)  Сидеть</w:t>
        <w:tab/>
        <w:tab/>
        <w:t>C) Облако</w:t>
        <w:tab/>
        <w:t>D) Досуг</w:t>
        <w:tab/>
        <w:t>E) Наушник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лово с приставкой при-  есть в словосочетании</w:t>
        <w:tab/>
        <w:tab/>
        <w:tab/>
        <w:tab/>
        <w:tab/>
        <w:tab/>
        <w:tab/>
        <w:t>A) пр…думать упражнение</w:t>
        <w:tab/>
        <w:tab/>
        <w:t>B) пр…рвать речь</w:t>
        <w:tab/>
        <w:tab/>
        <w:t>С) пр…градить путь</w:t>
        <w:tab/>
        <w:tab/>
        <w:tab/>
        <w:t>D)пр…красный ответ.</w:t>
        <w:tab/>
        <w:tab/>
        <w:t>E)пр…одолеть препятствия.</w:t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Укажите сложные слова, образованные сложением основ с одновременным присоединением суффиксов.</w:t>
        <w:tab/>
        <w:tab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A)  Пятиэтажный, землепашец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Кресло-качалка, вагон-ресторан.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сфальтобетон, перестройка.</w:t>
        <w:tab/>
        <w:tab/>
        <w:t>D) Стенгазета, пионерлагерь.</w:t>
        <w:tab/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Детсад, турпоход, пионерлагерь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Укажите способ образования слова прибрежный:</w:t>
        <w:tab/>
        <w:tab/>
        <w:tab/>
        <w:tab/>
        <w:tab/>
        <w:tab/>
        <w:tab/>
        <w:t>A) Бессуффиксный.</w:t>
        <w:tab/>
        <w:tab/>
        <w:t>B) Сложение.</w:t>
        <w:tab/>
        <w:tab/>
        <w:t>C) Приставочный.    D) Суффиксальны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риставочно-суффиксаль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В приставках на –з и –с буква з пишется перед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звонким согласным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твердым согласным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глухим согласным  </w:t>
        <w:tab/>
        <w:t xml:space="preserve"> D) ъ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мягким согласным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Буква о после ц пропущена в суффиксе слова</w:t>
        <w:tab/>
        <w:tab/>
        <w:tab/>
        <w:tab/>
        <w:tab/>
        <w:tab/>
        <w:tab/>
        <w:tab/>
        <w:t>A) ситц…вый</w:t>
        <w:tab/>
        <w:t>B) танц…вать.</w:t>
        <w:tab/>
        <w:t>C) глян…вый.</w:t>
        <w:tab/>
        <w:t>D) облиц…вы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кольц…вой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Слово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бразованное   бессуффиксным способом:</w:t>
        <w:tab/>
        <w:tab/>
        <w:tab/>
        <w:tab/>
        <w:tab/>
        <w:tab/>
        <w:tab/>
        <w:t>А) Безрукавка</w:t>
        <w:tab/>
        <w:t>В) Настольный</w:t>
        <w:tab/>
        <w:t>С) Заплыв</w:t>
        <w:tab/>
        <w:t>D) Гостиная</w:t>
        <w:tab/>
        <w:tab/>
        <w:t>Е) Гвозди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Ряд с разными формами одного слова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волнистый, волноваться.         </w:t>
        <w:tab/>
        <w:t>В) смотрим, смотрины.</w:t>
        <w:tab/>
        <w:t>С) отвертка, вертеть.</w:t>
        <w:tab/>
        <w:tab/>
        <w:t>D) сравнительно, сравнить.</w:t>
        <w:tab/>
        <w:tab/>
        <w:t>Е) пробежал, пробег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орма слова </w:t>
      </w:r>
      <w:r>
        <w:rPr>
          <w:rFonts w:cs="Times New Roman" w:ascii="Times New Roman" w:hAnsi="Times New Roman"/>
          <w:i/>
          <w:sz w:val="24"/>
          <w:szCs w:val="24"/>
        </w:rPr>
        <w:t>свежий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) свежие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освежающи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свежить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вежевыжаты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свежесть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Укажите сложные слова, в которых пишется соединительная гласная о. . </w:t>
        <w:tab/>
        <w:tab/>
        <w:tab/>
        <w:tab/>
        <w:t>А) Человек...любие, газ...провод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...провод, путешественник.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ра...ведение, земледелие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ысяч...летие, пул...мет.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Земл...трясение, пеш...ход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Укажите морфологический способ образования слова </w:t>
      </w:r>
      <w:r>
        <w:rPr>
          <w:rFonts w:cs="Times New Roman" w:ascii="Times New Roman" w:hAnsi="Times New Roman"/>
          <w:i/>
          <w:sz w:val="24"/>
          <w:szCs w:val="24"/>
        </w:rPr>
        <w:t>языковед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ложение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Приставочно-суффиксальный.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уффиксальный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ессуффиксный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иставоч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Слово, не входящее в ряд однокоренных, есть в словосочетании (предложении)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св...тить фонарем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св...щение в студенты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св...тить прожектором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в...тить всегда, св...тить везде до дней последних донц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светительный прибор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лово, не входящее в ряд однокоренных :</w:t>
        <w:tab/>
        <w:tab/>
        <w:tab/>
        <w:tab/>
        <w:tab/>
        <w:tab/>
        <w:tab/>
        <w:tab/>
        <w:t>А) Носильщик</w:t>
        <w:tab/>
        <w:t>B) Переносица</w:t>
        <w:tab/>
        <w:t>С) Носовой</w:t>
        <w:tab/>
        <w:tab/>
        <w:t>D) Нос</w:t>
        <w:tab/>
        <w:t>Е) Носи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Слова, состоящие только из основы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оряк, он, решается</w:t>
        <w:tab/>
        <w:t>B) весть, роман, сапог</w:t>
        <w:tab/>
        <w:t>С) пальто, одеваясь, вчера</w:t>
        <w:tab/>
        <w:tab/>
        <w:tab/>
        <w:t>D) мысль, привет, читает</w:t>
        <w:tab/>
        <w:t>Е) прием, кто-то, брошь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Ряд существительных с соединительной гласной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 лед...кол, хлопк.. .роб, овц.. .вод</w:t>
        <w:tab/>
        <w:tab/>
        <w:t>B)  каш.. .вар, сердц.. .биение, общ.. .житие</w:t>
        <w:tab/>
        <w:t>C)  птиц.. .фабрика, знам.. .носец, газ.. .провод</w:t>
        <w:tab/>
        <w:t>D)  молок...воз, лес.. .руб, мыш.. .лов</w:t>
        <w:tab/>
        <w:tab/>
        <w:t>Е) вод.. .провод, камен.. .тёс, снег.. .ход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 к тесту 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лoвo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5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дного слова в ряду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затвердевший, о затвердевших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твердить, затвердел</w:t>
        <w:tab/>
        <w:tab/>
        <w:tab/>
        <w:tab/>
        <w:tab/>
        <w:tab/>
        <w:t>C) твердоватый, твердеющий             D) утвердить, утверждение</w:t>
        <w:tab/>
        <w:t>E) твёрдый, мяг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Укажите слово, образованное приставочным способом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ивет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В) Выжить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Лиственница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Жизнен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еревод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слова сохранять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хранени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В) сохраняешь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охранять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хранитель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сохранность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овах вод…провод, камен…тес, каш…вар, сердц…биение, общ…житие, птиц…фабрика, знам…носец, мыш…лов  пропущены буквы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А) о,о,е,е,е,е,е,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,а,е,е,е,э,е,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о,о,а,е,е,е,я,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о,о, е, э, е,е,е,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,о,е,е,и,е,е,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жите способ образования слов лесистый, холмист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иставоч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ложение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С) суффиксаль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бессуффикс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иставочно – суффиксальный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ожных существительных пут…провод, вод…пад, ави…касса, дыр…кол, пят…летний, пят…летка пропущены гласны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А) е, о, а, о, и, 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и, о, о, а, и, 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е, о, о, а, и, 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е, о, о, а, и, 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Е) и, о, а, о, и, и</w:t>
        <w:tab/>
        <w:tab/>
        <w:tab/>
        <w:tab/>
      </w:r>
      <w:r>
        <w:rPr>
          <w:sz w:val="24"/>
          <w:szCs w:val="24"/>
        </w:rPr>
        <w:tab/>
      </w:r>
      <w:r>
        <w:rPr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бразование слова лесник</w:t>
        <w:tab/>
        <w:tab/>
        <w:tab/>
        <w:tab/>
        <w:tab/>
        <w:tab/>
        <w:tab/>
        <w:tab/>
        <w:t>А)Приставочный</w:t>
        <w:tab/>
        <w:tab/>
        <w:t>В)Суффиксальный</w:t>
        <w:tab/>
        <w:t xml:space="preserve">   C)Приставочно-суффиксальный</w:t>
        <w:tab/>
        <w:t xml:space="preserve">   D)Бессуффиксный</w:t>
        <w:tab/>
        <w:tab/>
        <w:t>Е)Сложение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15:00Z</dcterms:created>
  <dc:creator>User</dc:creator>
  <dc:description/>
  <cp:keywords/>
  <dc:language>en-US</dc:language>
  <cp:lastModifiedBy>Customer</cp:lastModifiedBy>
  <cp:lastPrinted>2012-12-21T11:09:00Z</cp:lastPrinted>
  <dcterms:modified xsi:type="dcterms:W3CDTF">2012-12-22T02:22:00Z</dcterms:modified>
  <cp:revision>2</cp:revision>
  <dc:subject/>
  <dc:title/>
</cp:coreProperties>
</file>