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color w:val="333399"/>
          <w:sz w:val="36"/>
          <w:szCs w:val="36"/>
          <w:lang w:val="kk-KZ"/>
        </w:rPr>
        <w:t xml:space="preserve">            </w:t>
      </w:r>
      <w:r>
        <w:rPr>
          <w:b/>
          <w:color w:val="333399"/>
          <w:sz w:val="36"/>
          <w:szCs w:val="36"/>
          <w:lang w:val="kk-KZ"/>
        </w:rPr>
        <w:t>Қазақ  әдебиеті  пәнінен  сабақ жоспары</w:t>
      </w:r>
    </w:p>
    <w:p>
      <w:pPr>
        <w:pStyle w:val="Normal"/>
        <w:rPr/>
      </w:pPr>
      <w:r>
        <w:rPr>
          <w:b/>
          <w:color w:val="333399"/>
          <w:sz w:val="36"/>
          <w:szCs w:val="36"/>
          <w:lang w:val="kk-KZ"/>
        </w:rPr>
        <w:t xml:space="preserve">                                       </w:t>
      </w:r>
      <w:r>
        <w:rPr>
          <w:b/>
          <w:color w:val="333399"/>
          <w:sz w:val="36"/>
          <w:szCs w:val="36"/>
          <w:lang w:val="kk-KZ"/>
        </w:rPr>
        <w:t>8 сынып</w:t>
      </w:r>
    </w:p>
    <w:p>
      <w:pPr>
        <w:pStyle w:val="Normal"/>
        <w:rPr>
          <w:b/>
          <w:b/>
          <w:color w:val="333399"/>
          <w:sz w:val="36"/>
          <w:szCs w:val="36"/>
          <w:lang w:val="kk-KZ"/>
        </w:rPr>
      </w:pPr>
      <w:r>
        <w:rPr>
          <w:b/>
          <w:color w:val="333399"/>
          <w:sz w:val="36"/>
          <w:szCs w:val="36"/>
          <w:lang w:val="kk-KZ"/>
        </w:rPr>
      </w:r>
    </w:p>
    <w:p>
      <w:pPr>
        <w:pStyle w:val="Normal"/>
        <w:rPr>
          <w:b/>
          <w:b/>
          <w:color w:val="333399"/>
          <w:sz w:val="36"/>
          <w:szCs w:val="36"/>
          <w:lang w:val="kk-KZ"/>
        </w:rPr>
      </w:pPr>
      <w:r>
        <w:rPr>
          <w:b/>
          <w:color w:val="333399"/>
          <w:sz w:val="36"/>
          <w:szCs w:val="36"/>
          <w:lang w:val="kk-KZ"/>
        </w:rPr>
        <w:t xml:space="preserve">         </w:t>
      </w:r>
      <w:r>
        <w:rPr>
          <w:b/>
          <w:color w:val="333399"/>
          <w:sz w:val="36"/>
          <w:szCs w:val="36"/>
          <w:lang w:val="kk-KZ"/>
        </w:rPr>
        <w:t>Мұғалімі: Канафина Арайлым Қонақбайқызы</w:t>
      </w:r>
    </w:p>
    <w:p>
      <w:pPr>
        <w:pStyle w:val="Normal"/>
        <w:rPr>
          <w:b/>
          <w:b/>
          <w:color w:val="333399"/>
          <w:sz w:val="36"/>
          <w:szCs w:val="36"/>
          <w:lang w:val="kk-KZ"/>
        </w:rPr>
      </w:pPr>
      <w:r>
        <w:rPr>
          <w:b/>
          <w:color w:val="333399"/>
          <w:sz w:val="36"/>
          <w:szCs w:val="36"/>
          <w:lang w:val="kk-KZ"/>
        </w:rPr>
      </w:r>
    </w:p>
    <w:p>
      <w:pPr>
        <w:pStyle w:val="Normal"/>
        <w:rPr>
          <w:b/>
          <w:b/>
          <w:color w:val="333399"/>
          <w:sz w:val="36"/>
          <w:szCs w:val="36"/>
          <w:lang w:val="kk-KZ"/>
        </w:rPr>
      </w:pPr>
      <w:r>
        <w:rPr>
          <w:b/>
          <w:color w:val="333399"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lang w:val="kk-KZ"/>
        </w:rPr>
        <w:t xml:space="preserve">     </w:t>
      </w:r>
      <w:r>
        <w:rPr>
          <w:b/>
          <w:color w:val="800000"/>
          <w:sz w:val="36"/>
          <w:szCs w:val="36"/>
          <w:lang w:val="kk-KZ"/>
        </w:rPr>
        <w:t>Тақырыбы: М. Мақатаев. Аққулар ұйықтағанда</w:t>
      </w:r>
    </w:p>
    <w:p>
      <w:pPr>
        <w:pStyle w:val="Normal"/>
        <w:rPr>
          <w:b/>
          <w:b/>
          <w:color w:val="800000"/>
          <w:sz w:val="36"/>
          <w:szCs w:val="36"/>
          <w:lang w:val="kk-KZ"/>
        </w:rPr>
      </w:pPr>
      <w:r>
        <w:rPr>
          <w:b/>
          <w:color w:val="800000"/>
          <w:sz w:val="36"/>
          <w:szCs w:val="36"/>
          <w:lang w:val="kk-KZ"/>
        </w:rPr>
      </w:r>
    </w:p>
    <w:p>
      <w:pPr>
        <w:pStyle w:val="Normal"/>
        <w:rPr>
          <w:b/>
          <w:b/>
          <w:color w:val="800000"/>
          <w:sz w:val="36"/>
          <w:szCs w:val="36"/>
          <w:lang w:val="kk-KZ"/>
        </w:rPr>
      </w:pPr>
      <w:r>
        <w:rPr>
          <w:b/>
          <w:color w:val="800000"/>
          <w:sz w:val="36"/>
          <w:szCs w:val="36"/>
          <w:lang w:val="kk-KZ"/>
        </w:rPr>
      </w:r>
    </w:p>
    <w:p>
      <w:pPr>
        <w:pStyle w:val="Normal"/>
        <w:rPr>
          <w:b/>
          <w:b/>
          <w:color w:val="800000"/>
          <w:sz w:val="32"/>
          <w:szCs w:val="32"/>
          <w:lang w:val="kk-KZ"/>
        </w:rPr>
      </w:pPr>
      <w:r>
        <w:rPr>
          <w:b/>
          <w:color w:val="800000"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Тақырыбы: М. Мақатаев. Аққулар ұйықтағанда</w:t>
      </w:r>
    </w:p>
    <w:p>
      <w:pPr>
        <w:pStyle w:val="Normal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Мақсаты: 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u w:val="single"/>
          <w:lang w:val="kk-KZ"/>
        </w:rPr>
        <w:t>Білімділік:</w:t>
      </w:r>
      <w:r>
        <w:rPr>
          <w:b/>
          <w:color w:val="333333"/>
          <w:sz w:val="32"/>
          <w:szCs w:val="32"/>
          <w:lang w:val="kk-KZ"/>
        </w:rPr>
        <w:t xml:space="preserve"> Шығарманың мазмұнына сүйене отырып,                   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lang w:val="kk-KZ"/>
        </w:rPr>
        <w:t xml:space="preserve">Поэманың композициялық құрылымы мен 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lang w:val="kk-KZ"/>
        </w:rPr>
        <w:t xml:space="preserve">поэтикалық шеберлігіне талдау.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u w:val="single"/>
          <w:lang w:val="kk-KZ"/>
        </w:rPr>
        <w:t>Дамытушылық:</w:t>
      </w:r>
      <w:r>
        <w:rPr>
          <w:b/>
          <w:color w:val="333333"/>
          <w:sz w:val="32"/>
          <w:szCs w:val="32"/>
          <w:lang w:val="kk-KZ"/>
        </w:rPr>
        <w:t xml:space="preserve"> Ақиық ақынның тіл шеберлігіне ден 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lang w:val="kk-KZ"/>
        </w:rPr>
        <w:t xml:space="preserve">қоя отырып, поэзия туралы түсініктерін, ойлау мен 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lang w:val="kk-KZ"/>
        </w:rPr>
        <w:t>сөйлеу қабілетін дамыту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u w:val="single"/>
          <w:lang w:val="kk-KZ"/>
        </w:rPr>
        <w:t>Тәрбиелік</w:t>
      </w:r>
      <w:r>
        <w:rPr>
          <w:b/>
          <w:color w:val="333333"/>
          <w:sz w:val="32"/>
          <w:szCs w:val="32"/>
          <w:lang w:val="kk-KZ"/>
        </w:rPr>
        <w:t xml:space="preserve">: Поэзияның құдіретті күшін сезіне                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lang w:val="kk-KZ"/>
        </w:rPr>
        <w:t xml:space="preserve">отырып, сұлулық пен махаббатты тануға,  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lang w:val="kk-KZ"/>
        </w:rPr>
        <w:t>адамгершілік пен мейірімділік қасиеттеріне тәрбие-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</w:t>
      </w:r>
      <w:r>
        <w:rPr>
          <w:b/>
          <w:color w:val="333333"/>
          <w:sz w:val="32"/>
          <w:szCs w:val="32"/>
          <w:lang w:val="kk-KZ"/>
        </w:rPr>
        <w:t xml:space="preserve">леу.      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Міндеті: Ақын шеберлігіне көз жеткізу, шығарманы конструкциялық жобалау технологиясы бойынша ( Қ. Бітібаева.) талдау, пайымдау.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Сабақ әдісі: Сөз әдісі, мәселелік, практикалық, іздендіру әдісі.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Оқыту формасы: топпен.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Сабақтың түрі: танымдық, іздендіру.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Көрнекілігі: портреті, ақын туралы дәйексөздер (Ф. Оңғарсынова, Ә. Тәжібаев), фильмнен үзінді, таратпа тапсырмалар, оқулық.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</w:t>
      </w:r>
      <w:r>
        <w:rPr>
          <w:b/>
          <w:color w:val="333333"/>
          <w:sz w:val="32"/>
          <w:szCs w:val="32"/>
          <w:lang w:val="kk-KZ"/>
        </w:rPr>
        <w:t>Сабақ бары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Ұйымдастыру кезеңі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</w:t>
      </w:r>
      <w:r>
        <w:rPr>
          <w:b/>
          <w:color w:val="333333"/>
          <w:sz w:val="32"/>
          <w:szCs w:val="32"/>
          <w:lang w:val="kk-KZ"/>
        </w:rPr>
        <w:t>Сабаққа дайындығын тексеру.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Тақтада: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«Мұқағалидай ақыны бар халық – бақытты халық»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  <w:lang w:val="kk-KZ"/>
        </w:rPr>
        <w:t>Ф. Оңғарсынова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«Ғажайып даңалықтың бір көзі – Мұқағали поэзиясы. Бізде енді поэзия дәуірі басталады»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  <w:lang w:val="kk-KZ"/>
        </w:rPr>
        <w:t>Ә. Тәжібаев.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«Мұқағали Мақатаев – адамдар арасындағы, өмірдегі, табиғаттағы жарастық пен келісімнің жыршысы. Оның өлеңдері шын тебіреністен, шын шабыттан, шын күйзелістен, шын қуаныштан, шын сағыныштан туған.»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  <w:sz w:val="32"/>
          <w:szCs w:val="32"/>
          <w:lang w:val="kk-KZ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  <w:lang w:val="kk-KZ"/>
        </w:rPr>
        <w:t xml:space="preserve">Т. Молдағалиев.  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( Сыныпты үш топқа бөлемін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Аққ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А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Табиғат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Жаңа саба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Бағыттаушы сұра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Бүгін біз М. Мақатаев «Аққулар ұйықтағанда» поэмасын жалғастырамыз. Шығарманың мазмұнын меңгердік, енді қандай жұмыстар жүргізуіміз керек?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Балалардың ықтималжауаптары: талдау, композициясына, тіліне талдау, ақын шеберлігін аңғару т.б.)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( Сабақтың мақсатына шығу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Ендеше сабағымыздың мақсаты да не болмақ?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( экранда: ақын шеберлігіне ден қоя отырып, шығарманың               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</w:t>
      </w:r>
      <w:r>
        <w:rPr>
          <w:b/>
          <w:color w:val="333333"/>
          <w:sz w:val="32"/>
          <w:szCs w:val="32"/>
          <w:lang w:val="kk-KZ"/>
        </w:rPr>
        <w:t>поэтикалық тіліне талдау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Операциялық кезең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«Поэзия, менімен егіз бе едің,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</w:t>
      </w:r>
      <w:r>
        <w:rPr>
          <w:b/>
          <w:color w:val="333333"/>
          <w:sz w:val="32"/>
          <w:szCs w:val="32"/>
          <w:lang w:val="kk-KZ"/>
        </w:rPr>
        <w:t xml:space="preserve">Мен сені, сезесің бе, неге іздедім» деп, өзімен поэзияны егіз көрген поэзия хантәңірі Мұұағали патшалығына сапар шегейік.      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Алға қойған мақсатымызға жету үшін бірнеше тапсырмаларды орындау керек.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1 тапсырма «Аққу» тобына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 xml:space="preserve">1) Аққудың рең әсемдігі, мүсін келістігін кескіндеген сөздерді 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</w:t>
      </w:r>
      <w:r>
        <w:rPr>
          <w:b/>
          <w:color w:val="333333"/>
          <w:sz w:val="32"/>
          <w:szCs w:val="32"/>
          <w:lang w:val="kk-KZ"/>
        </w:rPr>
        <w:t xml:space="preserve">табу. 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2) Аққудың жарасты, әдемі әрекеттерін табу.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3) Аққу үнінің ерекшелігін бейнелеген сөздер.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              </w:t>
      </w:r>
      <w:r>
        <w:rPr>
          <w:b/>
          <w:color w:val="333333"/>
          <w:sz w:val="32"/>
          <w:szCs w:val="32"/>
          <w:lang w:val="kk-KZ"/>
        </w:rPr>
        <w:t>«Ана» тобына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1)  Теріс ниетпен көлге барған ана толғанысы қалай өрістеді?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2)  Аққуды ату кезіндегі ана әрекетіне баға бер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 xml:space="preserve">3) Құсты атып алғаннан кейінгі кездегі ана қасіреті қалай  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lang w:val="kk-KZ"/>
        </w:rPr>
        <w:t xml:space="preserve">      </w:t>
      </w:r>
      <w:r>
        <w:rPr>
          <w:b/>
          <w:color w:val="333333"/>
          <w:sz w:val="32"/>
          <w:szCs w:val="32"/>
          <w:lang w:val="kk-KZ"/>
        </w:rPr>
        <w:t>көрсетілген?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      </w:t>
      </w:r>
      <w:r>
        <w:rPr>
          <w:b/>
          <w:color w:val="333333"/>
          <w:sz w:val="32"/>
          <w:szCs w:val="32"/>
          <w:lang w:val="kk-KZ"/>
        </w:rPr>
        <w:t>«Табиғат» тобына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1)Табиғаттағы түс, рең ерекшелігін білдіретін сөздер.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2) Су тазалығын ашатын деталь көріністері.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3) Табиғаттағы тыныштық салтанатын тағы қай көріністен байқаймыз?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Ақын тілі туралы пайымдау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2 тапсырма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Ақын шеберлігіне тереңдей түсу үшін, конструкциялап жобалау ұсынылады.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( тақырыбы, идеясы, композициясы, автордың өзіндік ерекшелігі, көтерген мәселесі, маңызы, мәні, негізгі оқиға, экология т. б. )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Әр топ тақта алдында өз позициясын қорғайды, бір-бірін толықтырады.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3 тапсырма. Мұқағалидың шын суреткер екендігінде сөз жоқ. Соның тағы бір айғағы ретінде ақынның сөз құдіреті арқылы жеткізген табиғат тамашасын мына бейне-фильм арқылы салыстырып көрейік. Көргеніміз бен оқығанымызды салыстыра отырып ой толғау жазу.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( 2 минут көріп тамашалайды) 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Ой толғау жазуға ұсынылған тақырыптар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Аққу-ана- бал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Аққу – сұлулықтың символы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Жетімкөлдің аққулары</w:t>
      </w:r>
    </w:p>
    <w:p>
      <w:pPr>
        <w:pStyle w:val="Normal"/>
        <w:ind w:left="108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( Ой толғау жазуға 5 минут беріледі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Қорытындылау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Өлсе өлер Мұқағали Мақатаев,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Өлтіре алмас алайда өлеңді ешкім, - деп өлең өнерінің мәңгілік екенін өзі айтып кеткендей Мұқағали шын суреткер ретінде жүрегімізде мәңгі сақталар.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</w:t>
      </w:r>
      <w:r>
        <w:rPr>
          <w:b/>
          <w:color w:val="333333"/>
          <w:sz w:val="32"/>
          <w:szCs w:val="32"/>
          <w:lang w:val="kk-KZ"/>
        </w:rPr>
        <w:t>Рефлекс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Не алдым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Не білдім?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 xml:space="preserve">  </w:t>
      </w:r>
      <w:r>
        <w:rPr>
          <w:b/>
          <w:color w:val="333333"/>
          <w:sz w:val="32"/>
          <w:szCs w:val="32"/>
          <w:lang w:val="kk-KZ"/>
        </w:rPr>
        <w:t>Бағалау ұпай бойынша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  <w:sz w:val="32"/>
          <w:szCs w:val="32"/>
          <w:lang w:val="kk-KZ"/>
        </w:rPr>
        <w:t>«5»- 24-28 ұпай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«4»- 18-23 ұпай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«3»- 10-17 ұпай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«2»- 2-9 ұпай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Үйге тапсырма. Оқулықтың 5- ші тапсырмасы бойынша шығарма жазу.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lang w:val="kk-KZ"/>
        </w:rPr>
      </w:pPr>
      <w:r>
        <w:rPr>
          <w:b/>
          <w:color w:val="333333"/>
          <w:sz w:val="32"/>
          <w:szCs w:val="32"/>
          <w:lang w:val="kk-KZ"/>
        </w:rPr>
        <w:t>Сараптама: Оқушылардың ақынға баға беру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01:00Z</dcterms:created>
  <dc:creator>User</dc:creator>
  <dc:description/>
  <cp:keywords/>
  <dc:language>en-US</dc:language>
  <cp:lastModifiedBy>Арайлым</cp:lastModifiedBy>
  <cp:lastPrinted>2010-10-10T11:55:00Z</cp:lastPrinted>
  <dcterms:modified xsi:type="dcterms:W3CDTF">2010-10-10T05:55:00Z</dcterms:modified>
  <cp:revision>4</cp:revision>
  <dc:subject/>
  <dc:title>        Гимназиялық сыныпты жаңашыл №39 мектеп-кешен</dc:title>
</cp:coreProperties>
</file>