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ажите слово, в котором  есть  мягкий согласный звук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 брош…</w:t>
        <w:tab/>
        <w:t>В) роскош…</w:t>
        <w:tab/>
        <w:t>С) чуш…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устош…</w:t>
        <w:tab/>
        <w:t>Е) сплош…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гласный звук,  непарный  по глухости - звонкости: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 [п]</w:t>
        <w:tab/>
        <w:t>В) [м]</w:t>
        <w:tab/>
        <w:t>С)  [с]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[ф]</w:t>
        <w:tab/>
        <w:t>Е)  [ш]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Слово  с Ъ (твердым знаком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транс…европейский</w:t>
        <w:tab/>
        <w:tab/>
        <w:t>В) зав…южить</w:t>
        <w:tab/>
        <w:t xml:space="preserve">С) меж…областной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с…миног</w:t>
        <w:tab/>
        <w:t>Е) п…едеста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Гласный звук  [o] есть  в обоих словах словосочетания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своя ноша</w:t>
        <w:tab/>
        <w:t>В)мой подъезд   С)возведение  дворц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теплый напиток</w:t>
        <w:tab/>
        <w:t>Е)готовить коф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Все согласные звуки  звонкие  в словах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олень, баран В)воробей, дрофа</w:t>
        <w:tab/>
        <w:t>С)белка, медведь  D)ворон, соловей   Е)чаща, бобер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        Буква Ь обозначает мягкость согласных в словах</w:t>
        <w:tab/>
        <w:tab/>
        <w:tab/>
        <w:tab/>
        <w:tab/>
        <w:tab/>
        <w:tab/>
        <w:t>А)речь, тишь, рожь</w:t>
        <w:tab/>
        <w:t xml:space="preserve">   В)сельдь, меньше, изморозь</w:t>
        <w:tab/>
        <w:t>С)невмочь, бросишь, лиш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еречь, стричься, несешь</w:t>
        <w:tab/>
        <w:tab/>
        <w:t>Е)назначь, съешьте, отрежь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лово с пропущенной буквой О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копч…ный </w:t>
        <w:tab/>
        <w:t>В)увлеч...нность</w:t>
        <w:tab/>
        <w:t>С)вещ…во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реч…нка</w:t>
        <w:tab/>
        <w:t>Е)смущ…нны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Укажите согласный зву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[a]</w:t>
        <w:tab/>
        <w:t>B)[и]</w:t>
        <w:tab/>
        <w:t>C)[п]</w:t>
        <w:tab/>
        <w:t>D)[ы]</w:t>
        <w:tab/>
        <w:t>E)[o]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Слово с Ъ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из..яснительный</w:t>
        <w:tab/>
        <w:t>В)в…юга</w:t>
        <w:tab/>
        <w:t>С)п…едестал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ул…он</w:t>
        <w:tab/>
        <w:t>Е)трех…этажны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Укажите слово, в котором одинаковое  количество букв и звуков.</w:t>
        <w:tab/>
        <w:tab/>
        <w:tab/>
        <w:tab/>
        <w:tab/>
        <w:t>А)больной</w:t>
        <w:tab/>
        <w:t>В)съемка</w:t>
        <w:tab/>
        <w:t>С)солн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расная</w:t>
        <w:tab/>
        <w:t>Е)поел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Согласный  звук,  непарный по глухости - звонкости:</w:t>
        <w:tab/>
        <w:tab/>
        <w:tab/>
        <w:tab/>
        <w:tab/>
        <w:tab/>
        <w:tab/>
        <w:t>А)[д]</w:t>
        <w:tab/>
        <w:t>В)[б]</w:t>
        <w:tab/>
        <w:t>C)[ф]</w:t>
        <w:tab/>
        <w:t>D) [к]</w:t>
        <w:tab/>
        <w:t>E) [ч]</w:t>
        <w:tab/>
        <w:tab/>
        <w:tab/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Укажите словосочетание, в котором есть  слово без Ь  после мягкого согласного</w:t>
        <w:tab/>
        <w:tab/>
        <w:tab/>
        <w:t xml:space="preserve">А)после вос…ми   В)урок физкул…туры </w:t>
        <w:tab/>
        <w:t xml:space="preserve">С)петь фал…шиво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темная ноч…ка  Е)указател...ным пальц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       Укажите мягкий согласный, не имеющий твердой пары.</w:t>
        <w:tab/>
        <w:tab/>
        <w:tab/>
        <w:tab/>
        <w:tab/>
        <w:tab/>
        <w:t xml:space="preserve">A) [в,]  </w:t>
        <w:tab/>
        <w:t>B) [х ,]</w:t>
        <w:tab/>
        <w:t>C) [ф,]</w:t>
        <w:tab/>
        <w:tab/>
        <w:t>D)  [г,]        E) [ч,]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Укажите слово  с разделительным  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об...явление</w:t>
        <w:tab/>
        <w:t>В)с...езд</w:t>
        <w:tab/>
        <w:t>С)пред…юбилейный</w:t>
        <w:tab/>
        <w:tab/>
        <w:t>Д)бар…ер</w:t>
        <w:tab/>
        <w:t>Е)с…ех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Все согласные звуки  мягкие  в словах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степень, устье  В)пламенеющий, герой</w:t>
        <w:tab/>
        <w:t xml:space="preserve">  С)целый, перешеек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ладенький, веселье</w:t>
        <w:tab/>
        <w:t>Е)крючок, чаш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  <w:t xml:space="preserve">Укажите, в каком сл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показывает  мягкость согласного</w:t>
        <w:tab/>
        <w:tab/>
        <w:tab/>
        <w:tab/>
        <w:tab/>
        <w:tab/>
        <w:t>А)подрежьте</w:t>
        <w:tab/>
        <w:t>В)потихоньку</w:t>
        <w:tab/>
        <w:t>С)увлечься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забудешься</w:t>
        <w:tab/>
        <w:tab/>
        <w:t>Е)горечь</w:t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 xml:space="preserve">Правильный  вариант написания пропущенных  букв  </w:t>
      </w:r>
      <w:r>
        <w:rPr>
          <w:rFonts w:cs="Times New Roman" w:ascii="Times New Roman" w:hAnsi="Times New Roman"/>
          <w:i/>
          <w:sz w:val="24"/>
          <w:szCs w:val="24"/>
        </w:rPr>
        <w:t>кон…юнктура,  двух…язычный, трех…этажный, дет…ясли, с…экономи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)ъ,ъ,-,-,-</w:t>
        <w:tab/>
        <w:t>В)ъ,ъ,-,-,ъ</w:t>
        <w:tab/>
        <w:t>С)-,ъ,-,-,ъ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ъ,-,-,ъ,-</w:t>
        <w:tab/>
        <w:t>Е)-,ъ,-,ъ,-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Озвончение  в слов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молотьба</w:t>
        <w:tab/>
        <w:t>В)варежка</w:t>
        <w:tab/>
        <w:t>С)робкий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гибкий</w:t>
        <w:tab/>
        <w:t>Е)трубка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  <w:t xml:space="preserve">Ряд  слов, в котором буквы </w:t>
      </w:r>
      <w:r>
        <w:rPr>
          <w:rFonts w:cs="Times New Roman" w:ascii="Times New Roman" w:hAnsi="Times New Roman"/>
          <w:b/>
          <w:sz w:val="24"/>
          <w:szCs w:val="24"/>
        </w:rPr>
        <w:t>е,ё,ю,я</w:t>
      </w:r>
      <w:r>
        <w:rPr>
          <w:rFonts w:cs="Times New Roman" w:ascii="Times New Roman" w:hAnsi="Times New Roman"/>
          <w:sz w:val="24"/>
          <w:szCs w:val="24"/>
        </w:rPr>
        <w:t xml:space="preserve"> выполняют  две функции:</w:t>
        <w:tab/>
        <w:tab/>
        <w:tab/>
        <w:tab/>
        <w:tab/>
        <w:tab/>
        <w:t>А)еловый, каюта, объявление, подъезд</w:t>
        <w:tab/>
        <w:tab/>
        <w:t>В)мель,  лётчик, люди, мята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)поёт, паяет, читающий, строящи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любящий, моющий, стреляющий, обрамленный</w:t>
        <w:tab/>
        <w:t>Е)позёмка, колено, вяжет, волюшк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глушение согласных звуков  в  паре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твой, к делу   В) вперемежку, везти   С) плут, походка   </w:t>
      </w: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ru-RU"/>
        </w:rPr>
        <w:t>сбор, свой</w:t>
        <w:tab/>
        <w:t>Е)дужка, тр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      Укажите слово с ъ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  Из…ять, фельд…егерь, ад…ютант</w:t>
        <w:tab/>
        <w:tab/>
        <w:t>B)    Компан…он, интер…ер, интерв…ю</w:t>
        <w:tab/>
        <w:tab/>
        <w:t>C)    П…еса, свад…ба, рез…ба</w:t>
        <w:tab/>
        <w:tab/>
        <w:tab/>
        <w:t>D)    Почтал…он, шин…он, медал…он</w:t>
        <w:tab/>
        <w:tab/>
        <w:t>E)     Кур…ер, бур…ян, кров…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      Все согласные звуки звонкие в словах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араб, брод.</w:t>
        <w:tab/>
        <w:t>B) малый, молотьба  C) волейбольный, марка</w:t>
        <w:tab/>
        <w:t>D) волевой, вздохнул.</w:t>
        <w:tab/>
        <w:t>E) масло, лад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     Слово, в котором звук [щ'] передан буквосочетанием:</w:t>
        <w:tab/>
        <w:tab/>
        <w:tab/>
        <w:tab/>
        <w:tab/>
        <w:tab/>
        <w:tab/>
        <w:t>A) телевизион…ик</w:t>
        <w:tab/>
        <w:t xml:space="preserve">  B) ...и</w:t>
        <w:tab/>
        <w:t xml:space="preserve">   C) на о...упь</w:t>
        <w:tab/>
        <w:t xml:space="preserve">    D) чере...ур</w:t>
        <w:tab/>
        <w:t xml:space="preserve">    E) в об...ем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        Буква ш пишется в корне слова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выдер...ка. </w:t>
        <w:tab/>
        <w:t>В) руба...ка.</w:t>
        <w:tab/>
        <w:t>C) бума...ка.</w:t>
        <w:tab/>
        <w:t>D) но...ка.    E) варе...ка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      Ряд слов, в которых надо вставить пропущенные буквы: ъ, ъ, ь, ь:</w:t>
        <w:tab/>
        <w:tab/>
        <w:tab/>
        <w:tab/>
        <w:tab/>
        <w:t>A) из...ян, с..ежиться, мурав...ед, шест...ю</w:t>
        <w:tab/>
        <w:t>B) суб...ект, фел...етон, п...едестал, ин...екция</w:t>
        <w:tab/>
        <w:t>C) роскош..., плач...те, б...ют, пал...то</w:t>
        <w:tab/>
        <w:tab/>
        <w:t>D) отреж..., под...езд, настеж..., брос...те</w:t>
        <w:tab/>
        <w:tab/>
        <w:t>E) об...ем, дрожиш..., павил...он, стрич..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Слово с Ъ(твердым знаком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...юга</w:t>
        <w:tab/>
        <w:t>В)друз...я</w:t>
        <w:tab/>
        <w:t>С)с...ел             D)в…юн             Е)сем..я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Твёрдый [д] произносится в слов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тбой</w:t>
        <w:tab/>
        <w:t>В) одевать</w:t>
        <w:tab/>
        <w:t>С) одинокий</w:t>
        <w:tab/>
        <w:t xml:space="preserve">   D) выход</w:t>
        <w:tab/>
        <w:t xml:space="preserve"> Е) складк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Глухой согласный звук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[ж]</w:t>
        <w:tab/>
        <w:tab/>
        <w:t>В) [м]</w:t>
        <w:tab/>
        <w:tab/>
        <w:t>С) [ф]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[д]</w:t>
        <w:tab/>
        <w:tab/>
        <w:t>Е) [з]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Укажите раздел языкознания, в котором изучаются звуки.</w:t>
        <w:tab/>
        <w:tab/>
        <w:tab/>
        <w:tab/>
        <w:tab/>
        <w:tab/>
        <w:t>А) Фонетика.</w:t>
        <w:tab/>
        <w:t>В) Лексикология.       С) Фразеология.</w:t>
        <w:tab/>
        <w:t>Д) Синтаксис.</w:t>
        <w:tab/>
        <w:t>Е) Морф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Укажите словосочетание, в котором нет слова с ь после мягкого согласного:</w:t>
        <w:tab/>
        <w:tab/>
        <w:tab/>
        <w:t>A)   Звонкие бубен...чики.</w:t>
        <w:tab/>
        <w:t>B)   Звать к бор...бе.</w:t>
        <w:tab/>
        <w:t>C)   Опытный кровел...щик.</w:t>
        <w:tab/>
        <w:tab/>
        <w:tab/>
        <w:t>D)   Настеж... распахнуть.</w:t>
        <w:tab/>
        <w:t>E)   Мен...ше разговаривать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Две буквы передают один звук в ряду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   расскажешь, камыш</w:t>
        <w:tab/>
        <w:t>B)   лестница, мачта</w:t>
        <w:tab/>
        <w:t>С) детский, дрожжи</w:t>
        <w:tab/>
        <w:t>D)   дышится, заря</w:t>
        <w:tab/>
        <w:tab/>
        <w:t>E)   солнце, весн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Озвончение в слов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Молотьба</w:t>
        <w:tab/>
        <w:tab/>
        <w:t>B)  Варежка</w:t>
        <w:tab/>
        <w:t>C) Робкий</w:t>
        <w:tab/>
        <w:t>D) Гибкий</w:t>
        <w:tab/>
        <w:tab/>
        <w:t>E) Трубк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 В этих словах нет разделительных ъ и ь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 Без…ответственный, двух…этажный.</w:t>
        <w:tab/>
        <w:t xml:space="preserve">     B) Пред…юбилейный, меж…ярусный.</w:t>
        <w:tab/>
        <w:tab/>
        <w:t>C)  Трех…язычный, необ…ятный.</w:t>
        <w:tab/>
        <w:t xml:space="preserve">     </w:t>
        <w:tab/>
        <w:t xml:space="preserve">     D) Нес…едобный, суб…ективно.</w:t>
        <w:tab/>
        <w:tab/>
        <w:tab/>
        <w:t>E)  Всеоб…емлющий, сверх…естественный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  Укажите ряд звонких гласных звуков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[в], [т], [з], [ф]    </w:t>
        <w:tab/>
        <w:tab/>
        <w:t xml:space="preserve">B) [х], [ц], [л], [щ]      </w:t>
        <w:tab/>
        <w:t xml:space="preserve">C) [п], [р], [с], [ш] 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[б], [ж], [д], [г]      </w:t>
        <w:tab/>
        <w:t>E) [к], [ф], [м], [н]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  Все согласные звуки мягкие в словах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    крючок, чаша.    B)    пламенеющий, герой        C)    целый, перешеек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    сладенький, веселье.</w:t>
        <w:tab/>
        <w:tab/>
        <w:t>E)   степень, устье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  Укажите слово с равным количеством звуков и букв.</w:t>
        <w:tab/>
        <w:tab/>
        <w:tab/>
        <w:tab/>
        <w:tab/>
        <w:tab/>
        <w:tab/>
        <w:t>A)   Объедут.</w:t>
        <w:tab/>
        <w:t>B) Яблоко.      C) Пессимистичный.     D) Отвертишь.      E) Расписаться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     Укажите слово-исключение из правила  написания гласных после шипящих:</w:t>
        <w:tab/>
        <w:tab/>
        <w:tab/>
        <w:t>А) ж…ри</w:t>
        <w:tab/>
        <w:t>В) заж…точный</w:t>
        <w:tab/>
        <w:t xml:space="preserve">     С) ш…фровать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ж…дание</w:t>
        <w:tab/>
        <w:t>Е) пощ…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    Укажите гласный звук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А) [г]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[й]</w:t>
        <w:tab/>
        <w:tab/>
        <w:t xml:space="preserve"> С)[м]</w:t>
        <w:tab/>
        <w:tab/>
        <w:t>Д)[к]</w:t>
        <w:tab/>
        <w:t xml:space="preserve"> </w:t>
        <w:tab/>
        <w:t>Е)[э]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  Звонкий согласный звук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[ д]</w:t>
        <w:tab/>
        <w:t xml:space="preserve">           В) [ т]</w:t>
        <w:tab/>
        <w:tab/>
        <w:t>С) [ш]</w:t>
        <w:tab/>
        <w:tab/>
        <w:t>D ) [с]</w:t>
        <w:tab/>
        <w:tab/>
        <w:t>Е) [к]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       Раздел науки о языке, изучающий правила произношения звуков и звукосочетаний:</w:t>
        <w:tab/>
        <w:tab/>
        <w:t>A) морфология.</w:t>
        <w:tab/>
        <w:t xml:space="preserve"> B) орфоэпия.</w:t>
        <w:tab/>
        <w:t xml:space="preserve">   C) графика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орфография.</w:t>
        <w:tab/>
        <w:tab/>
        <w:t>E) фонетик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   Слово с непроизносимым согласным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 футбол.</w:t>
        <w:tab/>
        <w:t>B)  просьба.</w:t>
        <w:tab/>
        <w:t>C)  рассвет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настный.</w:t>
        <w:tab/>
        <w:tab/>
        <w:t>Е) капкан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   Озвончение в слов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крышка</w:t>
        <w:tab/>
        <w:t xml:space="preserve">      В) просьба</w:t>
        <w:tab/>
        <w:t xml:space="preserve">   С) блузка</w:t>
        <w:tab/>
        <w:t xml:space="preserve">    D) дорожка</w:t>
        <w:tab/>
        <w:tab/>
        <w:t>Е) книжк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        Оглушение согласного звука происходит в слове:</w:t>
        <w:tab/>
        <w:tab/>
        <w:tab/>
        <w:tab/>
        <w:tab/>
        <w:tab/>
        <w:tab/>
        <w:t>А) связка</w:t>
        <w:tab/>
        <w:t>В) свадьба</w:t>
        <w:tab/>
        <w:t>С) гульб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ожницы</w:t>
        <w:tab/>
        <w:tab/>
        <w:t>Е) крошк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     Укажите. в каком слове звуков больше, чем букв.</w:t>
        <w:tab/>
        <w:tab/>
        <w:tab/>
        <w:tab/>
        <w:tab/>
        <w:tab/>
        <w:tab/>
        <w:t xml:space="preserve"> А) Яд</w:t>
        <w:tab/>
        <w:tab/>
        <w:t>В) Рот</w:t>
        <w:tab/>
        <w:tab/>
        <w:t>С) Ров</w:t>
        <w:tab/>
        <w:tab/>
        <w:t>D) Рад</w:t>
        <w:tab/>
        <w:tab/>
        <w:tab/>
        <w:t>Е ) 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    Оглушение согласных звуков  в паре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твой, к делу</w:t>
        <w:tab/>
        <w:t>В) вперемежку, везти</w:t>
        <w:tab/>
        <w:t>С) плут, походк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бор,  свой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ужка, тр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      Буква П  пишется  в корне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ро…кий</w:t>
        <w:tab/>
        <w:t xml:space="preserve">    В) зы…кий</w:t>
        <w:tab/>
        <w:t xml:space="preserve">    С) гри…ки</w:t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ли…кий</w:t>
        <w:tab/>
        <w:t xml:space="preserve">          Е) тру…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     Ряд слов, в которых пропущены буквы  ь, ъ, ь, ъ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ел…еф, п…еса, сем…я, валер…янка</w:t>
        <w:tab/>
        <w:tab/>
        <w:t>В) фел…етон, медал…он, ател…е, д…як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) батал…он, об…езд, п…едестал, ад…ютант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…езд, эскадрил…я, т…ма, комп…ю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с…ёмка, в…юга, руж…ё, об…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 Двойная  согласная пишется  в сло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рес(с)урс</w:t>
        <w:tab/>
        <w:t xml:space="preserve">    В) рос(с)омаха</w:t>
        <w:tab/>
        <w:t>С) трот(т)уар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и(л)ипут</w:t>
        <w:tab/>
        <w:t>Е) ат(т)ракци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      Буква О пишется в слов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саранч…й, подкидыш…м</w:t>
        <w:tab/>
        <w:t>В) творож…к, башмач…к</w:t>
        <w:tab/>
        <w:t>С) копч…ности, замуж…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льщ…н, Фомич…м</w:t>
        <w:tab/>
        <w:tab/>
        <w:t>Е) корч…вка, испеч…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, в каком слове ь показывает  мягкость согласного А)подрежьте</w:t>
        <w:tab/>
        <w:t xml:space="preserve">       В)потихоньку</w:t>
        <w:tab/>
        <w:t xml:space="preserve">      С)увлечься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забудешься</w:t>
        <w:tab/>
        <w:t>Е)гореч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 к тесту  «Фонетика»</w:t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5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9:00Z</dcterms:created>
  <dc:creator>User</dc:creator>
  <dc:description/>
  <dc:language>en-US</dc:language>
  <cp:lastModifiedBy/>
  <cp:lastPrinted>2012-12-21T09:55:00Z</cp:lastPrinted>
  <dcterms:modified xsi:type="dcterms:W3CDTF">2012-12-21T03:55:38Z</dcterms:modified>
  <cp:revision>7</cp:revision>
  <dc:subject/>
  <dc:title/>
</cp:coreProperties>
</file>