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ого травмат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На улице – не в комнат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том, ребята помнит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выбегает Карлсон, который держит за руку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 Полетим с тобой, Малыш, над домами выше к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корей! Не трать минут! Нас ребята в гости ж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ют по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ется мальчик, изображающий водителя. Карлсон и Малыш перебегают перед «машиной»- резкий тормоз, Малыш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фер.      По незнакомым улицам как правильно ид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зная правил, Карлсон машину сбил с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фер, Карлсон и Малыш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, изображающая телеведущую, садится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едущая.   Здравствуйте. Передача «Дорожный патруль» на канале «ТВ средней школы №13». За сегодняшнее утро произошли следующие происшествия: житель Швеции по фамилии Карлсон переходил улицу в неположенном месте на красный сигнал светофора, в результате чего было нарушено движение транспорта. Мы пригласили его к нам, чтобы спросить, почему он нарушил правила дорожного движ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    Попав в большой и шумный город, я растерялся, я проп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зная знаков светофора, чуть под машину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гом троллейбусы, трамваи, то вдруг автобус на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знаться честно, я не знаю, где мне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едущая.     Ну что ж, уважаемый Карлсон, сегодня специально для вас у нас в студии Светофор и дорожные зн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т светофор и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знак.     Красный, желтый, зеленый, он на всех глядит в у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кресток оживленный- неспокоен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рики идут и дети – не бегут и не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етофор для всех на свете настоящий друг и б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      Если свет зажегся красный, значит, двигаться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тый свет – предупрежденье, жди сигнала для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ет зеленый говорит: «Проходите, 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едущая.     Другое происшествие случилось с мальчиком Ваней, который играл в футбол рядом с проезжей част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мальчик с футбольным мячом.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Ведущая.        Ваня все сидит и плачет, рядом смятый грязный мячик.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Мальчик.       Как тебе не стыдно, мяч? Ты зачем помчался вскачь?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чуть-чуть не раздавили нас с тобой автомобили.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2-ой знак.      Ваня, мячик не при чем, на играй на мостовой.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Светофор.     Футбол – хорошая игра на стадионе, дет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едущая.   А вот участник следующего происшествия получил серьезные травмы и теперь лежит в больнице. Он переходил дорогу вместе с девочкой Галей. Она нам и расскажет, как все произошл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 музыку выходит девочка, в руках она держит перебинтованную соб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   Я любимого бульдожку вывела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друг бульдог увидел кошку и за ней 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забыл, что в этом месте перех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еперь ему в больницу я ношу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знак.   Здесь, конечно, не до смеха. Но нельзя щенка вин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собакой человеку полагается сл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рез дорогу собак ты веди не кое-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держи на поводке от себя невдале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й знак.    Пешеход, пешеход, помни ты пр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земный, наземный, похожий на з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й, что только переход от машин тебя спа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едущая.      Ну что, Карлсон, теперь вы поняли, где  и когда ну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              Да, я понял, что переходить дорогу нужно только по переходу и на зелен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.              А что делать, если светофора нет или он слом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ый знак.          Если гаснет светофор по любой прич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тимся мы тогда к этому мужч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регулиров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щик.       Почетна и завидна наша ро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вучит так важно слово «пост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олжны вы правила движенья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их должны вы строг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             А как же он может заменить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.               Ведь у него нет трех волшебн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щик.   Зато у меня есть волшебная п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нак.        Если грудью к вам стоит постовой – то путь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нак.       Держит правая рука жезл у края козы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, желтый свет горит, «приготовьтесь!»-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нак.       Боком станет постовой – путь открыт перед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.    Дорогие знаки, вы рассказали обо всех, но мне бы хотелось и о вас узн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наки.        Хорошо, Малыш, ребята тебе подскаж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называют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    Я понял: держись дорожных правил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торопись, как на пожар, и помн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            Транспорту – дорога, а пешеходам – тро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.    На улице будьте внимательны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вердо запомните правила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 осторожности помни всегда, 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.     На улице – не в комнате, о том, ребята,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               Изучайте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6:00Z</dcterms:created>
  <dc:creator>1</dc:creator>
  <dc:description/>
  <cp:keywords/>
  <dc:language>en-US</dc:language>
  <cp:lastModifiedBy>1</cp:lastModifiedBy>
  <dcterms:modified xsi:type="dcterms:W3CDTF">2010-10-25T14:53:00Z</dcterms:modified>
  <cp:revision>2</cp:revision>
  <dc:subject/>
  <dc:title>Занятие</dc:title>
</cp:coreProperties>
</file>