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000000"/>
          <w:lang w:eastAsia="en-US" w:bidi="en-US"/>
        </w:rPr>
      </w:pPr>
      <w:r>
        <w:rPr>
          <w:b/>
          <w:bCs/>
          <w:i/>
          <w:iCs/>
          <w:color w:val="000000"/>
          <w:sz w:val="28"/>
          <w:szCs w:val="28"/>
          <w:lang w:eastAsia="en-US" w:bidi="en-US"/>
        </w:rPr>
        <w:t>ХАЛЫҚ БИІ ӨНЕРІМЕН ТӘРБИЕЛЕУ</w:t>
      </w:r>
    </w:p>
    <w:p>
      <w:pPr>
        <w:pStyle w:val="Normal"/>
        <w:jc w:val="center"/>
        <w:rPr>
          <w:rFonts w:eastAsia="Times New Roman"/>
          <w:i/>
          <w:i/>
          <w:iCs/>
        </w:rPr>
      </w:pPr>
      <w:r>
        <w:rPr>
          <w:rFonts w:eastAsia="Times New Roman" w:cs="Times New Roman"/>
          <w:i/>
          <w:iCs/>
          <w:color w:val="000000"/>
          <w:lang w:eastAsia="en-US" w:bidi="en-US"/>
        </w:rPr>
        <w:t xml:space="preserve">          </w:t>
      </w:r>
    </w:p>
    <w:p>
      <w:pPr>
        <w:pStyle w:val="Normal"/>
        <w:ind w:left="0" w:right="0" w:firstLine="708"/>
        <w:jc w:val="both"/>
        <w:rPr>
          <w:rFonts w:eastAsia="Times New Roman"/>
          <w:i/>
          <w:i/>
          <w:iCs/>
          <w:lang w:val="kk-KZ"/>
        </w:rPr>
      </w:pPr>
      <w:r>
        <w:rPr>
          <w:rFonts w:eastAsia="Times New Roman"/>
          <w:i/>
          <w:iCs/>
        </w:rPr>
        <w:t xml:space="preserve">Статья показывает значимость   развития творческих способностей воспитанников  посредством  хореографического искусства. </w:t>
      </w:r>
    </w:p>
    <w:p>
      <w:pPr>
        <w:pStyle w:val="Normal"/>
        <w:ind w:left="0" w:right="0" w:firstLine="708"/>
        <w:jc w:val="both"/>
        <w:rPr>
          <w:rFonts w:eastAsia="Times New Roman"/>
          <w:i/>
          <w:i/>
          <w:iCs/>
          <w:color w:val="000000"/>
          <w:lang w:val="en-US" w:eastAsia="en-US" w:bidi="en-US"/>
        </w:rPr>
      </w:pPr>
      <w:r>
        <w:rPr>
          <w:rFonts w:eastAsia="Times New Roman"/>
          <w:i/>
          <w:iCs/>
          <w:lang w:val="kk-KZ"/>
        </w:rPr>
        <w:t>Мақала тәрбиеленушілердің шығармашылық қабілеттерінің хореографиялық өнер арқылы дамуының маңыздылығын көрсетеді.</w:t>
      </w:r>
    </w:p>
    <w:p>
      <w:pPr>
        <w:pStyle w:val="Normal"/>
        <w:ind w:left="0" w:right="0" w:firstLine="708"/>
        <w:jc w:val="both"/>
        <w:rPr>
          <w:color w:val="000000"/>
          <w:lang w:eastAsia="en-US" w:bidi="en-US"/>
        </w:rPr>
      </w:pPr>
      <w:r>
        <w:rPr>
          <w:rFonts w:eastAsia="Times New Roman"/>
          <w:i/>
          <w:iCs/>
          <w:color w:val="000000"/>
          <w:lang w:val="en-US" w:eastAsia="en-US" w:bidi="en-US"/>
        </w:rPr>
        <w:t>The article shows the importance of the development of creative abilities pupils through the choreography.</w:t>
      </w:r>
      <w:r>
        <w:rPr>
          <w:b/>
          <w:bCs/>
          <w:color w:val="000000"/>
          <w:sz w:val="28"/>
          <w:szCs w:val="28"/>
          <w:lang w:val="en-US" w:eastAsia="en-US" w:bidi="en-US"/>
        </w:rPr>
        <w:t xml:space="preserve">                                                                                 </w:t>
      </w:r>
    </w:p>
    <w:p>
      <w:pPr>
        <w:pStyle w:val="Normal"/>
        <w:ind w:left="0" w:right="0" w:firstLine="708"/>
        <w:jc w:val="left"/>
        <w:rPr>
          <w:color w:val="000000"/>
          <w:lang w:eastAsia="en-US" w:bidi="en-US"/>
        </w:rPr>
      </w:pPr>
      <w:r>
        <w:rPr>
          <w:color w:val="000000"/>
          <w:lang w:eastAsia="en-US" w:bidi="en-US"/>
        </w:rPr>
        <w:t>Хореография-би өнері. Бұл халық және тұрмыстық, тарихи, классикалық балет билері. Өнердің басқа түрлері сияқты хореография да әлеуметтік процестерді, адамдардың қарым-қатынасын көрсетеді.</w:t>
        <w:br/>
        <w:t>Хореография адамзаттың таңында дүниеге келді. Тіпті қарабайыр қоғамда салттық билер пайда болды. Адамдардың өмірі өзгерді, әлеуметтік жағдайлар өзгерді, яғни өнердің, оның ішінде халықтық хореографияның тақырыбы мен сипаты өзгерді. Уақыт өте келе халық билеріне жаңа қарқындар, жаңа үлгілер еніп, басқа жаңа орындау тәсілі пайда болды. Гоголь былай деп жазды: "Әлемнің түкпір - түкпірінде халық билері әртүрлі: испандық Швейцариядан емес, орыс француздан Азиядан емес, бір биде - ашулы, ашуланшақ, екіншісінде — тыныш, біреуінде – шиеленісті, ауыр, екіншісінде-жеңіл, әуе. Мұндай бидің әртүрлілігі қайдан пайда болды? Ол халықтың мінезінен, оның өмірі мен өмір салтынан туды".</w:t>
        <w:br/>
        <w:t>Хореография саласында жұмыс істейтін кәсіпқойлар үшін-Халық биі сарқылмас.</w:t>
        <w:br/>
        <w:t>Әр түрлі халықтардың билерінің барлық айырмашылығымен олардың ортақ белгілері бар, мен ерекше атап өткім келеді-бұл, ең алдымен, өмірге, адамға деген махаббат. Би өнерінде оның рөлі, тәрбиелік мәні зор.</w:t>
        <w:br/>
        <w:t>Сонымен, көптеген мектептер мен бақтарда балаларды хореографияға үйретуге, қозғалысқа, пластикаға деген сүйіспеншілікті оятуға мүмкіндік туды. Би сабақтарында қозғалыстардың рақымы, қыздарда рақым, ұлдарда статика және жақсы қалып дамиды.</w:t>
      </w:r>
    </w:p>
    <w:p>
      <w:pPr>
        <w:pStyle w:val="Normal"/>
        <w:ind w:left="0" w:right="0" w:firstLine="709"/>
        <w:jc w:val="left"/>
        <w:rPr>
          <w:b/>
          <w:b/>
          <w:bCs/>
          <w:color w:val="000000"/>
          <w:lang w:eastAsia="en-US" w:bidi="en-US"/>
        </w:rPr>
      </w:pPr>
      <w:r>
        <w:rPr>
          <w:color w:val="000000"/>
          <w:lang w:eastAsia="en-US" w:bidi="en-US"/>
        </w:rPr>
        <w:t>Би сұлулыққа ғана емес, сонымен қатар бұлшықеттерді дамытады, денеге икемділік, икемділік береді. Ежелгі үнді данагерлері биді Денсаулық әкелетін өнер ретінде құрметтегені таңқаларлық емес. Халық биі шын мәнінде терең халықаралық. Ол барлық халықтар сүйетін өнер түрлерін – би, музыка, ойын, жарқын, түрлі-түсті костюмдерде бейнеленген қолданбалы өнерді біріктіреді. Әр адамға қол жетімді және түсінікті, әртүрлі нанымдар, көзқарастар, темперамент адамдарына жақын – мұндай би тек эстетикалық ләззат әкеліп қана қоймай, бәрін біріктіре алады.</w:t>
        <w:br/>
        <w:t>Халық биі туралы айтқанда, барлық ұлттардың тарихын қамтғым келеді, дегенмен мен қазақ биінің тарихына басымдық беремін. Қазір елімізде бірде-бір байқау Қазақ биі номинациясыз өтпейді. Қазақ халқы музыкалық, ол күй мен оның орындаушысын бағалай біледі.</w:t>
        <w:br/>
        <w:t>Халықтың өнерге деген сүйіспеншілігі мен құрметі музыканың адамның жаратылысына, тіпті жануарлардың мінез-құлқына пайдалы әсері туралы кейбір аңыздарда көрініс табады. Бұл аңыздар күй негізінде : Мерген, Ақсақ құлан, Сары-Арқа, т.</w:t>
        <w:br/>
        <w:t>Қазақтардың Көкпар, Бәйге, Алты-Бақан, Сакина-Тастау және т. б. ұлттық ойындары көп.</w:t>
        <w:br/>
        <w:t>Қазақстанның Халық биі көркем - сезімтал қазақ халқының ойларын, дүниетаным сезімдерін, батылдығын бейнелейтін бай дәстүрлерге ие. Дәстүр сабақтастығы - халық даналығының жарқыраған қырларының бірі. Халықтық би өнерінің бай көркемдік дәстүрлерін іс жүзінде игерусіз, пластика саласындағы мәдениеттің одан әрі үдемелі дамуы мүмкін емес .</w:t>
      </w:r>
    </w:p>
    <w:p>
      <w:pPr>
        <w:pStyle w:val="Normal"/>
        <w:ind w:left="0" w:right="0" w:firstLine="709"/>
        <w:jc w:val="left"/>
        <w:rPr>
          <w:color w:val="000000"/>
          <w:lang w:eastAsia="en-US" w:bidi="en-US"/>
        </w:rPr>
      </w:pPr>
      <w:r>
        <w:rPr>
          <w:rFonts w:eastAsia="Times New Roman" w:cs="Times New Roman"/>
          <w:b/>
          <w:bCs/>
          <w:color w:val="000000"/>
          <w:lang w:eastAsia="en-US" w:bidi="en-US"/>
        </w:rPr>
        <w:t xml:space="preserve">                      </w:t>
      </w:r>
      <w:r>
        <w:rPr>
          <w:b/>
          <w:bCs/>
          <w:color w:val="000000"/>
          <w:lang w:eastAsia="en-US" w:bidi="en-US"/>
        </w:rPr>
        <w:t>Қазақ биінің әліппесі мыналарды қамтиды :</w:t>
      </w:r>
      <w:r>
        <w:rPr>
          <w:b w:val="false"/>
          <w:bCs w:val="false"/>
          <w:color w:val="000000"/>
          <w:lang w:eastAsia="en-US" w:bidi="en-US"/>
        </w:rPr>
        <w:br/>
        <w:t>1. Қол, дене, бас қалыптарының негіздері халықтың көркем ойлауының барлық тән белгілерін айқын көрсетеді.</w:t>
        <w:br/>
        <w:t>2. Қазақ биінің негізгі, дәстүрлі "қимылдары", түрлі бағыттағы әдемі, үйлесімді қозғалыс тәсілдері.</w:t>
        <w:br/>
        <w:t>3. Әйелдер мен ерлердің халық билеріндегі негізгі қол қимылдары.</w:t>
        <w:br/>
        <w:t>4. Негізгі қозғалыстар, ерлер халық биінің дәстүрлі элементтері.</w:t>
        <w:br/>
        <w:t>5. Негізгі қозғалыстар, әйелдер халық биінің дәстүрлі элементтері.</w:t>
        <w:br/>
        <w:t>6. Дене икемділігін, аяқ Күшін, қол пластикасын дамытуға арналған дайындық жаттығулары, би мүмкіндіктерін кеңейтуге ықпал етеді, қазақ биінің шеберлігі мен дағдыларын меңгеруді анықтайды.</w:t>
      </w:r>
    </w:p>
    <w:p>
      <w:pPr>
        <w:pStyle w:val="Normal"/>
        <w:ind w:left="0" w:right="0" w:firstLine="709"/>
        <w:jc w:val="left"/>
        <w:rPr>
          <w:b/>
          <w:b/>
          <w:bCs/>
          <w:color w:val="000000"/>
          <w:lang w:eastAsia="en-US" w:bidi="en-US"/>
        </w:rPr>
      </w:pPr>
      <w:r>
        <w:rPr>
          <w:rFonts w:eastAsia="Times New Roman" w:cs="Times New Roman"/>
          <w:color w:val="000000"/>
          <w:lang w:eastAsia="en-US" w:bidi="en-US"/>
        </w:rPr>
        <w:t xml:space="preserve">         </w:t>
      </w:r>
      <w:r>
        <w:rPr>
          <w:color w:val="000000"/>
          <w:lang w:eastAsia="en-US" w:bidi="en-US"/>
        </w:rPr>
        <w:t>Осылайша, халық биі хореографияның негізі болып табылады. Әр бидің әуенінде оның пластикалық өрнектерінде, бояуларында барлық даналық, қиялдың барлық байлығы, халық өнерінің сүйкімділігі мен өзіндік ерекшелігі бейнеленген .</w:t>
        <w:br/>
        <w:t>Мұғалімнің музыкалық сүйемелдеумен әр түрлі жаттығулар жасай білуінен, сабақтарды эстетикалық мазмұнмен байыта отырып, балаларды мәнерлі, дәл және әдемі қимылдарға тарта білуінен музыкалық ырғақты тәрбие құралдарының көмегімен келесі міндеттер сәтті шешіледі :</w:t>
        <w:br/>
        <w:t>Біз әзірлеген "Грация" бағдарламасы 7 жылдық оқуға арналған және 4 жастан 11 жасқа дейінгі балаларға кешен - мектепке дейінгі гимназия - бастауыш мектепте сабақ беру үшін ұсынылады.</w:t>
        <w:br/>
        <w:t>Сабақтар орта топта аптасына 1 рет, ересектер мен дайындық тобында аптасына 2 рет өткізіледі. Сабақтың ұзақтығы: орта топ – 20 мин., жоғары топ – 25 мин., дайындық тобы – 30 мин. мектептегі сабақтар 45 минут.</w:t>
        <w:br/>
        <w:t xml:space="preserve">Мақсаты - балаларды би өнеріне баулу, мектеп жасына дейінгі балалар мен бастауыш сынып оқушыларының эстетикалық және адамгершілік дамуына ықпал ету. Балаларға музыканы тыңдау және оның әртүрлілігі мен сұлулығын қозғалыста жеткізе білудің негізгі дағдыларын үйрету. </w:t>
      </w:r>
    </w:p>
    <w:p>
      <w:pPr>
        <w:pStyle w:val="Normal"/>
        <w:ind w:left="0" w:right="0" w:hanging="0"/>
        <w:rPr>
          <w:color w:val="000000"/>
          <w:lang w:eastAsia="en-US" w:bidi="en-US"/>
        </w:rPr>
      </w:pPr>
      <w:r>
        <w:rPr>
          <w:b/>
          <w:bCs/>
          <w:color w:val="000000"/>
          <w:lang w:eastAsia="en-US" w:bidi="en-US"/>
        </w:rPr>
        <w:t>Міндеттері:</w:t>
        <w:br/>
      </w:r>
      <w:r>
        <w:rPr>
          <w:b w:val="false"/>
          <w:bCs w:val="false"/>
          <w:color w:val="000000"/>
          <w:lang w:eastAsia="en-US" w:bidi="en-US"/>
        </w:rPr>
        <w:t>оқыту-балаларды өз денесін иеленуге үйрету, қозғалыс мәдениетін, классикалық, халықтық және балалар – бал билерінің негіздерін, музыкалық сауаттылықты және актерлік шеберлік негіздерін үйрету, балаларды музыканы тыңдауға, мәнерлі құралдарды ажырата білуге, қимылдарын музыкамен үйлестіруге үйрету;</w:t>
        <w:br/>
        <w:t>дамытушылық-балалардың музыкалық және физикалық деректерін, бейнелі ойлау, қиял мен есте сақтау қабілеттерін дамыту, шығармашылық белсенділікті қалыптастыру және би өнеріне қызығушылықты дамыту;</w:t>
        <w:br/>
        <w:t>тәрбиелік – балалардың эстетикалық-адамгершілік қабылдауын және әдемілікке деген сүйіспеншілігін, еңбексүйгіштікті, тәуелсіздікті, дәлдікті, қойылған мақсатқа жетудегі мақсаткерлікті, ұжымда және жұпта жұмыс істей білуді тәрбиелеу.</w:t>
        <w:br/>
        <w:t>Қазіргі заманғы балабақшаларда музыкалық-моторлық тәрбиенің қалыптасқан дәстүрлері, бағдарламасы мен әдістемесі бар. Соңғы жылдары инновациялар арасында ырғақ пен хореография табанды түрде енгізілуде. Ырғақты сабақтардың қорытындысы хореографиялық композициялар болады. өнер.</w:t>
      </w:r>
    </w:p>
    <w:p>
      <w:pPr>
        <w:pStyle w:val="Normal"/>
        <w:ind w:left="0" w:right="0" w:firstLine="709"/>
        <w:jc w:val="left"/>
        <w:rPr>
          <w:color w:val="000000"/>
          <w:lang w:eastAsia="en-US" w:bidi="en-US"/>
        </w:rPr>
      </w:pPr>
      <w:r>
        <w:rPr>
          <w:color w:val="000000"/>
          <w:lang w:eastAsia="en-US" w:bidi="en-US"/>
        </w:rPr>
        <w:t>Хореографиялық өнер-балалардың сүйікті өнері. Баланың дүниетанымына әсер етудің сирек мүмкіндігі бар.</w:t>
        <w:br/>
        <w:t>Әр баланың өз қимылдарын түсіну сәті әр түрлі. Балалардың анатомиялық, физикалық және психологиялық гигиеналық ерекшеліктерін зерттеушілер олардың өсуі мен дамуы үздіксіз жүріп жатқанын, бірақ бұл процестердің қарқыны сәйкес келмейтінін атап өтті. Кейбір жас кезеңдерінде өсу, басқаларында даму басым болады. Хореографиямен неше жаста айналысу керек?</w:t>
        <w:br/>
        <w:t>Мектеп жасына дейінгі балалардың даму ерекшеліктерін талдап, осы кезеңге қатысты жеделдету құбылыстарын ескере отырып, ғалымдар хореография сабақтарының ең жақсы жасы - 5 жыл деген қорытындыға келді. 5 жасында жүрек мөлшері 4 есе артады. Жүрек қызметі қарқынды түрде қалыптасады. 5 жасқа дейін тірек-қимыл жүйесінің (қаңқа, бұлшықет ) дамуы әлі аяқталған жоқ. 206 сүйектің әрқайсысы мөлшері, пішіні, құрылымы бойынша өзгеруді жалғастырады. Омыртқа икемді және икемді . Мұғалім өз оқушыларына өте сезімтал болуы керек. 5-7 жастағы балаларда табан құрылымының толық еместігі байқалады. Осыған байланысты жалпақ аяқтардың пайда болуын және бекітілуін болдырмау маңызды. Хореография аяқты, оның доғасын нығайтатын және қалыптастыратын қозғалыс арсеналына ие.</w:t>
        <w:br/>
        <w:t>Хореографиямен айналысу барысында баланың тұрақты тепе-теңдігін сақтау көрсеткіштері артады.</w:t>
      </w:r>
    </w:p>
    <w:p>
      <w:pPr>
        <w:pStyle w:val="Normal"/>
        <w:ind w:left="0" w:right="0" w:firstLine="709"/>
        <w:jc w:val="left"/>
        <w:rPr>
          <w:color w:val="000000"/>
          <w:lang w:eastAsia="en-US" w:bidi="en-US"/>
        </w:rPr>
      </w:pPr>
      <w:r>
        <w:rPr>
          <w:color w:val="000000"/>
          <w:lang w:eastAsia="en-US" w:bidi="en-US"/>
        </w:rPr>
        <w:t>Айта кету керек, тапсырмаларды орындау кезінде қыздардың ұлдарға қарағанда артықшылығы бар. Жалпы, үлкен топта балаларға үлкен қолдау алаңы бар қозғалыстар беру оңайырақ. Бірақ бір аяқты қолдауды қажет ететін ұзақ жаттығулар мүмкін емес.</w:t>
        <w:br/>
        <w:t>Мектеп жасына дейінгі баланың тыныс алу жолдарының мөлшері мен құрылымы ересектерден өзгеше, олар қазірдің өзінде, сондықтан мотор белсенділігінің дұрыс ұйымдастырылуы өте маңызды. Хореографиялық қимылдарды орындау кезінде өкпенің желдетілуі 2-7 есе артады, ал жүгіру және секіру кезінде одан да көп. Бірақ денсаулықпен қатар ең басты міндет - адамгершілік қасиеттерді бойға сіңіру. Мұнда баланың ішкі әлемін, баланың дүниетанымын түсіну өте қажет.</w:t>
        <w:br/>
        <w:t>Балаларды жинап, бірден биге көшуге болады деп сенетіндер қателеседі. Алдымен сіз оларды музыкаға әдемі және саналы түрде қозғалуға, музыка мен қозғалыстар арасындағы байланысты таныс, табиғи етуге үйретуіңіз керек. Мұны істеу үшін, басынан бастап қарапайым, қызықты жаттығуларды сабаққа қосу керек, бұл оларды қабылдау мен орындауда қиындық тудырмайды.</w:t>
      </w:r>
    </w:p>
    <w:p>
      <w:pPr>
        <w:pStyle w:val="Normal"/>
        <w:ind w:left="0" w:right="0" w:firstLine="709"/>
        <w:jc w:val="left"/>
        <w:rPr>
          <w:color w:val="000000"/>
          <w:lang w:eastAsia="en-US" w:bidi="en-US"/>
        </w:rPr>
      </w:pPr>
      <w:r>
        <w:rPr>
          <w:color w:val="000000"/>
          <w:lang w:eastAsia="en-US" w:bidi="en-US"/>
        </w:rPr>
        <w:t>Қойылымдарды, биге арналған фильмдерді көру: хореографиялық топтардың концерттеріне қатысу-мұның бәрі қажет және маңызды. Дегенмен, балалардың жеке хореографиялық іс-әрекеті тиімдірек болып көрінеді, онда әр бала не болып жатқанын шығармашылықпен түсінетін актер болып табылады.</w:t>
        <w:br/>
        <w:t>"Грация" бағдарламасы балаларды би өнерімен таныстыруды, олардың алдында оның алуан түрлілігі мен сұлулығын ашуды, мектеп жасына дейінгі балалар мен бастауыш сынып оқушыларының эстетикалық дамуына ықпал етуді, оларға музыка тыңдау және оның бейнелі мазмұнын қозғалыста беру дағдыларын үйретуді мақсат етеді.</w:t>
        <w:br/>
        <w:t>Бұл бағдарлама балаларды би әлеміне таныстыруға бағытталған. Би сабақтары сұлулықты түсінуге және жасауға үйретіп қана қоймайды, олар бейнелі ойлау мен қиялды, есте сақтау және еңбекқорлықты дамытады, сұлулыққа деген сүйіспеншілікті дамытады және мектеп жасына дейінгі баланың жан-жақты үйлесімді тұлғасын дамытуға ықпал етеді.</w:t>
        <w:br/>
        <w:t>Хореография, басқа өнер сияқты, баланың толыққанды эстетикалық жетілуіне, оның үйлесімді рухани және физикалық дамуына үлкен мүмкіндіктерге ие. Би баланың эстетикалық әсерінің бай көзі болып табылады.</w:t>
      </w:r>
    </w:p>
    <w:p>
      <w:pPr>
        <w:pStyle w:val="Normal"/>
        <w:ind w:left="0" w:right="0" w:firstLine="709"/>
        <w:jc w:val="left"/>
        <w:rPr/>
      </w:pPr>
      <w:r>
        <w:rPr/>
        <w:t>Осы бағдарлама бойынша оқып, балалар ырғақты сезінуге, музыканы тыңдауға және түсінуге, оның қимылдарын үйлестіруге үйренеді. Бір мезгілде дамыта алады және жаттықтыру бұлшықет күші корпусының аяқ пластик қол, грацию және мәнерлілігі. Би сабақтары дұрыс дене бітімін қалыптастыруға көмектеседі, қоғамдағы этикет пен сауатты мінез-құлық негіздерін үйретеді, актерлік шеберлік туралы түсінік береді.</w:t>
        <w:br/>
        <w:t>Сыныпта музыкаға арналған түрлі қозғалыстар үйренеді. Балалар қозғалысты жылдамдатуға және баяулатуға, музыкалық бейнелерге, әр түрлі мінезге, музыка динамикасына сәйкес еркін қозғалуға үйренеді. Жүйелі сабақтар барысында балалар музыкалық-есту қабілетін дамытады. Балалар біртіндеп қимылдарды дәл орындау үшін музыканы тыңдауға мәжбүр.</w:t>
        <w:br/>
        <w:t>Музыкалық, икемділік және басқа да би қасиеттерінің дамуымен қатар, Хореография сабақтарында балалар өздерін еркін сезінуге үйренеді, жеке тұлғалық қасиеттерді дамыта алады, еңбекқорлық пен шыдамдылықты дамыта алады.</w:t>
        <w:br/>
        <w:t>Би ұлттық сана-сезімді тәрбиелеудің құралы ретінде үлкен маңызға ие. Әр түрлі халықтар мен әртүрлі дәуірлердің билері туралы ақпарат алу, сонымен қатар сауаттылық пен математиканы зерттеу қажет. Бұл ұлттық сипаттың негізі, өз өлкесіне, өз Отанына деген сүйіспеншілік.</w:t>
      </w:r>
    </w:p>
    <w:p>
      <w:pPr>
        <w:pStyle w:val="Normal"/>
        <w:ind w:left="0" w:right="0" w:firstLine="709"/>
        <w:jc w:val="both"/>
        <w:rPr/>
      </w:pPr>
      <w:r>
        <w:rPr/>
        <w:t>Хореография жұмысының негізіне ұлы би шеберлерінің, теоретиктердің, педагог – практиктердің бай тәжірибесі - А. Я. Ваганова, Т. А. Устинова, Т. с. Ткаченко және т. б. қойылған би</w:t>
      </w:r>
    </w:p>
    <w:p>
      <w:pPr>
        <w:pStyle w:val="Normal"/>
        <w:ind w:left="0" w:right="0" w:firstLine="709"/>
        <w:jc w:val="both"/>
        <w:rPr/>
      </w:pPr>
      <w:r>
        <w:rPr/>
      </w:r>
    </w:p>
    <w:p>
      <w:pPr>
        <w:pStyle w:val="Normal"/>
        <w:jc w:val="left"/>
        <w:rPr>
          <w:b w:val="false"/>
          <w:b w:val="false"/>
          <w:bCs w:val="false"/>
          <w:color w:val="000000"/>
          <w:lang w:eastAsia="en-US" w:bidi="en-US"/>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Times New Roman" w:cs="Times New Roman"/>
          <w:b w:val="false"/>
          <w:bCs w:val="false"/>
          <w:color w:val="000000"/>
          <w:lang w:eastAsia="en-US" w:bidi="en-US"/>
        </w:rPr>
        <w:t xml:space="preserve">     </w:t>
      </w:r>
      <w:r>
        <w:rPr>
          <w:rFonts w:cs="Times New Roman"/>
          <w:b w:val="false"/>
          <w:bCs w:val="false"/>
          <w:color w:val="000000"/>
          <w:lang w:eastAsia="en-US" w:bidi="en-US"/>
        </w:rPr>
        <w:t>Әдебиет:</w:t>
        <w:br/>
        <w:br/>
        <w:t>1. Барышникова т. к. хореография Әліппесі. – СПб., 1996.</w:t>
        <w:br/>
        <w:t>2. Гусев г. П. халық биін оқыту әдістемесі. Залдың ортасындағы би қимылдары мен комбинациялары. – М., 2004.</w:t>
        <w:br/>
        <w:t>3. Гусев Г.П. Этюдтер. – М., 2004.</w:t>
        <w:br/>
        <w:t>4. Звездочкин В. А. классикалық би. – Ростов н / Д., 2003.</w:t>
        <w:br/>
        <w:t>5. Богданов г. орыс халық биінің сабағы. – М., 1995.</w:t>
        <w:br/>
        <w:t>6. Устинова т. орыс халық биінің сұлулығын сақтау. – М., 1959.</w:t>
        <w:br/>
        <w:t>7. Ткаченко Т.Халық биі. – М., 1975.</w:t>
        <w:br/>
        <w:t>8. Музыка және қозғалыс. – М., 1984.</w:t>
        <w:br/>
        <w:t>9. Балалар би билеуге үйретіңіз. – М., 2003.</w:t>
      </w:r>
    </w:p>
    <w:p>
      <w:pPr>
        <w:pStyle w:val="Normal"/>
        <w:jc w:val="left"/>
        <w:rPr>
          <w:b w:val="false"/>
          <w:b w:val="false"/>
          <w:bCs w:val="false"/>
          <w:color w:val="000000"/>
          <w:lang w:eastAsia="en-US" w:bidi="en-US"/>
        </w:rPr>
      </w:pPr>
      <w:r>
        <w:rPr>
          <w:b w:val="false"/>
          <w:bCs w:val="false"/>
          <w:color w:val="000000"/>
          <w:lang w:eastAsia="en-US" w:bidi="en-US"/>
        </w:rPr>
      </w:r>
    </w:p>
    <w:p>
      <w:pPr>
        <w:pStyle w:val="Normal"/>
        <w:jc w:val="left"/>
        <w:rPr>
          <w:b/>
          <w:b/>
          <w:bCs/>
          <w:color w:val="000000"/>
          <w:lang w:eastAsia="en-US" w:bidi="en-US"/>
        </w:rPr>
      </w:pPr>
      <w:r>
        <w:rPr>
          <w:b/>
          <w:bCs/>
          <w:color w:val="000000"/>
          <w:lang w:eastAsia="en-US" w:bidi="en-US"/>
        </w:rPr>
      </w:r>
    </w:p>
    <w:p>
      <w:pPr>
        <w:pStyle w:val="Normal"/>
        <w:jc w:val="left"/>
        <w:rPr>
          <w:b/>
          <w:b/>
          <w:bCs/>
          <w:color w:val="000000"/>
          <w:lang w:eastAsia="en-US" w:bidi="en-US"/>
        </w:rPr>
      </w:pPr>
      <w:r>
        <w:rPr>
          <w:b/>
          <w:bCs/>
          <w:color w:val="000000"/>
          <w:lang w:eastAsia="en-US" w:bidi="en-US"/>
        </w:rPr>
      </w:r>
    </w:p>
    <w:p>
      <w:pPr>
        <w:pStyle w:val="Normal"/>
        <w:jc w:val="left"/>
        <w:rPr>
          <w:b/>
          <w:b/>
          <w:bCs/>
          <w:color w:val="000000"/>
          <w:lang w:eastAsia="en-US" w:bidi="en-US"/>
        </w:rPr>
      </w:pPr>
      <w:r>
        <w:rPr>
          <w:b/>
          <w:bCs/>
          <w:color w:val="000000"/>
          <w:lang w:eastAsia="en-US" w:bidi="en-US"/>
        </w:rPr>
      </w:r>
    </w:p>
    <w:p>
      <w:pPr>
        <w:pStyle w:val="Normal"/>
        <w:jc w:val="left"/>
        <w:rPr>
          <w:b/>
          <w:b/>
          <w:bCs/>
          <w:color w:val="000000"/>
          <w:lang w:eastAsia="en-US" w:bidi="en-US"/>
        </w:rPr>
      </w:pPr>
      <w:r>
        <w:rPr>
          <w:b/>
          <w:bCs/>
          <w:color w:val="000000"/>
          <w:lang w:eastAsia="en-US" w:bidi="en-US"/>
        </w:rPr>
      </w:r>
    </w:p>
    <w:p>
      <w:pPr>
        <w:pStyle w:val="Normal"/>
        <w:jc w:val="left"/>
        <w:rPr>
          <w:b/>
          <w:b/>
          <w:bCs/>
          <w:color w:val="000000"/>
          <w:lang w:eastAsia="en-US" w:bidi="en-US"/>
        </w:rPr>
      </w:pPr>
      <w:r>
        <w:rPr>
          <w:b/>
          <w:bCs/>
          <w:color w:val="000000"/>
          <w:lang w:eastAsia="en-US" w:bidi="en-US"/>
        </w:rPr>
      </w:r>
    </w:p>
    <w:p>
      <w:pPr>
        <w:pStyle w:val="Normal"/>
        <w:jc w:val="left"/>
        <w:rPr>
          <w:b/>
          <w:b/>
          <w:bCs/>
          <w:color w:val="000000"/>
          <w:lang w:eastAsia="en-US" w:bidi="en-US"/>
        </w:rPr>
      </w:pPr>
      <w:r>
        <w:rPr>
          <w:b/>
          <w:bCs/>
          <w:color w:val="000000"/>
          <w:lang w:eastAsia="en-US" w:bidi="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color w:val="000000"/>
      <w:lang w:eastAsia="en-US" w:bidi="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0:00Z</dcterms:created>
  <dc:creator/>
  <dc:description/>
  <dc:language>en-US</dc:language>
  <cp:lastModifiedBy>Гульзат Рахметуллова</cp:lastModifiedBy>
  <cp:lastPrinted>2013-03-11T10:41:00Z</cp:lastPrinted>
  <dcterms:modified xsi:type="dcterms:W3CDTF">2021-04-21T16:25:00Z</dcterms:modified>
  <cp:revision>2</cp:revision>
  <dc:subject/>
  <dc:title/>
</cp:coreProperties>
</file>