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</w:rPr>
        <w:t xml:space="preserve">Хроническая обструктивная болезнь легких (ХОБЛ) </w:t>
      </w:r>
    </w:p>
    <w:p>
      <w:pPr>
        <w:pStyle w:val="Style15"/>
        <w:jc w:val="center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о "кашель курильщика".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Основной причиной развития ХОБЛ является табачный дым (в результате потребления табака или вдыхания вторичного табачного дыма).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настоящее время болезнь поражает мужчин и женщин почти равномерно, в связи с возросшим потреблением табака среди женщин.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ХОБЛ неизлечима, но лечение позволяет замедлить развитие болезни.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ХОБЛ — это болезнь легких, для которой характерно устойчивое нарушение движения воздушного потока из легких.</w:t>
      </w:r>
      <w:r>
        <w:rPr>
          <w:rFonts w:cs="Arial" w:ascii="Arial" w:hAnsi="Arial"/>
          <w:b/>
          <w:i/>
          <w:sz w:val="32"/>
          <w:szCs w:val="32"/>
        </w:rPr>
        <w:t xml:space="preserve">         Симптомы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амыми распространенными симптомами ХОБЛ являются одышка (или ощущение нехватки воздуха), патологическая мокрота (смесь слюны и слизи в дыхательных путях) и хронический кашель.</w:t>
      </w:r>
      <w:r>
        <w:rPr>
          <w:rFonts w:cs="Arial" w:ascii="Arial" w:hAnsi="Arial"/>
          <w:sz w:val="28"/>
          <w:szCs w:val="28"/>
        </w:rPr>
        <w:t xml:space="preserve">           </w:t>
      </w:r>
    </w:p>
    <w:p>
      <w:pPr>
        <w:pStyle w:val="Style15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i/>
          <w:sz w:val="32"/>
          <w:szCs w:val="32"/>
        </w:rPr>
        <w:t>Факторы риска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ХОБЛ предотвратима. Основной причиной развития ХОБЛ является табачный дым (включая вдыхание вторичного табачного дыма, или пассивное курение). Другие факторы риска включают: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    загрязнение воздуха внутри помещений;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   загрязнение атмосферного воздуха;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  наличие пыли и химических веществ на рабочих местах (испарений, раздражающих веществ и дымов);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-   частые инфекции нижних дыхательных путей в детств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2:00Z</dcterms:created>
  <dc:creator>Педагог</dc:creator>
  <dc:description/>
  <cp:keywords/>
  <dc:language>en-US</dc:language>
  <cp:lastModifiedBy>Педагог</cp:lastModifiedBy>
  <cp:lastPrinted>2013-04-04T11:36:00Z</cp:lastPrinted>
  <dcterms:modified xsi:type="dcterms:W3CDTF">2013-04-04T05:37:00Z</dcterms:modified>
  <cp:revision>1</cp:revision>
  <dc:subject/>
  <dc:title>Хроническая обструктивная болезнь легких (ХОБЛ) </dc:title>
</cp:coreProperties>
</file>