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345678"/>
          <w:sz w:val="28"/>
          <w:szCs w:val="28"/>
          <w:shd w:fill="FFFFFF" w:val="clear"/>
        </w:rPr>
      </w:pPr>
      <w:r>
        <w:rPr>
          <w:b/>
          <w:color w:val="345678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7pt;width:421.95pt;height:52.6pt;mso-wrap-style:none;v-text-anchor:middle;mso-position-vertical:top" type="_x0000_t136">
            <v:path textpathok="t"/>
            <v:textpath on="t" fitshape="t" string="ИЗУЧАЕМ КАЗАХСКИЙ ЯЗЫК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color w:val="345678"/>
          <w:sz w:val="28"/>
          <w:szCs w:val="28"/>
          <w:shd w:fill="FFFFFF" w:val="clear"/>
        </w:rPr>
      </w:pPr>
      <w:r>
        <w:rPr>
          <w:b/>
          <w:color w:val="345678"/>
          <w:sz w:val="28"/>
          <w:szCs w:val="28"/>
          <w:shd w:fill="FFFFFF" w:val="clear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Учитель казахского языка Мусальдинова Г.Р.</w:t>
      </w:r>
    </w:p>
    <w:p>
      <w:pPr>
        <w:pStyle w:val="Normal"/>
        <w:ind w:firstLine="540"/>
        <w:jc w:val="both"/>
        <w:rPr>
          <w:b/>
          <w:b/>
          <w:i/>
          <w:i/>
          <w:color w:val="345678"/>
          <w:sz w:val="28"/>
          <w:szCs w:val="28"/>
          <w:shd w:fill="FFFFFF" w:val="clear"/>
        </w:rPr>
      </w:pPr>
      <w:r>
        <w:rPr>
          <w:b/>
          <w:i/>
          <w:color w:val="345678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вопрос обучения государственному языку становится одной из актуальнейших проблем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того, что у детей в большинстве случаев отсутствует речевая среда – организация работы вне занятий является острой необходим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захской речи у дошкольников осуществляется не только на занятиях казахского языка но и в процессе общения взрослых с детьми.</w:t>
        <w:br/>
        <w:t>Чтобы активизировать овладение казахским языком необходимо уметь организовать ситуации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огая малышу называть предметы одежды тон, телпек, құлақшын, көйлек, шалбар т.б. Күртеңді шешіп, іліп қой, аяқ киіміңді шкафқа қой, мынау аяқ киіміңді ки. Педагог обращает внимание на одежду малыша: «Сенің жейдең әдемі. Сенің бантигің қандай?» Желательно, чтобы ребенок с помощью взрослого, показывал на предмет или его часть, а педагог называл его, повторял слово несколько раз в различных речевых конструкциях: қуыршақ, қуыршақ әдемі. Қуыршақтың көйлегі қандай, көрсетші. Қуыршақтың басы бар, қолы бар, аяғы бар. Аня қолыңды көрсетші. Даже если ребенок не понимает или плохо понимает обращенную к нему казахскую речь, возникает эмоциональная ситуация, побуждающая его вступить в речевой контакт. Педагог должен помнить, что с детьми дошкольного возраста большое значение имеют выразительная интонация и мимика, которые помогают ребенку лучше понимать незнакомую речь.</w:t>
      </w:r>
      <w:r>
        <w:rPr>
          <w:rStyle w:val="Appleconvertedspace"/>
          <w:color w:val="345678"/>
          <w:sz w:val="28"/>
          <w:szCs w:val="28"/>
        </w:rPr>
        <w:t> </w:t>
      </w:r>
      <w:r>
        <w:rPr>
          <w:sz w:val="28"/>
          <w:szCs w:val="28"/>
        </w:rPr>
        <w:br/>
        <w:t>Во время приема пищи педагог может назыв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посуды: қасық, пышақ, шанышқы, тәрелке, кес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мебели: үстел, орындық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питания, блюда: нан, көже, картоп, шай, май, ботқа, ет... 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етей: же, отыр, қасықты ал, іш, тістеп же, асықпай же. 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Все эти слова используются в различных речевых конструкциях: қасық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ң қол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мен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ста, ауызыңды сүрт, шашпай 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я в сюжетно-ролевые игры: «Семья», «Детский сад», «Магазин», «Больница» и т.д., воспитатель использует словарный запас на казахском языке: әже, ата, ана, әке, аға, бала, қыз, іні, сіңлі, қарындас.</w:t>
        <w:br/>
        <w:t>Благоприятные условия для формирования у дошкольников коммуникативных навыков создаются при рассматривании книг, иллюстраций, альбомов. При рассматривании, все, что они видят, называют на казахском языке. В повседневной жизни большое внимание уделяется чтению художественной литературы на казахском языке, разучиванию стихотворений и инсцениров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7055" cy="233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399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ый путь закрепления речевых умений – участие детей в утренниках, досугах, конкурсах, викторинах, на которых они поют песни на казахском языке, читают стихи, разыгрывают различные сценки, короткие сказки, предлагать детям отгадывать загадки, повторять скороговорки на казахском язы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ффективный путь закрепления речевых умений – участие детей в утренниках, досугах, конкурсах, викторинах, на которых они поют песни на казахском языке, читают стихи, разыгрывают различные сценки, короткие сказки, предлагать детям отгадывать загадки, повторять скороговорки на казахском язы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м условием формирования у детей коммуникативных навыков и умений на казахском языке является общение всех педагогов с детьми на казахском языке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3:00Z</dcterms:created>
  <dc:creator>Computer</dc:creator>
  <dc:description/>
  <cp:keywords/>
  <dc:language>en-US</dc:language>
  <cp:lastModifiedBy>Computer</cp:lastModifiedBy>
  <dcterms:modified xsi:type="dcterms:W3CDTF">2013-04-19T04:14:00Z</dcterms:modified>
  <cp:revision>4</cp:revision>
  <dc:subject/>
  <dc:title> </dc:title>
</cp:coreProperties>
</file>