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mc:AlternateContent>
          <mc:Choice Requires="wps">
            <w:drawing>
              <wp:inline distT="0" distB="0" distL="0" distR="0">
                <wp:extent cx="4412615" cy="795020"/>
                <wp:effectExtent l="0" t="0" r="0" b="0"/>
                <wp:docPr id="1" name=""/>
                <a:graphic xmlns:a="http://schemas.openxmlformats.org/drawingml/2006/main">
                  <a:graphicData uri="http://schemas.microsoft.com/office/word/2010/wordprocessingShape">
                    <wps:wsp>
                      <wps:cNvSpPr txBox="1"/>
                      <wps:spPr>
                        <a:xfrm>
                          <a:off x="0" y="0"/>
                          <a:ext cx="4412520" cy="794880"/>
                        </a:xfrm>
                        <a:prstGeom prst="rect">
                          <a:avLst/>
                        </a:prstGeom>
                      </wps:spPr>
                      <wps:txbx>
                        <w:txbxContent>
                          <w:p>
                            <w:pPr>
                              <w:overflowPunct w:val="false"/>
                              <w:bidi w:val="0"/>
                              <w:rPr/>
                            </w:pPr>
                            <w:r>
                              <w:rPr>
                                <w:sz w:val="96"/>
                                <w:w w:val="80"/>
                                <w:b w:val="false"/>
                                <w:i w:val="false"/>
                                <w:kern w:val="2"/>
                                <w:spacing w:val="1"/>
                                <w:rFonts w:ascii="Times New Roman" w:hAnsi="Times New Roman" w:eastAsia="Times New Roman" w:cs="Times New Roman"/>
                                <w:lang w:val="en-US" w:bidi="hi-IN"/>
                              </w:rPr>
                              <w:t>Желшеше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65pt;width:347.4pt;height:62.55pt;mso-wrap-style:none;v-text-anchor:middle;mso-position-vertical:top">
                <v:textbox>
                  <w:txbxContent>
                    <w:p>
                      <w:pPr>
                        <w:overflowPunct w:val="false"/>
                        <w:bidi w:val="0"/>
                        <w:rPr/>
                      </w:pPr>
                      <w:r>
                        <w:rPr>
                          <w:sz w:val="96"/>
                          <w:w w:val="80"/>
                          <w:b w:val="false"/>
                          <w:i w:val="false"/>
                          <w:kern w:val="2"/>
                          <w:spacing w:val="1"/>
                          <w:rFonts w:ascii="Times New Roman" w:hAnsi="Times New Roman" w:eastAsia="Times New Roman" w:cs="Times New Roman"/>
                          <w:lang w:val="en-US" w:bidi="hi-IN"/>
                        </w:rPr>
                        <w:t>Желшешек</w:t>
                      </w:r>
                    </w:p>
                  </w:txbxContent>
                </v:textbox>
                <v:path textpathok="t"/>
                <v:textpath on="t" fitshape="t" string="Желшешек" style="font-family:&quot;Times New Roman&quot;;font-size:48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ind w:firstLine="708"/>
        <w:jc w:val="both"/>
        <w:rPr/>
      </w:pPr>
      <w:r>
        <w:drawing>
          <wp:anchor behindDoc="0" distT="0" distB="0" distL="0" distR="0" simplePos="0" locked="0" layoutInCell="0" allowOverlap="1" relativeHeight="3">
            <wp:simplePos x="0" y="0"/>
            <wp:positionH relativeFrom="column">
              <wp:posOffset>-394335</wp:posOffset>
            </wp:positionH>
            <wp:positionV relativeFrom="line">
              <wp:posOffset>767080</wp:posOffset>
            </wp:positionV>
            <wp:extent cx="2440305" cy="325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2440305" cy="3253740"/>
                    </a:xfrm>
                    <a:prstGeom prst="rect">
                      <a:avLst/>
                    </a:prstGeom>
                  </pic:spPr>
                </pic:pic>
              </a:graphicData>
            </a:graphic>
          </wp:anchor>
        </w:drawing>
      </w:r>
      <w:r>
        <w:rPr>
          <w:b/>
          <w:sz w:val="28"/>
          <w:szCs w:val="28"/>
          <w:lang w:val="kk-KZ"/>
        </w:rPr>
        <w:t>ЖЕЛШЕШЕК</w:t>
      </w:r>
      <w:r>
        <w:rPr>
          <w:sz w:val="28"/>
          <w:szCs w:val="28"/>
          <w:lang w:val="kk-KZ"/>
        </w:rPr>
        <w:t xml:space="preserve"> – бұл балаларда кездесетін, ең таратылған аурулардың бірі. Желшешекпен тек бір ғана рет ауырады, содан кейін адамда өмірлік иммунитеті қалыптасады, әрі балаларда ересек адамдарға қарағанда, осы ауру жеңілірек жүреді.</w:t>
      </w:r>
    </w:p>
    <w:p>
      <w:pPr>
        <w:pStyle w:val="Normal"/>
        <w:jc w:val="both"/>
        <w:rPr/>
      </w:pPr>
      <w:r>
        <w:rPr>
          <w:sz w:val="28"/>
          <w:szCs w:val="28"/>
          <w:lang w:val="kk-KZ"/>
        </w:rPr>
        <w:tab/>
        <w:t>Ол ауа бойынша ауалық-тамшы жолымен беріледі. Есте сақтаңыздар, балалардағы желшешек – бұл жай ғана тұмау емес, ол одан да жұқпалы. Сондықтан балаларда желшешекті емдеу, карантиндік жағдайларда ғана асады. Желшешектен ерте жаста ауырып шыққан жақсы, сонда емде қажет болмайды.</w:t>
      </w:r>
    </w:p>
    <w:p>
      <w:pPr>
        <w:pStyle w:val="Normal"/>
        <w:jc w:val="both"/>
        <w:rPr>
          <w:sz w:val="28"/>
          <w:szCs w:val="28"/>
          <w:lang w:val="kk-KZ"/>
        </w:rPr>
      </w:pPr>
      <w:r>
        <w:rPr>
          <w:sz w:val="28"/>
          <w:szCs w:val="28"/>
          <w:lang w:val="kk-KZ"/>
        </w:rPr>
        <w:tab/>
      </w:r>
      <w:r>
        <w:rPr>
          <w:b/>
          <w:sz w:val="28"/>
          <w:szCs w:val="28"/>
          <w:lang w:val="kk-KZ"/>
        </w:rPr>
        <w:t>Желшешектің белгілері:</w:t>
      </w:r>
      <w:r>
        <w:rPr>
          <w:sz w:val="28"/>
          <w:szCs w:val="28"/>
          <w:lang w:val="kk-KZ"/>
        </w:rPr>
        <w:t xml:space="preserve"> бас ауырады және әлсіз сезінеді. Алғашқысында, теріде қатты бөртулер, жай тегіс қызғылт дақтар пайда болады. Бірнеше сағат ішінде бөртпелер саны кенеттен өседі. Дақтар дөңестік болады және көбіршектер ішінде сұйық пайда болады. Оларды ешқандай жағдайда сығуға болмайды. Балаларда желшешек алғашқы 3-4 күнде тек қана теріде емес, сонымен бірге, былжыр қабықтарда – көздерде, генеталияларда, ауызда өте қатты бөртпен жүреді. Ең жағымсызы, ол бұл бөртпе, сонымен қатты қақсайды, бірақ оны жараға жұқпа кіргізбеу үшін тарауға болмайды. Балаларда желшешек толқын тәрізді өтеді. Жаңа бөртулер, әдетте 3-4 күн арасында  пайда болады. Содан кейін ауру басылады. Күлбіреулер орындарында қабықшалар қалады, олар ақырындап өздігінен түседі және дәрігердің барлық кеңестерін ұстанса, өзінен кейін ешқандай із қалдырмайды.</w:t>
      </w:r>
    </w:p>
    <w:p>
      <w:pPr>
        <w:pStyle w:val="Normal"/>
        <w:jc w:val="both"/>
        <w:rPr>
          <w:sz w:val="28"/>
          <w:szCs w:val="28"/>
          <w:lang w:val="kk-KZ"/>
        </w:rPr>
      </w:pPr>
      <w:r>
        <w:rPr>
          <w:sz w:val="28"/>
          <w:szCs w:val="28"/>
          <w:lang w:val="kk-KZ"/>
        </w:rPr>
        <w:tab/>
      </w:r>
      <w:r>
        <w:rPr>
          <w:b/>
          <w:color w:val="000000"/>
          <w:sz w:val="28"/>
          <w:szCs w:val="28"/>
          <w:lang w:val="kk-KZ"/>
        </w:rPr>
        <w:t>Балаларда желшешекті емдеу:</w:t>
      </w:r>
      <w:r>
        <w:rPr>
          <w:sz w:val="28"/>
          <w:szCs w:val="28"/>
          <w:lang w:val="kk-KZ"/>
        </w:rPr>
        <w:t xml:space="preserve"> желшешектен өзіндік ем жоқ. Одан дәрілер жоқ. Есесіне, осы аурумен пайда болған жағымсыз сезімдерді минимумға дейін түсіру мүмкіндігі бар. Біріншіден, желшешек – бұл вирус, сондықтан оны емдейтін антибиотиктер екенін білу керек. Жаңа бөртулерді болдырмау үшін, төсек орын мен ішкі киімдерді ауыстырыңыз. Демекші, бөртпені сулауға болмайды, бұл жағымсыз сезімдерді ұлғайтады және көбіршіктердің жазылу мерзімін созады. Бір ғана ерекшелік, аз уақытқа марганцтың кішкене ерітіндісін қосып, былауға түсу болып табылады. </w:t>
      </w:r>
    </w:p>
    <w:p>
      <w:pPr>
        <w:pStyle w:val="Normal"/>
        <w:jc w:val="both"/>
        <w:rPr>
          <w:sz w:val="28"/>
          <w:szCs w:val="28"/>
          <w:lang w:val="kk-KZ"/>
        </w:rPr>
      </w:pPr>
      <w:r>
        <w:rPr>
          <w:sz w:val="28"/>
          <w:szCs w:val="28"/>
          <w:lang w:val="kk-KZ"/>
        </w:rPr>
        <w:tab/>
        <w:t>Осыдан басқа, ұсынылған ауыр емес диетаны сүтті мен өсімдік өнімдерін қолдану лазым. Басқа аурулардағыдай, мол сусынсыз болмайды. Әдетте, желшешек балалардың көп күштерін алады, тәбеті жоғалады, бірақ баланың организміндегі жетіспеушілік сұйықтығы мен  сіңуші азықтарын толықтыру үшін, барлық күшін жұмсау мен тапқырлықты көрсету керек.</w:t>
      </w:r>
    </w:p>
    <w:p>
      <w:pPr>
        <w:pStyle w:val="Normal"/>
        <w:jc w:val="both"/>
        <w:rPr/>
      </w:pPr>
      <w:r>
        <w:rPr>
          <w:sz w:val="28"/>
          <w:szCs w:val="28"/>
          <w:lang w:val="kk-KZ"/>
        </w:rPr>
        <w:tab/>
        <w:t xml:space="preserve">Көп жағдайларда желшешек бір жастан үлкен балаларда ізсіз, қандай да бір асқынусыз, тиісті күтім тәртібімен кетеді.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Әлеуметтік-адамгершілікке тәрбиелеу бойынша педагогтардың балалар мен ата-аналарымен өзара әрекет ету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Әлеуметтік-адамгершілікке тәрбиелеу бойынша балабақшаның маңызды мәселелерінің бірі болып жанұямен тығыз байланысты орнату болып табылады. Мектепке дейінгі мекеме мен жанұя – баланың әлеуметтенуіндегі екі маңызды институт. Олардың тәрбиелік функциялары әр түрлі болғанымен, баланың жан-жақты дамуына олардың өзара әрекеті қажет. Жанұяда бар және мектепке дейінгі мекеме алмастыра алмайтын: балаларға махаббат пен бауыр басу, эмоционалды-адамгершілік қарым-қатынасының қанықтығы, олардың өзімшілдік емес, қоғамдық адамгершілік және басқалары бар, жанұяны мектепке дейінгілердің әлеуметтік ортамен таныстыру процессіне қосу қажеттілі ерекше педагогикалық мүмкіншіліктермен түсіндіріледі. Осының бәрі жоғары адамгершілік сезімдерді тәрбиелеу үшін жағымды жағдайларды құрастырады. Балабақша  өзінің жанұямен жұмысында ата-аналарға тек балалар мекемесінің көмекшісіне сияқты ғана емес, баланың тұлғасын қалыптастыруда тең құқылы қатысушы ретінде арқа сүүйеуге міндетті. Сондықт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0:00Z</dcterms:created>
  <dc:creator>User</dc:creator>
  <dc:description/>
  <cp:keywords/>
  <dc:language>en-US</dc:language>
  <cp:lastModifiedBy>Computer</cp:lastModifiedBy>
  <cp:lastPrinted>2013-04-03T14:27:00Z</cp:lastPrinted>
  <dcterms:modified xsi:type="dcterms:W3CDTF">2013-04-19T04:49:00Z</dcterms:modified>
  <cp:revision>6</cp:revision>
  <dc:subject/>
  <dc:title/>
</cp:coreProperties>
</file>