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.  «Граф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xtBackground</w:t>
      </w:r>
      <w:r>
        <w:rPr>
          <w:rFonts w:cs="Times New Roman" w:ascii="Times New Roman" w:hAnsi="Times New Roman"/>
          <w:b/>
          <w:sz w:val="24"/>
          <w:szCs w:val="24"/>
        </w:rPr>
        <w:t xml:space="preserve"> ( ) –  процедура для изменения цвета экран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2) – процедура создания окна на экра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1 – корд. левого верхнего угла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2 – корд. правого нижнего угл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1, 1, 80, 25) – полноэкранное ок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19, 7, 59, 16) –  окно  в середине экра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TOXY</w:t>
      </w:r>
      <w:r>
        <w:rPr>
          <w:rFonts w:cs="Times New Roman" w:ascii="Times New Roman" w:hAnsi="Times New Roman"/>
          <w:b/>
          <w:sz w:val="24"/>
          <w:szCs w:val="24"/>
        </w:rPr>
        <w:t xml:space="preserve"> (8, 8) -  перевод курсора в позицию  8 – го символа 8-й сто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1</w:t>
      </w:r>
      <w:r>
        <w:rPr>
          <w:rFonts w:cs="Times New Roman" w:ascii="Times New Roman" w:hAnsi="Times New Roman"/>
          <w:sz w:val="26"/>
          <w:szCs w:val="26"/>
        </w:rPr>
        <w:t xml:space="preserve">. Написать программу, которая на левой стороне экрана выводит окно  фиолетового цвета со словами  «Нажмите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sz w:val="26"/>
          <w:szCs w:val="26"/>
        </w:rPr>
        <w:t xml:space="preserve">», написанными желтым цветом,  а справа появляется второе окно красного цвета со словами, написанными белым цветом, - «Хорошо, нажмите клавишу 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am okno;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es crt;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r k: integer;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gin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Background (5);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 (4,3,36,18); textcolor (14);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r k:=1 to 100 do writeln;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toxy (8,8); writeln ('nagmite Enter');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ln;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background (12); textcolor (15);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 (39,3,71,18);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k:=1 to 100 do writeln;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to xy (3,8);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ln;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Mode (CO80);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nd.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мените цвет и размер прямоугольников, цвет текста.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ьте программу, выводящую на экран компьютера кольц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.  «Граф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xtBackground</w:t>
      </w:r>
      <w:r>
        <w:rPr>
          <w:rFonts w:cs="Times New Roman" w:ascii="Times New Roman" w:hAnsi="Times New Roman"/>
          <w:b/>
          <w:sz w:val="24"/>
          <w:szCs w:val="24"/>
        </w:rPr>
        <w:t xml:space="preserve"> ( ) –  процедура для изменения экран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2) – процедура создания окна на экра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1 – корд. левого верхнего угла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2 – корд. правого нижнего угл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1, 1, 80, 25) – полноэкранное ок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sz w:val="24"/>
          <w:szCs w:val="24"/>
        </w:rPr>
        <w:t xml:space="preserve"> (19, 7, 59, 16) –  окно  в середине экра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TOXY</w:t>
      </w:r>
      <w:r>
        <w:rPr>
          <w:rFonts w:cs="Times New Roman" w:ascii="Times New Roman" w:hAnsi="Times New Roman"/>
          <w:b/>
          <w:sz w:val="24"/>
          <w:szCs w:val="24"/>
        </w:rPr>
        <w:t xml:space="preserve"> (8, 8) -  перевод курсора в позицию  8 – го символа 8-й сто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писать программу, которая на левой стороне экрана выводит окно  фиолетового цвета со словами  «Нажмите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sz w:val="26"/>
          <w:szCs w:val="26"/>
        </w:rPr>
        <w:t xml:space="preserve">», написанными желтым цветом,  а справа появляется второе окно красного цвета со словами, написанными белым цветом, - «Хорошо, нажмите клавишу 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am okno;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es crt;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r k: integer;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gin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Background (5);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 (4,3,36,18); textcolor (14);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k:=1 to 100 do writeln;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toxy (8,8); writeln ('nagmite Enter');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ln;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background (12); textcolor (15);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 (39,3,71,18);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k:=1 to 100 do writeln;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to xy (3,8);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ln;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Mode (CO80);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end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мените цвет и размер прямоугольников, цвет текст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ьте программу, выводящую на экран компьютера кольц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заголовок1"/>
    <w:basedOn w:val="Normal"/>
    <w:next w:val="Normal"/>
    <w:qFormat/>
    <w:pPr>
      <w:ind w:firstLine="90"/>
    </w:pPr>
    <w:rPr>
      <w:color w:val="000080"/>
      <w:sz w:val="27"/>
      <w:szCs w:val="27"/>
    </w:rPr>
  </w:style>
  <w:style w:type="paragraph" w:styleId="Style14">
    <w:name w:val="Обычный (веб)"/>
    <w:basedOn w:val="Normal"/>
    <w:qFormat/>
    <w:pPr/>
    <w:rPr/>
  </w:style>
  <w:style w:type="paragraph" w:styleId="2">
    <w:name w:val="Стиль2"/>
    <w:basedOn w:val="Style14"/>
    <w:next w:val="Normal"/>
    <w:qFormat/>
    <w:pPr>
      <w:spacing w:before="280" w:after="280"/>
      <w:ind w:firstLine="90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8:00Z</dcterms:created>
  <dc:creator>Admin</dc:creator>
  <dc:description/>
  <cp:keywords/>
  <dc:language>en-US</dc:language>
  <cp:lastModifiedBy>Admin</cp:lastModifiedBy>
  <cp:lastPrinted>2012-02-17T22:18:00Z</cp:lastPrinted>
  <dcterms:modified xsi:type="dcterms:W3CDTF">2013-04-21T16:38:00Z</dcterms:modified>
  <cp:revision>2</cp:revision>
  <dc:subject/>
  <dc:title>Рабочий лист</dc:title>
</cp:coreProperties>
</file>