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0" w:leader="none"/>
        </w:tabs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55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СОШ №13» г. Павл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Доклад на тему: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«Формы организации патриотического воспитания»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7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ВР</w:t>
      </w:r>
    </w:p>
    <w:p>
      <w:pPr>
        <w:pStyle w:val="Normal"/>
        <w:tabs>
          <w:tab w:val="clear" w:pos="708"/>
          <w:tab w:val="left" w:pos="7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йченко С.А.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tabs>
          <w:tab w:val="clear" w:pos="708"/>
          <w:tab w:val="left" w:pos="560" w:leader="none"/>
          <w:tab w:val="left" w:pos="7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7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7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Прежде чем приступить к воспитанию школьников, необходимо чётко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  <w:t>сформулировать цель воспитания, которая должна быть социально обусловлена и в равной мере определяться как интересами общества, так  и интересами и особенностями личности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</w:rPr>
        <w:t>Под воспитанием школьника понимается, прежде всего, комплексное свойство личности ученика, которое характеризуется наличием и степенью сформированности общественно значимых качеств, отражающих его всестороннее развитие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хстанский компонент содержания воспитания чётко определён в «Комплексной программе воспитания в организациях образования РК» на 2006-2011 годы, где одним из приоритетных  направлений воспитания является формирование казахстанского патриотизма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тельно, воспитание должно подготовить человека к одной из главной роли в жизни – к роли гражданина, которая предусматривает выполнение гражданских обязанностей – чувства долга перед страной, обществом, родителями, чувство национальной гордости и патриотизма, уважение Конституции государства, государственной символики, ответственность за судьбу страны, бережное отношение к национальным и природным богатствам государства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 развития современного общества Казахстана на данный момент создаёт хорошие предпосылки для формирования активной гражданской позиции молодого поколения. Здесь важно, чтобы произошло принятие подростками нравственных ценностей и обусловленных ими принципов поведения в систему собственных ценностей и убеждений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личных устремлений человека нужны общечеловеческие ценности и одним из них является чувство патриотизма. Именно восприятие патриотизма, толерантности и национального согласия противостоит таким понятиям как падение нравственности, «потеря поколения», чувству иждивенчества и направлено против социального безразличия, роста преступности и наркомании, поэтому основу воспитания гражданина Республики Казахстан составляет казахстанский патриотизм и национальное соглас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триотизм – это чувство, понятное и присущее каждому разумному человеку. Он является нравственной категорией, неотъемлемой от индивидуальных и гражданских качеств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личностном уровне патриотизм выступает как важнейшая устойчивая характеристика, выражающаяся в  мировоззрении человека, нравственных идеалах, нормах поведения. На макроуровне патриотизм представляет собой значимую часть общественного сознания, проявляющуюся в коллективных настроениях, чувствах, оценках, в отношении к своему народу, его образу жизни, истории, культуре, государству, системе основополагающих ценнос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рождается патриотизм с формирования родственных чувств к своей семье: маме, папе, бабушке, дедушке, ближним и дальним родственникам. Это </w:t>
      </w:r>
      <w:r>
        <w:rPr>
          <w:b/>
          <w:sz w:val="28"/>
          <w:szCs w:val="28"/>
        </w:rPr>
        <w:t>первая ступень</w:t>
      </w:r>
      <w:r>
        <w:rPr>
          <w:sz w:val="28"/>
          <w:szCs w:val="28"/>
        </w:rPr>
        <w:t xml:space="preserve"> формирования патрио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торая ступень </w:t>
      </w:r>
      <w:r>
        <w:rPr>
          <w:sz w:val="28"/>
          <w:szCs w:val="28"/>
        </w:rPr>
        <w:t>идёт через воспитание любви к Малой Родине – деревне, городу, ученическому коллективу, местным традициям и истории. Без чувства Малой Родины нет и большого патриотиз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етья ступень</w:t>
      </w:r>
      <w:r>
        <w:rPr>
          <w:sz w:val="28"/>
          <w:szCs w:val="28"/>
        </w:rPr>
        <w:t xml:space="preserve"> формирования патриотизма – воспитание любви к Отечеству,  народу, его истории, культуре,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начинается процесс формирования патриотизма в семье, любовь к Родине – его фи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езусловно, воспитание личности – патриота РК в школьный период осуществляется в течение всего учебно – воспитательного процесса: и во время учебной деятельности (в рамках курсов истории, литературы, при изучении казахского языка) и во внеклассной деятельности. </w:t>
      </w:r>
    </w:p>
    <w:p>
      <w:pPr>
        <w:pStyle w:val="Normal"/>
        <w:tabs>
          <w:tab w:val="clear" w:pos="708"/>
          <w:tab w:val="left" w:pos="5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ностные ориентиры, необходимые для усвоения, определяют приоритетные направления в воспитательном процессе, у нас в школе он  строится на основе </w:t>
      </w:r>
      <w:r>
        <w:rPr>
          <w:sz w:val="28"/>
          <w:szCs w:val="28"/>
          <w:lang w:val="kk-KZ"/>
        </w:rPr>
        <w:t xml:space="preserve">4-х </w:t>
      </w:r>
      <w:r>
        <w:rPr>
          <w:sz w:val="28"/>
          <w:szCs w:val="28"/>
        </w:rPr>
        <w:t>воспитательных центров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ие учащихся в духе демократии, свободы, личностного достоинства, уважения прав человека, гражданственности, патриотизма – цель </w:t>
      </w:r>
      <w:r>
        <w:rPr>
          <w:sz w:val="28"/>
          <w:szCs w:val="28"/>
          <w:u w:val="single"/>
        </w:rPr>
        <w:t>Воспитатель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атриот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лайд №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(Структура ВЦ «Патриот»)\ Приложение №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В соответствии с этим в школе разработана и функционирует целевая программа, созданная на основе следующих  принятых регламентирующих документов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ограмммы  по изучению  Конституции РК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Программы  «Казахстана 2030» </w:t>
      </w:r>
    </w:p>
    <w:p>
      <w:pPr>
        <w:pStyle w:val="Normal"/>
        <w:rPr/>
      </w:pPr>
      <w:r>
        <w:rPr>
          <w:sz w:val="28"/>
          <w:szCs w:val="28"/>
        </w:rPr>
        <w:t>3. Ежегодного Послания Президента народу Казах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она «О языках РК» 2004 г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5.Закона «О государственной символике» 1996 г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6. Комплексной программы воспитания в организациях образования РК на 2006-2011 г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7. Комплексной региональной программы «Тәрбие» </w:t>
      </w:r>
      <w:r>
        <w:rPr>
          <w:sz w:val="28"/>
          <w:szCs w:val="28"/>
        </w:rPr>
        <w:t>на 2006-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осударственной программы патриотического воспитания граждан Республики Казахстан на 2006-2008 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Плана мероприятий по реализации государственной программы патриотического воспитания граждан Республики Казахстан на 2007-2008 годы в учреждениях г. Павлода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Приказа «Об утверждении Правил о церемониале применения Государственных символов Республики Казахстан при проведении торжественных мероприятий в организациях образования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евая программа охватывает все годы обучения ребенка в школе и состоит из следующих этапов: (Приложение №2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лайд № 3-4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ервом</w:t>
      </w:r>
      <w:r>
        <w:rPr>
          <w:sz w:val="28"/>
          <w:szCs w:val="28"/>
        </w:rPr>
        <w:t xml:space="preserve"> этапе (6-10 лет) задачей – доминантой является формирование социально – культурных ценностей на уровне представления. </w:t>
      </w:r>
    </w:p>
    <w:p>
      <w:pPr>
        <w:pStyle w:val="Normal"/>
        <w:ind w:right="113" w:hanging="0"/>
        <w:rPr>
          <w:lang w:val="kk-KZ"/>
        </w:rPr>
      </w:pPr>
      <w:r>
        <w:rPr>
          <w:b/>
          <w:sz w:val="28"/>
          <w:szCs w:val="28"/>
        </w:rPr>
        <w:t>Система ценностей, ориентированных на усвоение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одина как место,  где родился человек. Родной язык. Государственные символы и атрибуты РК</w:t>
      </w:r>
      <w:r>
        <w:rPr>
          <w:sz w:val="18"/>
          <w:szCs w:val="18"/>
        </w:rPr>
        <w:t xml:space="preserve">. 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орми</w:t>
      </w:r>
      <w:r>
        <w:rPr>
          <w:sz w:val="28"/>
          <w:szCs w:val="28"/>
          <w:lang w:val="kk-KZ"/>
        </w:rPr>
        <w:t>рован</w:t>
      </w:r>
      <w:r>
        <w:rPr>
          <w:sz w:val="28"/>
          <w:szCs w:val="28"/>
        </w:rPr>
        <w:t>ие понятий мужество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отвага, дружб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color w:val="FF0000"/>
          <w:sz w:val="28"/>
          <w:szCs w:val="28"/>
        </w:rPr>
        <w:t>в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1-14 лет) задача - доминанта – расширение представления о социальном устройстве жизни, так как с точки зрения психологов на первом месте ставятся социальные мотив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Система ценностей, ориентированных на усвоение</w:t>
      </w:r>
      <w:r>
        <w:rPr>
          <w:b/>
          <w:sz w:val="28"/>
          <w:szCs w:val="28"/>
          <w:lang w:val="kk-KZ"/>
        </w:rPr>
        <w:t>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атриотизм как отношение к Отечеств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нтернационализм как нравственное качество человека. Расширение представления о государственной символике (Гимн, Герб, Флаг)</w:t>
      </w:r>
      <w:r>
        <w:rPr>
          <w:sz w:val="18"/>
          <w:szCs w:val="18"/>
          <w:lang w:val="kk-KZ"/>
        </w:rPr>
        <w:t xml:space="preserve"> 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орми</w:t>
      </w:r>
      <w:r>
        <w:rPr>
          <w:sz w:val="28"/>
          <w:szCs w:val="28"/>
          <w:lang w:val="kk-KZ"/>
        </w:rPr>
        <w:t>рован</w:t>
      </w:r>
      <w:r>
        <w:rPr>
          <w:sz w:val="28"/>
          <w:szCs w:val="28"/>
        </w:rPr>
        <w:t xml:space="preserve">ие понятий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заимопомощь, взаимовыручка, чувство ответственности за окружающих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color w:val="FF0000"/>
          <w:sz w:val="28"/>
          <w:szCs w:val="28"/>
        </w:rPr>
        <w:t>третьем</w:t>
      </w:r>
      <w:r>
        <w:rPr>
          <w:sz w:val="28"/>
          <w:szCs w:val="28"/>
        </w:rPr>
        <w:t xml:space="preserve"> этапе (15-17 лет) задача - доминанта – формирование идеала жизни и идеала человека, так как в старшем возрасте ведущая деятельность – самоопределение личности ребёнка, потому что на первое место выходят личностные мотив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Система ценностей, ориентированных на усвоение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Демократическое, суверенное государство. Способы взаимоотношения гос</w:t>
      </w:r>
      <w:r>
        <w:rPr>
          <w:sz w:val="28"/>
          <w:szCs w:val="28"/>
          <w:lang w:val="kk-KZ"/>
        </w:rPr>
        <w:t>ударства</w:t>
      </w:r>
      <w:r>
        <w:rPr>
          <w:sz w:val="28"/>
          <w:szCs w:val="28"/>
        </w:rPr>
        <w:t xml:space="preserve"> и гражданина.  Гражданское  отношение к историческим национальным традиция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нтернациональное сознание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Назначение человека в жизни: содействовать благу других,  созидать. Формирова</w:t>
      </w:r>
      <w:r>
        <w:rPr>
          <w:sz w:val="28"/>
          <w:szCs w:val="28"/>
          <w:lang w:val="kk-KZ"/>
        </w:rPr>
        <w:t xml:space="preserve">ние </w:t>
      </w:r>
      <w:r>
        <w:rPr>
          <w:sz w:val="28"/>
          <w:szCs w:val="28"/>
        </w:rPr>
        <w:t xml:space="preserve">  понят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совесть,  свобода, гражданский долг, идеи гуманизм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ля каждого этапа реализации целевой программы разработаны определенные мероприятия. При этом каждый классный коллектив конкретизирует данную программу. Исходя из особенностей жизни класса, интересов и возможностей школьников, в каждом классе разрабатывается своя собственная система дел по её реализации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140" w:leader="none"/>
          <w:tab w:val="left" w:pos="6637" w:leader="none"/>
        </w:tabs>
        <w:rPr/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Особое значение в программе придаётся изучению государственных символов Республики Казахстан. Государственная символика является комплексом культурных эмблем нации, это условные знаки, выражающие национальные ценности, определённые стороны жизни народа и государства.  Правильное использование государственной символики способствует формированию гражданского самосознания и чувства общности.</w:t>
      </w:r>
    </w:p>
    <w:p>
      <w:pPr>
        <w:pStyle w:val="Normal"/>
        <w:tabs>
          <w:tab w:val="clear" w:pos="708"/>
          <w:tab w:val="left" w:pos="4140" w:leader="none"/>
          <w:tab w:val="left" w:pos="6637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В мире немало развитых стран, целенаправленно формирующих у граждан патриотические чувства, уважительное отношение  к национальным  символам – Флагу, Гербу, Гимну, национальным праздникам. Во многих странах государсвенные символы используются в качестве источника создания положительного образа государства, являются предметом национальной гордости, служат объектом выражения патриотических чувств и волеизъявления. Использование государственных символов в патриотическом воспитании учащихся  - важная составляющая воспитания патриотизма и гражданственности детей, сохранения преемственности поколений и укрепления социального единства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outlineLvl w:val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Слайды №5-15</w:t>
      </w:r>
    </w:p>
    <w:p>
      <w:pPr>
        <w:pStyle w:val="Normal"/>
        <w:tabs>
          <w:tab w:val="clear" w:pos="708"/>
          <w:tab w:val="left" w:pos="4140" w:leader="none"/>
          <w:tab w:val="left" w:pos="6637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  <w:tab w:val="left" w:pos="6637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 xml:space="preserve">Для изучения и популяризации государственных символов страны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государственного  языка и народных традиций </w:t>
      </w:r>
      <w:r>
        <w:rPr>
          <w:color w:val="000000"/>
          <w:sz w:val="28"/>
          <w:szCs w:val="28"/>
        </w:rPr>
        <w:t xml:space="preserve"> в школе проводятся Праздники языков, общешкольные линейки «Т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л ме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kk-KZ"/>
        </w:rPr>
        <w:t xml:space="preserve">ң - </w:t>
      </w:r>
      <w:r>
        <w:rPr>
          <w:color w:val="000000"/>
          <w:sz w:val="28"/>
          <w:szCs w:val="28"/>
        </w:rPr>
        <w:t xml:space="preserve"> байлы</w:t>
      </w:r>
      <w:r>
        <w:rPr>
          <w:color w:val="000000"/>
          <w:sz w:val="28"/>
          <w:szCs w:val="28"/>
          <w:lang w:val="kk-KZ"/>
        </w:rPr>
        <w:t>ғ</w:t>
      </w:r>
      <w:r>
        <w:rPr>
          <w:color w:val="000000"/>
          <w:sz w:val="28"/>
          <w:szCs w:val="28"/>
        </w:rPr>
        <w:t>ым», акции «Это – наш Гимн!»,  конкурс пословиц, поговорок народов Казахстана, конкурсы  стихо</w:t>
      </w: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 xml:space="preserve"> о родном языке,</w:t>
      </w:r>
      <w:r>
        <w:rPr/>
        <w:t xml:space="preserve"> </w:t>
      </w:r>
      <w:r>
        <w:rPr>
          <w:sz w:val="28"/>
          <w:szCs w:val="28"/>
        </w:rPr>
        <w:t xml:space="preserve">сочинений «Роль Конституции в современной  жизни», </w:t>
      </w:r>
      <w:r>
        <w:rPr/>
        <w:t xml:space="preserve"> </w:t>
      </w:r>
      <w:r>
        <w:rPr>
          <w:sz w:val="28"/>
          <w:szCs w:val="28"/>
        </w:rPr>
        <w:t xml:space="preserve">рисунков «Земля моя – мой Казахстан», </w:t>
      </w:r>
      <w:r>
        <w:rPr/>
        <w:t xml:space="preserve"> </w:t>
      </w:r>
      <w:r>
        <w:rPr>
          <w:color w:val="000000"/>
          <w:sz w:val="28"/>
          <w:szCs w:val="28"/>
        </w:rPr>
        <w:t>викторины, конкурсы на «Лучшее оформление уголков и стендов по государственным символам страны», литературные композиции, посвящённые деятельности  казахстанских просветителей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6637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 xml:space="preserve">Казахстан – это многонациональное государство, поэтому </w:t>
      </w:r>
      <w:r>
        <w:rPr>
          <w:color w:val="000000"/>
          <w:sz w:val="28"/>
          <w:szCs w:val="28"/>
        </w:rPr>
        <w:t>традиционно в школе проведение фестиваля дружбы народов Казахстана «Казахстан - наш общий дом»,  конференций по Посланию Президента Республики Казахстан,  игр знатоков «Судьбы великих людей Казахстана», праздничных программ, приуроченных к   государственным праздникам, все эти мероприятия посвящены идеям национального согласия, познанию культуры, изучению традиций казахского народа.</w:t>
      </w:r>
    </w:p>
    <w:p>
      <w:pPr>
        <w:pStyle w:val="Normal"/>
        <w:tabs>
          <w:tab w:val="clear" w:pos="708"/>
          <w:tab w:val="left" w:pos="5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оме того, в школе на протяжении 2-х лет функционирует кружок  «Этникалы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kk-KZ"/>
        </w:rPr>
        <w:t>ә</w:t>
      </w:r>
      <w:r>
        <w:rPr>
          <w:color w:val="000000"/>
          <w:sz w:val="28"/>
          <w:szCs w:val="28"/>
        </w:rPr>
        <w:t xml:space="preserve">дениет» (руководитель- Оразбекова Г.О.) по изучению национальных, этнокультурных  традиций и обычаев, истории родного края,  героического прошлого  народа, в рамках данной деятельности воспитанники кружка тесно сотрудничают с музеями города. В конце учебного года кружковцы представляют отчёт с показом обрядов казахского народа.  </w:t>
      </w:r>
    </w:p>
    <w:p>
      <w:pPr>
        <w:pStyle w:val="Normal"/>
        <w:tabs>
          <w:tab w:val="clear" w:pos="708"/>
          <w:tab w:val="left" w:pos="5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тановятся традиционными однодневные поездки в столицу Республики город </w:t>
      </w:r>
      <w:r>
        <w:rPr>
          <w:sz w:val="28"/>
          <w:szCs w:val="28"/>
          <w:lang w:val="kk-KZ"/>
        </w:rPr>
        <w:t xml:space="preserve"> Астана, которая вызывает чувство гордости, удивляет величием, красотой, торжественность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outlineLvl w:val="0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лайды № 16-17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Любовь к Отчизне, к месту, где ты родился, вырос и осознал себя как личность, выше любви к государству. </w:t>
      </w:r>
      <w:r>
        <w:rPr>
          <w:sz w:val="28"/>
          <w:szCs w:val="28"/>
          <w:lang w:val="kk-KZ"/>
        </w:rPr>
        <w:t>Историю Малой Родины, о людях воспевших её,  узнают дети  на литературном кружке «Родное Прииртышье», который функционирует уже три года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Ф. Каптерёв писал: «Искусство умственного и нравственного воспитания есть искусство возбуждения сердца и ума, а не просто сведений и назиданий». И потому </w:t>
      </w:r>
      <w:r>
        <w:rPr>
          <w:sz w:val="28"/>
          <w:szCs w:val="28"/>
          <w:lang w:val="kk-KZ"/>
        </w:rPr>
        <w:t xml:space="preserve">руководитель кружка Шопинская В.А. </w:t>
      </w:r>
      <w:r>
        <w:rPr>
          <w:sz w:val="28"/>
          <w:szCs w:val="28"/>
        </w:rPr>
        <w:t>стрем</w:t>
      </w:r>
      <w:r>
        <w:rPr>
          <w:sz w:val="28"/>
          <w:szCs w:val="28"/>
          <w:lang w:val="kk-KZ"/>
        </w:rPr>
        <w:t xml:space="preserve">ится </w:t>
      </w:r>
      <w:r>
        <w:rPr>
          <w:sz w:val="28"/>
          <w:szCs w:val="28"/>
        </w:rPr>
        <w:t>через свой кружок, используя региональный компонент, приобщать учащихся к литературному наследию поэтов и писателей Прииртышья.</w:t>
      </w:r>
      <w:r>
        <w:rPr>
          <w:sz w:val="28"/>
          <w:szCs w:val="28"/>
          <w:lang w:val="kk-KZ"/>
        </w:rPr>
        <w:t xml:space="preserve"> Встречи с поэтами Прииртышья стали традиционными. Они прошли с Ольгой Григорьевой, Виктором Семерьяновым.  На них Ольга Григорьева признается, что нигде не слышала сразу столько своих стихов, выученных наизусть, а  Виктор Семерьянов с трудом узнаёт в прочитанных стихотворениях свои, так давно они были написаны и им позабыты, но детская память их воскреси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6637" w:leader="none"/>
        </w:tabs>
        <w:outlineLvl w:val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6637" w:leader="none"/>
        </w:tabs>
        <w:outlineLvl w:val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6637" w:leader="none"/>
        </w:tabs>
        <w:outlineLvl w:val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6637" w:leader="none"/>
        </w:tabs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Слайды № 18-28</w:t>
      </w:r>
    </w:p>
    <w:p>
      <w:pPr>
        <w:pStyle w:val="Normal"/>
        <w:tabs>
          <w:tab w:val="clear" w:pos="708"/>
          <w:tab w:val="left" w:pos="5540" w:leader="none"/>
        </w:tabs>
        <w:rPr>
          <w:lang w:val="kk-KZ"/>
        </w:rPr>
      </w:pPr>
      <w:r>
        <w:rPr>
          <w:lang w:val="kk-KZ"/>
        </w:rPr>
        <w:t xml:space="preserve">     </w:t>
      </w:r>
      <w:r>
        <w:rPr>
          <w:sz w:val="28"/>
          <w:szCs w:val="28"/>
          <w:lang w:val="kk-KZ"/>
        </w:rPr>
        <w:t>Военно – патриотическое воспитание – одно из важных направлений по формированию у учащихся высокого патриотического сознания, воспитания чувства верности своему Отечеству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В рамках военно-патриотического воспитания на протяжении многих лет учащиеся нашей школы, члены центра «Милосердие», ведут «тимуровскую и поисковую работу»,   в ходе  которой подленники военных лет, найденные  ими,  были переданы в дар городскому архиву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Кроме того, они посещают ветеранов Великой Отечественной войны и тружеников тыла, оказывают им посильную помощь, поздравляют, приглашают  на праздники, Уроки мужества, а к 9 Мая у мемориальной доски, посвящённой памяти  учащимся нашей школы, ушедшим на фронт и невернувшимся с войны, проводят  митинг «Памяти павших будьте достойны», праздничный концерт «Вьется в теплой печурке огонь»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рганизовываются с участием ветеранов смотры песни и строя в 5-7 классах, военно-спортивная игра «Зарница» в  8-11 классах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</w:rPr>
        <w:t xml:space="preserve">      </w:t>
      </w:r>
      <w:r>
        <w:rPr>
          <w:sz w:val="28"/>
        </w:rPr>
        <w:t>Встречи с ветеранами вызывают у школьников неподдельный интерес. Воспоминания ветеранов, их  высказывания по актуальным проблемам, как дружба между народами, необходимость защиты Родины, борьба против разных форм экстремизма, звучат на встречах с учениками особенно весомо. Подчас именно ветераны помогают школьникам осознать сложную реальность нынешнего времени.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kk-KZ"/>
        </w:rPr>
      </w:pPr>
      <w:r>
        <w:rPr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Слайды №29-30</w:t>
      </w:r>
    </w:p>
    <w:p>
      <w:pPr>
        <w:pStyle w:val="2"/>
        <w:rPr>
          <w:i w:val="false"/>
          <w:i w:val="false"/>
          <w:sz w:val="28"/>
          <w:szCs w:val="28"/>
          <w:u w:val="none"/>
          <w:lang w:val="kk-KZ"/>
        </w:rPr>
      </w:pPr>
      <w:r>
        <w:rPr>
          <w:i w:val="false"/>
          <w:sz w:val="28"/>
          <w:szCs w:val="28"/>
          <w:u w:val="none"/>
          <w:lang w:val="kk-KZ"/>
        </w:rPr>
        <w:t xml:space="preserve">      </w:t>
      </w:r>
      <w:r>
        <w:rPr>
          <w:i w:val="false"/>
          <w:sz w:val="28"/>
          <w:szCs w:val="28"/>
          <w:u w:val="none"/>
          <w:lang w:val="kk-KZ"/>
        </w:rPr>
        <w:t xml:space="preserve">С целью сохранения памяти поколений в этом году при поддержке городского Совета ветеранов прошла встреча </w:t>
      </w:r>
      <w:r>
        <w:rPr>
          <w:i w:val="false"/>
          <w:sz w:val="28"/>
          <w:szCs w:val="28"/>
          <w:u w:val="none"/>
        </w:rPr>
        <w:t xml:space="preserve"> с ветеранами войны</w:t>
      </w:r>
      <w:r>
        <w:rPr>
          <w:i w:val="false"/>
          <w:sz w:val="28"/>
          <w:szCs w:val="28"/>
          <w:u w:val="none"/>
          <w:lang w:val="kk-KZ"/>
        </w:rPr>
        <w:t xml:space="preserve"> и </w:t>
      </w:r>
      <w:r>
        <w:rPr>
          <w:i w:val="false"/>
          <w:sz w:val="28"/>
          <w:szCs w:val="28"/>
          <w:u w:val="none"/>
        </w:rPr>
        <w:t xml:space="preserve"> труда</w:t>
      </w:r>
      <w:r>
        <w:rPr>
          <w:i w:val="false"/>
          <w:sz w:val="28"/>
          <w:szCs w:val="28"/>
          <w:u w:val="none"/>
          <w:lang w:val="kk-KZ"/>
        </w:rPr>
        <w:t xml:space="preserve"> </w:t>
      </w:r>
      <w:r>
        <w:rPr>
          <w:i w:val="false"/>
          <w:sz w:val="28"/>
          <w:szCs w:val="28"/>
          <w:u w:val="none"/>
        </w:rPr>
        <w:t xml:space="preserve"> по книге памяти «Подвиг павлодарцев в памяти народной».</w:t>
      </w:r>
      <w:r>
        <w:rPr>
          <w:i w:val="false"/>
          <w:sz w:val="28"/>
          <w:szCs w:val="28"/>
          <w:u w:val="none"/>
          <w:lang w:val="kk-KZ"/>
        </w:rPr>
        <w:t xml:space="preserve"> На встрече присутствовали с</w:t>
      </w:r>
      <w:r>
        <w:rPr>
          <w:i w:val="false"/>
          <w:sz w:val="28"/>
          <w:szCs w:val="28"/>
          <w:u w:val="none"/>
        </w:rPr>
        <w:t>оздатели книги: Василий Иванович Щербинко, Вадим Васильевич Курочкин</w:t>
      </w:r>
      <w:r>
        <w:rPr>
          <w:i w:val="false"/>
          <w:sz w:val="28"/>
          <w:szCs w:val="28"/>
          <w:u w:val="none"/>
          <w:lang w:val="kk-KZ"/>
        </w:rPr>
        <w:t xml:space="preserve">, также председатели Совета ветеранов всех школ город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В  книгу «памяти» вошли сведения </w:t>
      </w:r>
      <w:r>
        <w:rPr>
          <w:sz w:val="28"/>
          <w:szCs w:val="28"/>
        </w:rPr>
        <w:t xml:space="preserve"> о наших земляках – фронтовика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о тех, кто трудился в тылу, помогая фронту.</w:t>
      </w:r>
      <w:r>
        <w:rPr>
          <w:sz w:val="28"/>
          <w:szCs w:val="28"/>
          <w:lang w:val="kk-KZ"/>
        </w:rPr>
        <w:t xml:space="preserve"> Данное мероприятие значимо, так как дети узнают, что оказывается, люди, живущие рядом с ними,  являются настоящими геро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outlineLvl w:val="0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лайды № 31-38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Все вышеперечисленные мероприятия в той или иной степени проводятся во многих школах города. Но также  во многих школах есть традиции по привитию патриотического воспитания, присущие именно данной школе. 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Есть такие традиции и в школе №13. 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Ничто так не сплачивает детей как  общее коллективное дело, которое бы объединяло всю школу и воспитывало учащихся в духе патриотизма.  В нашей школе этому способствует </w:t>
      </w:r>
      <w:r>
        <w:rPr>
          <w:sz w:val="28"/>
          <w:szCs w:val="28"/>
        </w:rPr>
        <w:t xml:space="preserve">  тесн</w:t>
      </w:r>
      <w:r>
        <w:rPr>
          <w:sz w:val="28"/>
          <w:szCs w:val="28"/>
          <w:lang w:val="kk-KZ"/>
        </w:rPr>
        <w:t xml:space="preserve">ая </w:t>
      </w:r>
      <w:r>
        <w:rPr>
          <w:sz w:val="28"/>
          <w:szCs w:val="28"/>
        </w:rPr>
        <w:t xml:space="preserve"> связь с общественным объединением «Память», </w:t>
      </w:r>
      <w:r>
        <w:rPr>
          <w:sz w:val="28"/>
          <w:szCs w:val="28"/>
          <w:lang w:val="kk-KZ"/>
        </w:rPr>
        <w:t xml:space="preserve">ежегодно начиная с 1996 года учащиеся школы </w:t>
      </w:r>
      <w:r>
        <w:rPr>
          <w:sz w:val="28"/>
          <w:szCs w:val="28"/>
        </w:rPr>
        <w:t>принимают активное участие в благоустройстве территории, прилегающей к братской могиле солдат, умерших от ран в госпиталях г. Павлодара, что находится на Пахомовском кладбище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юбовь к Родине невозможно привить,  без осознания того, какой ценой был создан мир в независимом Казахстане. Потому</w:t>
      </w:r>
      <w:r>
        <w:rPr>
          <w:sz w:val="28"/>
          <w:szCs w:val="28"/>
          <w:lang w:val="kk-KZ"/>
        </w:rPr>
        <w:t xml:space="preserve"> классные руководители </w:t>
      </w:r>
      <w:r>
        <w:rPr>
          <w:sz w:val="28"/>
          <w:szCs w:val="28"/>
        </w:rPr>
        <w:t xml:space="preserve"> прово</w:t>
      </w:r>
      <w:r>
        <w:rPr>
          <w:sz w:val="28"/>
          <w:szCs w:val="28"/>
          <w:lang w:val="kk-KZ"/>
        </w:rPr>
        <w:t xml:space="preserve">дят </w:t>
      </w:r>
      <w:r>
        <w:rPr>
          <w:sz w:val="28"/>
          <w:szCs w:val="28"/>
        </w:rPr>
        <w:t xml:space="preserve"> предварительную беседу о ветеранах ВОВ - защитниках тогда ещё советской земли, рассказывают историю создания памятника (которому, к сожалению,  сейчас уделяется мало внимания, так как он находится на закрытом кладбище), а затем совместно с детьми принимают участие в благоустройстве некрополя братской могилы солдат. Данное мероприятие оставляет неизгладимый след в детских душах, и всегда после него слова детей пронизаны чувством исполненного долга. </w:t>
      </w:r>
      <w:r>
        <w:rPr>
          <w:sz w:val="28"/>
          <w:szCs w:val="28"/>
          <w:lang w:val="kk-KZ"/>
        </w:rPr>
        <w:t>И  главное, через него проходят практически все учащиеся шко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лайды №39-43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Но на этом общее коллективное дело, которое охватывало бы всю школу,  не заканчивается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Около 80-ти детей разных возрастов принимают участие в благотворительных концертах в приюте для престарелых. После таких концертов чувство пожилых людей передать сложно: это и радость от общения с «внучками», так называют  детей пожилые люди, и чувство признательности за оказанное внимание. 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 со стороны детей – удивление от теплой встречи и чисто детское возмущение, почему все эти пожилые люди определены в приют и там проживают. Я думаю, что если человек в детском возрасте будет видеть боль пожилого человека от одиночества, тогда он будет ценить старость, в нем будет проявляться чувство состра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outlineLvl w:val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outlineLvl w:val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outlineLvl w:val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 xml:space="preserve">В школе действует  ещё одно общее коллективное дело, взятое из опыта работы детских организаций. Данное дело проявляется в системе класса: за каждым классом закрепляется  ветеран войны или труда и даётся </w:t>
      </w:r>
      <w:r>
        <w:rPr>
          <w:sz w:val="28"/>
          <w:szCs w:val="28"/>
          <w:lang w:val="kk-KZ"/>
        </w:rPr>
        <w:t>поисковое задание для классного коллектива. Затем вся информация собирается и оформляется в альбом «Герои давно отгремевшей войны». Что, несомненно, сплачивает классный коллектив и воспитывает в духе усиления авторитета старшего поколения  на примерах их жизненного опыта и трудовой биографии. Здесь важен метод разъяснения патриотического и гражданского долга на примерах героических подвигов соотечественников и их повседнев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Все вышеперечисленные мероприятия и дела в той или иной мере  можно использовать в системе любого классного коллектива, а также на общешкольном уровне. </w:t>
      </w:r>
    </w:p>
    <w:p>
      <w:pPr>
        <w:pStyle w:val="Normal"/>
        <w:tabs>
          <w:tab w:val="clear" w:pos="708"/>
          <w:tab w:val="left" w:pos="554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 xml:space="preserve">Естественно, при планировании мероприятий по патриотическому воспитанию возникают трудности. В частности, </w:t>
      </w:r>
      <w:r>
        <w:rPr>
          <w:sz w:val="28"/>
          <w:szCs w:val="28"/>
          <w:lang w:val="kk-KZ"/>
        </w:rPr>
        <w:t xml:space="preserve"> до сих пор в организациях образования недостаточно качественных, эффективных по содержанию 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териалов по культуре мышления и толерантности, основанных на современных казахстанских общественных и культурных реалиях и связанных с менталететом казахстанцев, мало книг для детей, способных пробудить в их сознании чувство патриотизма, любви к своей Родине, вызвать стремление принести пользу Отечеству. Как отмечается в </w:t>
      </w:r>
      <w:r>
        <w:rPr>
          <w:sz w:val="28"/>
          <w:szCs w:val="28"/>
        </w:rPr>
        <w:t>Государственной программе патриотического воспитания граждан Республики Казахстан на 2006-2008 г.,  и</w:t>
      </w:r>
      <w:r>
        <w:rPr>
          <w:sz w:val="28"/>
          <w:szCs w:val="28"/>
          <w:lang w:val="kk-KZ"/>
        </w:rPr>
        <w:t xml:space="preserve">меющиеся книги для детей в основном ориентированы на пропаганду западных идеалов и ценностей или формируют чисто технократическое мышление. </w:t>
      </w:r>
    </w:p>
    <w:p>
      <w:pPr>
        <w:pStyle w:val="Normal"/>
        <w:tabs>
          <w:tab w:val="clear" w:pos="708"/>
          <w:tab w:val="left" w:pos="554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блемные вопросы по формированию  патриотического  воспитания, а также вопросы по обмену опытом выносятся для обсуждения на Методическое объединение классных руководителей, секции классных руководителей, вот ряд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 «Пути о</w:t>
      </w:r>
      <w:r>
        <w:rPr>
          <w:sz w:val="28"/>
          <w:szCs w:val="28"/>
        </w:rPr>
        <w:t>существления  патриотического воспитания в условиях общеобразовательной школы» (семинар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«Методы воспитательной ра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оты по усвоению традиций народной культуры» (Практикум);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</w:rPr>
        <w:t>- «Формирование гражданской позиции через усвоение традиций народов РК» (Практикум);</w:t>
      </w:r>
    </w:p>
    <w:p>
      <w:pPr>
        <w:pStyle w:val="Normal"/>
        <w:rPr/>
      </w:pPr>
      <w:r>
        <w:rPr>
          <w:sz w:val="28"/>
          <w:szCs w:val="28"/>
        </w:rPr>
        <w:t>- «Как достичь формирование  у  учащихся гражданского правосознания?» (Практику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етоды и приёмы мотивации патриотического поведения школьников во внеурочное время»  (семинар)</w:t>
      </w:r>
    </w:p>
    <w:p>
      <w:pPr>
        <w:pStyle w:val="Normal"/>
        <w:rPr/>
      </w:pPr>
      <w:r>
        <w:rPr>
          <w:sz w:val="28"/>
          <w:szCs w:val="28"/>
        </w:rPr>
        <w:t>- «Использование художественной литературы как патриотического воспитательного средства при проведении учебных дисциплин»  (Практику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собенности планирования работы классного руководителя по патриотическому воспитанию учащихся» (семинар);</w:t>
      </w:r>
    </w:p>
    <w:p>
      <w:pPr>
        <w:pStyle w:val="Normal"/>
        <w:rPr/>
      </w:pPr>
      <w:r>
        <w:rPr>
          <w:sz w:val="28"/>
          <w:szCs w:val="28"/>
        </w:rPr>
        <w:t>- «Опыт использования работы школьников в поисковых отрядах в целях формирования у них активной гражданской и патриотической позиции» (практик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эффективных форм методической работы являются открытые внеклассные мероприятия, которые позволяют осуществить поиск и апробацию новых форм воспитательной работы, направленных на формирование казахстанского патриотизм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>В заключении хотелось бы отметить, что патриотизм был и остаётся нравственным и политическим принципом, социальным чувством, содержание которого выражается в любви к своему Отечеству, преданности ему, в гордости за его прошлое и настоящее, стремление и готовности его защитить. Патриотизм-одно из наиболее глубоких чувств, закреплённых веками борьбы за свободу и независимость Родины, поэтому насколько педагог сможет развить в ребёнке данное чувство, настолько будет сплочённым и толерантным в целом наше общество, поэтому  п</w:t>
      </w:r>
      <w:r>
        <w:rPr>
          <w:sz w:val="28"/>
          <w:szCs w:val="28"/>
        </w:rPr>
        <w:t xml:space="preserve">роблемы патриотического воспитания важны, в том числе,  и для педагогического самосовершенствования учителя , здесь, несомненно,  важен метод личного примера педагогов по патриотическому отношению к Родине и её ценностям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блиография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Комплексная  программа воспитания в организациях образования РК на 2006-2011 г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Комплексная региональная программа «Тәрбие» </w:t>
      </w:r>
      <w:r>
        <w:rPr>
          <w:sz w:val="28"/>
          <w:szCs w:val="28"/>
        </w:rPr>
        <w:t>на 2006-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сударственная программа патриотического воспитания граждан Республики Казахстан на 2006-2008 г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Быков А. Организационно – педагогические вопросы патриотического 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воспитания в школе. Воспитание школьников. № 6,  2006 г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  <w:lang w:val="kk-KZ"/>
        </w:rPr>
        <w:t>5.Агапова И.А.Патриотическое воспитание в школе.- М.2002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Валиев И.И. Патриотическое самовоспитание учащихся.- Уфа. 1991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  <w:lang w:val="kk-KZ"/>
        </w:rPr>
        <w:t>7. Прохорова О. Выявление, обобщение и распространение опыта реализации пректов гражданского становления и патриотического воспитания молодёжи. Воспитание школьников.№3, 2006г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 Микрюков В. Патриотизм: к определению понятия. Воспитание школьников. № 5,  2007 г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80" w:leader="none"/>
      </w:tabs>
    </w:pPr>
    <w:rPr>
      <w:i/>
      <w:iCs/>
      <w:sz w:val="5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1:30:00Z</dcterms:created>
  <dc:creator>Геннадий</dc:creator>
  <dc:description/>
  <cp:keywords/>
  <dc:language>en-US</dc:language>
  <cp:lastModifiedBy>Геннадий</cp:lastModifiedBy>
  <cp:lastPrinted>2007-08-22T20:18:00Z</cp:lastPrinted>
  <dcterms:modified xsi:type="dcterms:W3CDTF">2007-12-26T22:56:00Z</dcterms:modified>
  <cp:revision>41</cp:revision>
  <dc:subject/>
  <dc:title/>
</cp:coreProperties>
</file>