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Блок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онет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(тіл дыбыстары, буын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348615</wp:posOffset>
                </wp:positionV>
                <wp:extent cx="2051685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1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348615</wp:posOffset>
                </wp:positionV>
                <wp:extent cx="2075180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3270</wp:posOffset>
                </wp:positionH>
                <wp:positionV relativeFrom="paragraph">
                  <wp:posOffset>46990</wp:posOffset>
                </wp:positionV>
                <wp:extent cx="405765" cy="301625"/>
                <wp:effectExtent l="10160" t="9525" r="9525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0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.1pt;margin-top:3.7pt;width:31.9pt;height:23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483870</wp:posOffset>
                </wp:positionV>
                <wp:extent cx="1995805" cy="1177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[      ]                                                              </w:t>
      </w:r>
      <w:r>
        <w:rPr>
          <w:rFonts w:cs="Times New Roman" w:ascii="Times New Roman" w:hAnsi="Times New Roman"/>
          <w:sz w:val="48"/>
          <w:szCs w:val="40"/>
          <w:lang w:val="kk-KZ"/>
        </w:rPr>
        <w:t>[   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37465</wp:posOffset>
                </wp:positionV>
                <wp:extent cx="36893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4pt;mso-wrap-distance-left:9.05pt;mso-wrap-distance-right:9.05pt;mso-wrap-distance-top:0pt;mso-wrap-distance-bottom:0pt;margin-top:2.9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0"/>
          <w:lang w:val="kk-KZ"/>
        </w:rPr>
      </w:pPr>
      <w:r>
        <w:rPr>
          <w:rFonts w:cs="Times New Roman" w:ascii="Times New Roman" w:hAnsi="Times New Roman"/>
          <w:sz w:val="48"/>
          <w:szCs w:val="40"/>
          <w:lang w:val="kk-KZ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kk-KZ"/>
        </w:rPr>
        <w:t>Үн  (голос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салдыр (шум)</w:t>
      </w:r>
    </w:p>
    <w:p>
      <w:pPr>
        <w:pStyle w:val="Normal"/>
        <w:spacing w:before="0" w:after="120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155575</wp:posOffset>
                </wp:positionV>
                <wp:extent cx="578104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2.25pt;width:455.1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22225</wp:posOffset>
                </wp:positionV>
                <wp:extent cx="1270" cy="24574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.75pt;width:0.05pt;height:19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2925</wp:posOffset>
                </wp:positionH>
                <wp:positionV relativeFrom="paragraph">
                  <wp:posOffset>22225</wp:posOffset>
                </wp:positionV>
                <wp:extent cx="1270" cy="24091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1.75pt;width:0.1pt;height:18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Буын   (сло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АШЫҚ (открытый)                               ТҰЙЫҚ (полузакрытый)                    БІТЕУ (закрытый)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А – ВА                                                                 АВ                                                          ВАВ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 – та                                                                     аң                                                            жер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182880</wp:posOffset>
                </wp:positionV>
                <wp:extent cx="2783205" cy="68453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83520" cy="6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4.4pt;width:219.1pt;height:5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090</wp:posOffset>
                </wp:positionH>
                <wp:positionV relativeFrom="paragraph">
                  <wp:posOffset>182880</wp:posOffset>
                </wp:positionV>
                <wp:extent cx="2998470" cy="63690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880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4.4pt;width:236pt;height:5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те – ре – зе                                                            ән                                                            бұлт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[ДЫБЫС] = ӘРІ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ФАВИ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6660</wp:posOffset>
                </wp:positionH>
                <wp:positionV relativeFrom="paragraph">
                  <wp:posOffset>134620</wp:posOffset>
                </wp:positionV>
                <wp:extent cx="421005" cy="358140"/>
                <wp:effectExtent l="9525" t="9525" r="8890" b="83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8pt;margin-top:10.6pt;width:33.1pt;height:28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lang w:val="kk-KZ"/>
        </w:rPr>
        <w:t xml:space="preserve">Ь                                         42                                         Ъ                </w:t>
        <w:tab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22225</wp:posOffset>
                </wp:positionV>
                <wp:extent cx="302260" cy="2686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1.75pt;width:23.7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lang w:val="kk-KZ"/>
        </w:rPr>
        <w:t xml:space="preserve">дауысты (гласные)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5210</wp:posOffset>
                </wp:positionH>
                <wp:positionV relativeFrom="paragraph">
                  <wp:posOffset>182880</wp:posOffset>
                </wp:positionV>
                <wp:extent cx="270510" cy="214630"/>
                <wp:effectExtent l="12065" t="12065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pt;margin-top:14.4pt;width:21.25pt;height:16.8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lang w:val="kk-KZ"/>
        </w:rPr>
        <w:t xml:space="preserve">дауыссыз (согласные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6:00Z</dcterms:created>
  <dc:creator>admin</dc:creator>
  <dc:description/>
  <cp:keywords/>
  <dc:language>en-US</dc:language>
  <cp:lastModifiedBy>2</cp:lastModifiedBy>
  <dcterms:modified xsi:type="dcterms:W3CDTF">2013-03-06T08:19:00Z</dcterms:modified>
  <cp:revision>3</cp:revision>
  <dc:subject/>
  <dc:title/>
</cp:coreProperties>
</file>