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таңдауым» үйірмесінің отырысы.</w:t>
      </w:r>
    </w:p>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мектепте «Қалай қылмыстың құрбаны болмау керек» тақырыбына «Менің таңдауым» үйірмесінің кезекті отырысы өтті. Балаларға қылмыстың құрбаны болу қаупін азайтатын кеңестер берілді. Әр кеңес балаларға көрсетіліп, талқыланды. Кеңестердің көбін балалар ескеріп алды. </w:t>
      </w:r>
    </w:p>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Заседание кружка «Мой выбор»</w:t>
      </w:r>
    </w:p>
    <w:p>
      <w:pPr>
        <w:pStyle w:val="Normal"/>
        <w:spacing w:lineRule="auto" w:line="240" w:before="0" w:after="200"/>
        <w:contextualSpacing/>
        <w:rPr/>
      </w:pPr>
      <w:r>
        <w:rPr>
          <w:rFonts w:cs="Times New Roman" w:ascii="Times New Roman" w:hAnsi="Times New Roman"/>
          <w:sz w:val="28"/>
          <w:szCs w:val="28"/>
          <w:lang w:val="kk-KZ"/>
        </w:rPr>
        <w:t>В нашей школе прошло очере</w:t>
      </w:r>
      <w:r>
        <w:rPr>
          <w:rFonts w:cs="Times New Roman" w:ascii="Times New Roman" w:hAnsi="Times New Roman"/>
          <w:sz w:val="28"/>
          <w:szCs w:val="28"/>
        </w:rPr>
        <w:t>дное заседание кружка «Мой выбор» на тему «Как не стать жертвой преступлений». Ребятам, предложили советы, помогающие уменьшить опасность стать жертвой преступления. Каждый совет был проиллюстрирован и обсужден с ребятами. Многие из них ребята взяли на воору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03:00Z</dcterms:created>
  <dc:creator>12</dc:creator>
  <dc:description/>
  <cp:keywords/>
  <dc:language>en-US</dc:language>
  <cp:lastModifiedBy>Владелец</cp:lastModifiedBy>
  <dcterms:modified xsi:type="dcterms:W3CDTF">2013-04-26T09:58:00Z</dcterms:modified>
  <cp:revision>7</cp:revision>
  <dc:subject/>
  <dc:title/>
</cp:coreProperties>
</file>