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еремония посвящения учащихся СОШ №39  в ряды РОО «Жас Ұл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мероприятий, посвященных  празднованию Дня единства народов Казахстана,  в нашей школе состоялась торжественная церемония посвящения учащихся  в ряды Республиканской  детско-юношеской  организации «Жас Ұлан, Жас Қыран».  Сегодня 170 учеников нашей школы: талантливых, победителей и призеров олимпиад, лидеров по итогам творческих конкурсов и спортивных соревнований различного уровня станут носить почетное звание члена детской организации «Жас Ұлан. Это важное событие в жизни каждого школьника станет той объединяющей силой, которая сможет вырастить поколение настоящих патриотов, любящих свою Род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инейка «Мы за светлый ми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апреля в рамках месячника «Патриот»  на параллели 5-х классов была проведена патриотическая линейка «Мы за светлый мир», организаторами и активными участниками которой были ребята детско-юношеской организации «Жас Ұлан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3:00Z</dcterms:created>
  <dc:creator>Завуч ДВР</dc:creator>
  <dc:description/>
  <cp:keywords/>
  <dc:language>en-US</dc:language>
  <cp:lastModifiedBy>1</cp:lastModifiedBy>
  <dcterms:modified xsi:type="dcterms:W3CDTF">2013-05-04T06:44:00Z</dcterms:modified>
  <cp:revision>5</cp:revision>
  <dc:subject/>
  <dc:title>Церемония посвящения учащихся СОШ №39  в ряды РОО «Жас Ұлан</dc:title>
</cp:coreProperties>
</file>