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распознать болезнь?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 делать для ее профилактики?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Артериальное давление</w:t>
      </w:r>
      <w:r>
        <w:rPr>
          <w:rStyle w:val="Appleconvertedspace"/>
          <w:rFonts w:cs="Arial" w:ascii="Arial" w:hAnsi="Arial"/>
          <w:color w:val="333333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– это сила, с которой поток крови давит на сосуды. Оно колеблется даже у здорового человека: снижается в состоянии покоя, во время сна, резко повышается в утренние часы, при волнении или курении. У здорового человека эти факторы приводят только к кратковременным и незначительным колебаниям давления, которое быстро приходит к исходному уровн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териальной гипертензией называют периодическое или стойкое повышение артериального давления, что является самым распространенным хроническим заболеванием сердечно-сосудистой системы среди взрослого населения.</w:t>
      </w:r>
    </w:p>
    <w:p>
      <w:pPr>
        <w:pStyle w:val="Style18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Наследственная предрасположенность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данным научных исследований, повышение давления обнаружено у 40% населения. Частота возникновения заболевания повышается с возрастом. В большинстве случаев к артериальной гипертензии имеется наследственная </w:t>
        <w:softHyphen/>
        <w:t>предрасположенность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гда артериальная гипертензия может быть не самостоятельным заболеванием, а симптомом заболеваний внутренних органов (почки, </w:t>
        <w:softHyphen/>
        <w:t>эндокринная система).</w:t>
      </w:r>
    </w:p>
    <w:p>
      <w:pPr>
        <w:pStyle w:val="Style18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Что происходит в организм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ртериальной гипертензии сужаются сосуды, они теряют эластичность, ухудшается зрение, нарушается частота сердечных сокращений (чаще в сторону увеличения), возникают различные виды аритмии. Повышается нагрузка на сердце и увеличивается мышечная масса левого желудочка сердца, при этом ухудшается и его кровоснабжение. На этом фоне быстро развивается атеросклероз аорты, сосудов головного мозга, сердца. Также повышается нагрузка на почки, что приводит к ухудшению их функции.</w:t>
      </w:r>
    </w:p>
    <w:p>
      <w:pPr>
        <w:pStyle w:val="Style18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Протекание болезни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 xml:space="preserve">У многих пациентов артериальная гипертензия длительное время может протекать бессимптомно. При многолетнем течении болезни организм постепенно адаптируется к высокому давлению, и самочувствие больного </w:t>
        <w:softHyphen/>
        <w:t xml:space="preserve">может оставаться сравнительно неплохим. В этом и есть </w:t>
        <w:softHyphen/>
        <w:t xml:space="preserve">коварство </w:t>
        <w:softHyphen/>
        <w:t>заболевания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оянно повышенное давление оказывает разрушительное действие на сосуды и питаемые ими органы (мозг, сердце, почки). Вследствие протекающей длительное время гипертонии могут произойти инфаркт, инсульт, развиться стенокардия, сердечная или почечная </w:t>
        <w:softHyphen/>
        <w:t>недостаточность.</w:t>
      </w:r>
    </w:p>
    <w:p>
      <w:pPr>
        <w:pStyle w:val="Style18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Основные симптомы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часто пациенты жалуются на головные боли пульсирующего характера в затылочной области, головокружение, черные мушки перед глазами, плохой сон, раздражительность, нарушение зрения, боли в области сердц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чение заболевания может быть разным. Сначала наблюдаются небольшие эпизодические подъемы давления: если вы не приступаете к лечению, то артериальное давление увеличивается все больше и становится стойко повышенным.</w:t>
      </w:r>
    </w:p>
    <w:p>
      <w:pPr>
        <w:pStyle w:val="Style18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333333"/>
          <w:sz w:val="24"/>
          <w:szCs w:val="24"/>
        </w:rPr>
        <w:t>Леч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ое условие терапии – строгое соблюдение рекомендаций врача. Необходимо проводить самоконтроль давления в домашних условиях, устранить неблагоприятные факторы, провоцирующие повышение давления, нельзя </w:t>
        <w:softHyphen/>
        <w:t>прерывать лечение. Ограничьте потребление соли, выбирайте продукты, богатые калием, магнием, с низким содержанием животных жиров. Увеличьте количество овощей и фруктов, рыбы и морепродуктов в своем рационе. Увеличьте физическую активность: рекомендуются быстрая ходьба, плавание.</w:t>
      </w:r>
    </w:p>
    <w:p>
      <w:pPr>
        <w:pStyle w:val="Style18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72225" cy="420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5:25:00Z</dcterms:created>
  <dc:creator>Алсер</dc:creator>
  <dc:description/>
  <dc:language>en-US</dc:language>
  <cp:lastModifiedBy>Алсер</cp:lastModifiedBy>
  <dcterms:modified xsi:type="dcterms:W3CDTF">2013-05-05T05:29:00Z</dcterms:modified>
  <cp:revision>1</cp:revision>
  <dc:subject/>
  <dc:title/>
</cp:coreProperties>
</file>