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ҚАЛАСЫНЫҢ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ДІГ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ПАВЛОДАР ҚАЛА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БЕРУ БӨЛІМІ» М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40000, город Павлодар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ривенко көшесі, 25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л./факс.: 32-21-6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АКИМАТ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>ГОРОДА ПАВЛОДАРА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ГУ  «ОТДЕЛ ОБРАЗОВАНИЯ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ГОРОДА  ПАВЛОДАРА»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140000, Павлодар қаласы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ул. Кривенко, 25   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л./факс.: 32-21-67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kk-KZ"/>
        </w:rPr>
        <w:t>БҰЙРЫҚ                                                           ПРИКАЗ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13 ж. «08»  мамыр                                                     № 1-14/760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-14/ 760                                                                   «08»  май 2013 г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Курстарға жіберу турал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 w:eastAsia="ko-KR"/>
        </w:rPr>
      </w:pPr>
      <w:r>
        <w:rPr>
          <w:rFonts w:cs="Arial" w:ascii="Arial" w:hAnsi="Arial"/>
          <w:b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  <w:lang w:val="kk-KZ" w:eastAsia="ko-KR"/>
        </w:rPr>
      </w:pPr>
      <w:r>
        <w:rPr>
          <w:rFonts w:cs="Arial" w:ascii="Arial" w:hAnsi="Arial"/>
          <w:color w:val="000000"/>
          <w:sz w:val="28"/>
          <w:szCs w:val="28"/>
          <w:lang w:val="kk-KZ" w:eastAsia="ko-KR"/>
        </w:rPr>
        <w:t xml:space="preserve">«Өрлеу» БАҰО» АҚ филиалы «Павлодар облысы бойынша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  <w:lang w:val="kk-KZ" w:eastAsia="ko-KR"/>
        </w:rPr>
      </w:pPr>
      <w:r>
        <w:rPr>
          <w:rFonts w:cs="Arial" w:ascii="Arial" w:hAnsi="Arial"/>
          <w:color w:val="000000"/>
          <w:sz w:val="28"/>
          <w:szCs w:val="28"/>
          <w:lang w:val="kk-KZ" w:eastAsia="ko-KR"/>
        </w:rPr>
        <w:t>ПҚ БАИ» базасында курстық қайта даярлау жоспарына сәйкес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БҰЙЫРАМЫН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ab/>
      </w:r>
      <w:r>
        <w:rPr/>
        <w:t>1. 2013 жылғы 13 - 26 мамыр күндері аралығында «Бастауыш мектептегі жүйелі өзгеріс: жаңа мақсаттан білім берудің жаңа нәтижесіне дейін» тақырыбы бойынша бюджеттік курсына қазақ тілінде оқытатын бастауыш сынып мұғалімдері жііберілсін (курсқа жіберу тапсырыс бойынша – 5 тыңдаушы)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. Б. Тулеуова - № 38 Н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 С. Альмухамбетова - № 15 Ж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 И. Баймульдинова - № 19 ЖОМ (2004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. К. Шабажанова - № 25 ЖОМ (200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 Авид - № 25 ЖОМ (2004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2013 жылғы 13 - 26 мамыр күндері аралығында «Мемлекеттік тілді халықаралық стандарт негізінде деңгейлеп оқыту жүйесінің ерекшелігі» тақырыбы бойынша бюджеттік курсына қазақ тілінде оқытатын қазақ тілі пәнінің мұғалімдері жііберілсін (курсқа жіберу тапсырыс бойынша – 6 тыңдаушы)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С. Балпекова - № 1 ЖОМ (2008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 Т. Сапенова - № 17 ЖОМ (2008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 Р. Садыкова - № 27 ЖОМ (2008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 А. Жумашева - № 24 ЖОМ (2008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 Е. Бегалинова - № 42 ЖОМ (2008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 Р. Жанкарина - № 43 ЖОМ (2008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  <w:t xml:space="preserve">3. Курстық қайта даярлау кезінде жұмыс орны бойынша орташа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алақысы сақталсын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  <w:t xml:space="preserve">    </w:t>
        <w:tab/>
        <w:t>4. Бұйрықтың орындалуын бақылау әдістемелік кабинет меңгерушісі Ш.С. Нұрахметоваға жүктелсін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шыс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9:00Z</dcterms:created>
  <dc:creator>Пользователь</dc:creator>
  <dc:description/>
  <cp:keywords/>
  <dc:language>en-US</dc:language>
  <cp:lastModifiedBy>Пользователь</cp:lastModifiedBy>
  <dcterms:modified xsi:type="dcterms:W3CDTF">2013-05-08T09:51:00Z</dcterms:modified>
  <cp:revision>4</cp:revision>
  <dc:subject/>
  <dc:title/>
</cp:coreProperties>
</file>