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i/>
          <w:i/>
          <w:u w:val="single"/>
          <w:lang w:val="en-US" w:eastAsia="en-US"/>
        </w:rPr>
      </w:pPr>
      <w:r>
        <w:rPr>
          <w:rFonts w:cs="Arial" w:ascii="Arial" w:hAnsi="Arial"/>
          <w:b/>
          <w:i/>
          <w:u w:val="single"/>
          <w:lang w:val="en-US" w:eastAsia="en-US"/>
        </w:rPr>
        <w:t>Родители тоже люди!!!</w:t>
      </w:r>
    </w:p>
    <w:p>
      <w:pPr>
        <w:pStyle w:val="Style15"/>
        <w:jc w:val="center"/>
        <w:rPr>
          <w:rFonts w:ascii="Arial" w:hAnsi="Arial" w:cs="Arial"/>
          <w:b/>
          <w:b/>
          <w:i/>
          <w:i/>
          <w:u w:val="single"/>
          <w:lang w:val="en-US" w:eastAsia="en-US"/>
        </w:rPr>
      </w:pPr>
      <w:r>
        <w:rPr>
          <w:rFonts w:cs="Arial" w:ascii="Arial" w:hAnsi="Arial"/>
          <w:b/>
          <w:i/>
          <w:u w:val="single"/>
          <w:lang w:val="en-US" w:eastAsia="en-US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i/>
          <w:i/>
          <w:iCs/>
          <w:color w:val="FFFFFF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907540" cy="283845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</w:p>
    <w:p>
      <w:pPr>
        <w:pStyle w:val="Style15"/>
        <w:rPr/>
      </w:pPr>
      <w:r>
        <w:rPr>
          <w:rFonts w:cs="Arial" w:ascii="Arial" w:hAnsi="Arial"/>
          <w:i/>
          <w:sz w:val="20"/>
          <w:szCs w:val="20"/>
        </w:rPr>
        <w:t>1. Проявляйте внимание к своим родителям. Они устают на работе, дома. Порадуйте их чем – нибудь. Это помогает наладить контакт. </w:t>
        <w:br/>
        <w:t>2. Постарайтесь объясняться с родителями человеческим языком – это даст лучший результат, нежели крики и хлопанье дверьми.</w:t>
        <w:br/>
        <w:t>3. Попросите родителей рассказать о своей юности, о конфликтах с родителями. Это приведет к более глубокому пониманию между вами. </w:t>
        <w:br/>
        <w:t>4. Помните, что иногда у родителей бывает просто плохое настроение. Постарайтесь не устраивать в это время дома шумных вечеринок. </w:t>
        <w:br/>
        <w:t>5. Если родители ведут себя с вами как с маленьким ребенком, напомните вежливо им, что вы уже повзрослели и хотели бы вместе с ними решать проблемы, связанные с вашей жизнью. </w:t>
        <w:br/>
        <w:t>6. Дайте понять родителям, что вы нуждаетесь в их совете и помощи. Это поможет установить дома благоприятную обстановку. </w:t>
        <w:br/>
        <w:t>7. Разговаривайте со своими родителями, сообщайте им новости вашей жизни. </w:t>
        <w:br/>
        <w:t>8. Старайтесь не обманывать родителей. Тайное все равно становится явным. </w:t>
        <w:br/>
        <w:t>9. Помните, что родители тоже могут совершать ошибки. Будьте снисходительны. </w:t>
        <w:br/>
        <w:t>10. Родительский запрет чаще всего оказывается правильным решением. Задумайтесь, что бы произошло, если бы вам было позволено все. </w:t>
        <w:br/>
        <w:t>11. Если произошла ссора и вы чувствуете себя виноватым, найдите в себе силы подойди первым. Уважение вы не потеряете, поверьте. </w:t>
        <w:br/>
        <w:t>12. Установите с родителями границы личной территории, но не раздражаясь, не требуя. Просто попросите их об этом. </w:t>
        <w:br/>
        <w:t>13. Работа по дому служит отличной подготовкой к самостоятельной жизни. Отнеситесь к ней с пониманием. </w:t>
        <w:br/>
        <w:t>14. Возвращение домой к определенному времени – это способ оградить себя от неприятностей, то есть мера безопасности. Если задерживаетесь, обязательно позвоните, они же волнуются. Поберегите их для себя. </w:t>
        <w:br/>
        <w:t>15. О наказаниях. Родители могут прекратить поощрения, отлучить вас от друзей. И все это может произойти, как вы считаете, из – за пустяка. Родителей же этот «пустяк» может вывести из себя. Подумайте, может быть, родители видят опасность, которую вы либо не осознаете, либо приуменьшаете.</w:t>
        <w:br/>
        <w:t>16. Требуйте, чтобы родители объясняли мотивы своего поведения по отношению к вам и вашим друзьям. Может быть, вам станет понятно, почему они поступают так или иначе. </w:t>
        <w:br/>
        <w:t>17. Если вы рассержены на кого – либо из друзей, учителей, раздражены на грязь, слякоть, а также на «двойку», поставленную «ни за что», не срывайте зло на родителях. Это не благоразумно и приводит к печальным последствиям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autoSpaceDE w:val="false"/>
      <w:bidi w:val="0"/>
    </w:pPr>
    <w:rPr>
      <w:rFonts w:ascii="Times" w:hAnsi="Times" w:eastAsia="Calibri" w:cs="Times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2:07:00Z</dcterms:created>
  <dc:creator>LCsystem</dc:creator>
  <dc:description/>
  <cp:keywords/>
  <dc:language>en-US</dc:language>
  <cp:lastModifiedBy>LCsystem</cp:lastModifiedBy>
  <dcterms:modified xsi:type="dcterms:W3CDTF">2004-01-01T02:07:00Z</dcterms:modified>
  <cp:revision>2</cp:revision>
  <dc:subject/>
  <dc:title>Родители тоже люди</dc:title>
</cp:coreProperties>
</file>