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en-US" w:eastAsia="ru-RU"/>
        </w:rPr>
        <w:t>№</w:t>
      </w:r>
      <w:r>
        <w:rPr>
          <w:rFonts w:eastAsia="Arial" w:cs="Arial" w:ascii="Arial" w:hAnsi="Arial"/>
          <w:color w:val="333333"/>
          <w:sz w:val="21"/>
          <w:szCs w:val="21"/>
          <w:shd w:fill="FFFFFF" w:val="clear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en-US" w:eastAsia="ru-RU"/>
        </w:rPr>
        <w:t>1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Мына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сөздерд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ң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en-US" w:eastAsia="ru-RU"/>
        </w:rPr>
        <w:t xml:space="preserve"> i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ш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нен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синонимд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en-US" w:eastAsia="ru-RU"/>
        </w:rPr>
        <w:t xml:space="preserve">i 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анықтаңыз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en-US" w:eastAsia="ru-RU"/>
        </w:rPr>
        <w:t>.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А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қиын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оңай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жұлдыз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В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қимыл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үнс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з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үлг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л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en-US" w:eastAsia="ru-RU"/>
        </w:rPr>
        <w:t xml:space="preserve">C) 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көг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лд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р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ақшыл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қуаныш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en-US" w:eastAsia="ru-RU"/>
        </w:rPr>
        <w:t xml:space="preserve">D) 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меруерт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алтын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күм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с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Е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жарық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нұр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сәуле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№</w:t>
      </w:r>
      <w:r>
        <w:rPr>
          <w:rFonts w:eastAsia="Arial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2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ура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ағынада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ұмсалып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ұрға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өзд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i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өрсет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ң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.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) 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т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ң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өз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абады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әкес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ң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өз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дей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өзі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әрігерге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өрсетті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  <w:t xml:space="preserve">D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өк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ег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де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өз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i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ар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өзге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ұрып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ұр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№</w:t>
      </w:r>
      <w:r>
        <w:rPr>
          <w:rFonts w:eastAsia="Arial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3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уыспалы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сы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шақта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ұрға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өзд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i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абыңыз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л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рте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ұрады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алапты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рге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ұр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ауар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щы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л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аяқта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өтк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  <w:t xml:space="preserve">D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Шәк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тс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ғалым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-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ұл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на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л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-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л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г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ң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ег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№</w:t>
      </w:r>
      <w:r>
        <w:rPr>
          <w:rFonts w:eastAsia="Arial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4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Қос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өз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ола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латы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өздерді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абыңыз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.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қарақат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ексе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әйшешек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иыл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та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на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қадыр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қасиет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ине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Ұлпа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шқаша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аңертең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үг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  <w:t xml:space="preserve">D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Қыстыгү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i,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үрегел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әпер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лез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өкпар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қолөнер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айыс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арқанат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№</w:t>
      </w:r>
      <w:r>
        <w:rPr>
          <w:rFonts w:eastAsia="Arial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5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абыс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епт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г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қажет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тет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абақты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т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т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т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i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абыңыз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.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арды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қайт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ұйықта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ұр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ел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ет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ат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қаш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өш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кт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i,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азды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қыды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ерд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  <w:t xml:space="preserve">D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арт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-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ұрт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ғыл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-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ег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л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тыр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қорша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астады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ауласты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№</w:t>
      </w:r>
      <w:r>
        <w:rPr>
          <w:rFonts w:eastAsia="Arial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6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Өзд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т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т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i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нықтаңыз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.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рманды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йланды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асырды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  <w:t xml:space="preserve">D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құттықтады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өңдед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№</w:t>
      </w:r>
      <w:r>
        <w:rPr>
          <w:rFonts w:eastAsia="Arial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7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  <w:t>“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Әкем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қызық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әңг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е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йтып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тыр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”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еге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ай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өйлем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ң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астауышы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өрсет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ң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.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әкем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әңг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е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йтып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  <w:t xml:space="preserve">D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тыр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қызық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№</w:t>
      </w:r>
      <w:r>
        <w:rPr>
          <w:rFonts w:eastAsia="Arial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8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ура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олықтауышы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ар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өйлемді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нықтаңыз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.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лда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ұзағына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ұлап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қ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асты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латау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атыр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Шоқа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ұл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ерлерде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ұры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олға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оқ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Қоянды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қамыс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өлт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ед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i,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рд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i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амыс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өлт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ед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  <w:t xml:space="preserve">D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ылтырағанның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әр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i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лты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мес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Өз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-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өз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i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илеге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л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ақытты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№</w:t>
      </w:r>
      <w:r>
        <w:rPr>
          <w:rFonts w:eastAsia="Arial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9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езг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л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үстеуд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i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нықтаңыз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.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Қаз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ркебұла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ол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қ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таудың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өр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де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алғыз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тыр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танды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үю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т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асына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асталады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рмансыз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дам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лысқа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армас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  <w:t xml:space="preserve">D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рл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е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л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ең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c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е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етк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ер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ақыты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янға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рлерд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ң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әрб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ici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ң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олар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№</w:t>
      </w:r>
      <w:r>
        <w:rPr>
          <w:rFonts w:eastAsia="Arial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10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л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теу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ш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өз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i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ар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қатарды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нықтаңыз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.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Ханзада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ға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ылқ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-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ылқ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үл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әз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олған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ату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олса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ғайы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ақы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ауырмал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олса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, 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ң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ақын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Үш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ұрттың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л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лге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-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өзгеде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үш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се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и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ұрады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  <w:t xml:space="preserve">D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ұшпанға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астай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қатты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ол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осыңа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алдай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әтт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i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ол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р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шект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-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үлл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i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үниедег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i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өнерд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ң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ұшпаны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№</w:t>
      </w:r>
      <w:r>
        <w:rPr>
          <w:rFonts w:eastAsia="Arial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11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ептеул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шылауды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ап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.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өк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ег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i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ез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д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i,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л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i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рамды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,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аздым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үлг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i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астарға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ермек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үш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.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уылдың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аны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ерең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ай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,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асыға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өзе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үр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лдеп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...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дамның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дамшылығы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ic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i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астағандығына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л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ед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  <w:t xml:space="preserve">D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дал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ңбекпе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ал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демек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-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рлы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дамның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ici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ңбек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өм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д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i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ұзартады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ұят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етт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i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қызартады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№</w:t>
      </w:r>
      <w:r>
        <w:rPr>
          <w:rFonts w:eastAsia="Arial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12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елг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д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с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д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г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i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қатары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нықтаңыз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.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ұл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өз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д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i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ақыт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леп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астап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д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еу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үш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асығым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өз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үш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сылым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i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йтпаға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өз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ар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а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?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  <w:t xml:space="preserve">D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әр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ң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йтқаны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рынды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Шәк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тс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ғалым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ұл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№</w:t>
      </w:r>
      <w:r>
        <w:rPr>
          <w:rFonts w:eastAsia="Arial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13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езг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л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ысықтауышты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абыңыз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.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өктемде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ү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ұзарады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ңбек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тсең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р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бей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ояды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қарның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ленбей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өпте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ер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i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ырласпыз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  <w:t xml:space="preserve">D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рмандарына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ет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өң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лдер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i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айланды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насының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л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лмаға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запқа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қалады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№</w:t>
      </w:r>
      <w:r>
        <w:rPr>
          <w:rFonts w:eastAsia="Arial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14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нықтауыш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қатысып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ұрға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өйлемд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i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абыңыз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.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ртадағы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қоңыр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өбел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үйде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өрт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-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ес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г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шыға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елд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остандық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өзд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г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е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елмейд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са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кеу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қыры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әңг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елес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елем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  <w:t xml:space="preserve">D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Шоқа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арымбетте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ү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қонаты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олды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бай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е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рбол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қалаға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еп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атқаны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талай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ү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өтт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№</w:t>
      </w:r>
      <w:r>
        <w:rPr>
          <w:rFonts w:eastAsia="Arial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15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дағай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өзд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i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нықтаңыз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.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ап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-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өп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уылдың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құйылға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өл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алапты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рге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ұр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ауар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р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ойнында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қыл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рқа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ш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ес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  <w:t xml:space="preserve">D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Халық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қа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h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ры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қамал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ұзады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уу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с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аңа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д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i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ғой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№</w:t>
      </w:r>
      <w:r>
        <w:rPr>
          <w:rFonts w:eastAsia="Arial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16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өп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үкте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ң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рнына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қай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өзд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i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алпылауыш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өз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ет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де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қоюға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олады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?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Қайрат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қыл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үрек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- ...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өнерлер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йтысып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аласып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ел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ғылымға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үг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т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.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лар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әр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үшеу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  <w:t xml:space="preserve">D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ыналар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өздері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№</w:t>
      </w:r>
      <w:r>
        <w:rPr>
          <w:rFonts w:eastAsia="Arial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17</w:t>
      </w:r>
      <w:r>
        <w:rPr>
          <w:rFonts w:eastAsia="Times New Roman" w:cs="Arial" w:ascii="Arial" w:hAnsi="Arial"/>
          <w:color w:val="333333"/>
          <w:sz w:val="21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өйлемдег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i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астауыш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қай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өз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абынан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олып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ұр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?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лтау ала болса, ауыздағы кетер.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А) зат есiм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В) сын есiм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С) есiмдiк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D) сан есiм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Е) етістік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№</w:t>
      </w:r>
      <w:r>
        <w:rPr>
          <w:rFonts w:eastAsia="Arial" w:cs="Arial" w:ascii="Arial" w:hAnsi="Arial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8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Термин сөздердi табыңыз.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А) Сөз, буын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В) пай-пай, қап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С) ұрпақ, мұғалiм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D) бүгiн, кеше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Е) ғанибет, пәтер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№</w:t>
      </w:r>
      <w:r>
        <w:rPr>
          <w:rFonts w:eastAsia="Arial" w:cs="Arial" w:ascii="Arial" w:hAnsi="Arial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9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Тәуелдiк жалғауынан соң жалғанып тұрған табыс жалғауын табыңыз.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А) әкеме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В) әкенi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С) әкесiн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D) әкемнiң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Е) әкемдiкi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№</w:t>
      </w:r>
      <w:r>
        <w:rPr>
          <w:rFonts w:eastAsia="Arial" w:cs="Arial" w:ascii="Arial" w:hAnsi="Arial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0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Мезгiл пысықтауышты табыңыз.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А) Дала жайқалып тұр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В) Қалада оқиды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С) Кеше кешке келдік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D) Көңiлдi кеш болды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Е) Неге келмедіңіз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№</w:t>
      </w:r>
      <w:r>
        <w:rPr>
          <w:rFonts w:eastAsia="Arial" w:cs="Arial" w:ascii="Arial" w:hAnsi="Arial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1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Анықтауыш болатын негiзгi сөз табын тап.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А) зат есiм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В) сын есiм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С) есiмдiк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D) үстеу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Е) шылау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№</w:t>
      </w:r>
      <w:r>
        <w:rPr>
          <w:rFonts w:eastAsia="Arial" w:cs="Arial" w:ascii="Arial" w:hAnsi="Arial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2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Бұйрықты сөйлемдi көрсетiңiз.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А) Баянауылдың көркi қандай, шiркiн!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B) Ауылға әншiлер келдi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С) Мен шебер болар ма екенмiн?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D) Осы жағдай сенiң есiнде болсын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Е) Көкiрегiнде көзi бар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№</w:t>
      </w:r>
      <w:r>
        <w:rPr>
          <w:rFonts w:eastAsia="Arial" w:cs="Arial" w:ascii="Arial" w:hAnsi="Arial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3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Бастауыш пен баяндауыштың арасына қандай тыныс белгiсiн қоюға болады?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Мысалы: Ғашықтың тiлi тiлсiз тiл.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А) үтiр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В) сызықша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С) қос нүкте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D) тырнақша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Е) ешқандай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№</w:t>
      </w:r>
      <w:r>
        <w:rPr>
          <w:rFonts w:eastAsia="Arial" w:cs="Arial" w:ascii="Arial" w:hAnsi="Arial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4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Таныс емес қонақ келсе, ол кiсi - ...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А) сыйлы қонақ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В) құдайы қонақ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С) бас кейiпкер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D) құрметтi ардагер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Е) арнайы қонақ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№</w:t>
      </w:r>
      <w:r>
        <w:rPr>
          <w:rFonts w:eastAsia="Arial" w:cs="Arial" w:ascii="Arial" w:hAnsi="Arial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5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Төле бидiң толғауын толықтырыңыз: “ Жаңбыр жаумаса - жер жетiм,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Басшысы болмаса - ел жетiм,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Ұқпасқа айтқан ... жетiм”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А) сыр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В) сөз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С) саз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D) сын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Е) үн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№</w:t>
      </w:r>
      <w:r>
        <w:rPr>
          <w:rFonts w:eastAsia="Arial" w:cs="Arial" w:ascii="Arial" w:hAnsi="Arial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6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Көз жазбау қай сөз тіркесіне жатады?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А) еркін, жай сөз тіркесіне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В) күрделі сөз тіркесіне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С) тұрақты сөз тіркесіне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D) шылаулы сөз тіркесіне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Е) есімді сөз тіркесіне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№</w:t>
      </w:r>
      <w:r>
        <w:rPr>
          <w:rFonts w:eastAsia="Arial" w:cs="Arial" w:ascii="Arial" w:hAnsi="Arial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7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Тұрақты сөз тіркесін табыңыз.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А) көгілдір аспан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В) көктемгі кез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С) көктей шабу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D) көк шөп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Е) көзі тас төбесіне шығу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№</w:t>
      </w:r>
      <w:r>
        <w:rPr>
          <w:rFonts w:eastAsia="Arial" w:cs="Arial" w:ascii="Arial" w:hAnsi="Arial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8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Етістікті сөз тіркесін табыңыз.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А) тез сөйледі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В) жүйрік жорға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С) жылы сөз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D) қаланың ортасы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Е) жеті күн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№</w:t>
      </w:r>
      <w:r>
        <w:rPr>
          <w:rFonts w:eastAsia="Arial" w:cs="Arial" w:ascii="Arial" w:hAnsi="Arial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9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Шылау арқылы байланысқан сөз тіркесін көрсетініз.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А) уәделі уақыт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В) бізді таныстырды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С) ұрыншақ жігіт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D) Абайдың шәкірті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Е) жылқылар батысқа қарай ауысты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№</w:t>
      </w:r>
      <w:r>
        <w:rPr>
          <w:rFonts w:eastAsia="Arial" w:cs="Arial" w:ascii="Arial" w:hAnsi="Arial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0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Жалаң сөйлемді табыңыз.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А) Жаңбыр жауды да, жер көгерді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В) Жаңбыр жауғандықтан, сабаққа бара алмады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С) Жаңбыр жауып тұр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D) Жаңбыр жауса да, күн жылы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Е) Жаңбыр жауып, арты қарға айналды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№</w:t>
      </w:r>
      <w:r>
        <w:rPr>
          <w:rFonts w:eastAsia="Arial" w:cs="Arial" w:ascii="Arial" w:hAnsi="Arial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1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Жайылма сөйлемді табыңыз.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А) Ағам келді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В) Келген – ағам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С) Ағаммен сөйлес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D) Зор денелі ағам асықпай үйге кірді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Е) Ағам – инженер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№</w:t>
      </w:r>
      <w:r>
        <w:rPr>
          <w:rFonts w:eastAsia="Arial" w:cs="Arial" w:ascii="Arial" w:hAnsi="Arial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2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Төмендегі «Осы жұмысынды тез бітір» сөйлеміндегі «жұмысынды» сөйлемнің қай мүшесі екендігін табыңыз.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А) бастауыш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В) баяндауыш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С) анықтауыш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D) толықтауыш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Е) пысықтауыш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№</w:t>
      </w:r>
      <w:r>
        <w:rPr>
          <w:rFonts w:eastAsia="Arial" w:cs="Arial" w:ascii="Arial" w:hAnsi="Arial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3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«Ол жалғыз, біз екеуміз» сөйлемдеріндегі «жалғыз, екеуміз» сөздері сөйлемнің қай мүшесі екенін табыңыз.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А) бастауыш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В) баяндауыш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С) анықтауыш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D) толықтауыш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Е) пысықтауыш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№</w:t>
      </w:r>
      <w:r>
        <w:rPr>
          <w:rFonts w:eastAsia="Arial" w:cs="Arial" w:ascii="Arial" w:hAnsi="Arial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4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«Қазір екеуі бір – біріне күле қарады» деген сөйлемде «күле қарады» сөзі қандай сөйлем мүшесі?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А) бастауыш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В) баяндауыш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С) анықтауыш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D) толықтауыш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Е) пысықтауыш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№</w:t>
      </w:r>
      <w:r>
        <w:rPr>
          <w:rFonts w:eastAsia="Arial" w:cs="Arial" w:ascii="Arial" w:hAnsi="Arial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5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Сөз тіркестерінің түрлерін қалай ажыратуға болады.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А) етістіктен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В) зат есімнен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С) басыңқы сөзіне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D) бағыныңқы сөзіне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Е) сын есімнен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№</w:t>
      </w:r>
      <w:r>
        <w:rPr>
          <w:rFonts w:eastAsia="Arial" w:cs="Arial" w:ascii="Arial" w:hAnsi="Arial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6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Сөз тіркесінің белгілері: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А) басыңқы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В) сабақтасу ұғымы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С) тіркесу қабілетіне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D) басыңқы, бағыңқы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Е) жалаң, жанам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№</w:t>
      </w:r>
      <w:r>
        <w:rPr>
          <w:rFonts w:eastAsia="Arial" w:cs="Arial" w:ascii="Arial" w:hAnsi="Arial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7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Жай сөйлемнің құрылымдық түрлері: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А) жақты, жақсыз, атаулы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В) жалаң, жайылма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С) толымды, жақсыз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D) жалаң, жақты, жақсыз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Е) жақсыз, атаулы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№</w:t>
      </w:r>
      <w:r>
        <w:rPr>
          <w:rFonts w:eastAsia="Arial" w:cs="Arial" w:ascii="Arial" w:hAnsi="Arial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8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Жай сөйлем синтаксисінде қандай тыныс белгілер кездеседі?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А) тек сызықша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В) нүкте, үтір, қос нүкте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С) леп белгісі, нүкте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D) тек сүрау белгісі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Е) нүкте, сүрау белгісі, леп белгісі, сызықш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№</w:t>
      </w:r>
      <w:r>
        <w:rPr>
          <w:rFonts w:eastAsia="Arial" w:cs="Arial" w:ascii="Arial" w:hAnsi="Arial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9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Жалаң сөйлемді табыңыз.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А) Талдықорған қаласы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В) Сары жапырақ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С) Күн шықты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D) Ит өлген жер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Е) Сендер де оқуды бітірдіндер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№</w:t>
      </w:r>
      <w:r>
        <w:rPr>
          <w:rFonts w:eastAsia="Arial" w:cs="Arial" w:ascii="Arial" w:hAnsi="Arial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40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Баяндауыш қандай сөз табынан жасалған «Нағыз теңіз романтикасы деген осы»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А) үстеу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В) етістік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С) одағай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D) есімдік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Е) зат есім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№</w:t>
      </w:r>
      <w:r>
        <w:rPr>
          <w:rFonts w:eastAsia="Arial" w:cs="Arial" w:ascii="Arial" w:hAnsi="Arial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41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Бастауыш қызметінде тұрған сан есімді табыңыз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А) Мұғалім дәптерді бес – бестен үлестерді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В) алты үшке қалдықсыз бөлінеді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С) биыл молшылық болды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D) Мен – он төрттемін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Е) Ақылмен мыңды, аңырумен бірді көндірессін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№</w:t>
      </w:r>
      <w:r>
        <w:rPr>
          <w:rFonts w:eastAsia="Arial" w:cs="Arial" w:ascii="Arial" w:hAnsi="Arial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42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Сан есімнің сөйлемдегі қызметін анықтаңыз. Ағайын - алтау, ана - біреу.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А) Баяндауыш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В) Анықтауыш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С) Бастауыш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D) Пысықтауыш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Е) Толықтауыш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№</w:t>
      </w:r>
      <w:r>
        <w:rPr>
          <w:rFonts w:eastAsia="Arial" w:cs="Arial" w:ascii="Arial" w:hAnsi="Arial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43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Бір сөзбен болған сөйлемдегі толықтауышты қалай атаймыз.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А) тура толықтауыш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В) жанама толықтауыш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С) толықтауыш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D) дара толықтауыш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Е) тура және дара толықтауыш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№</w:t>
      </w:r>
      <w:r>
        <w:rPr>
          <w:rFonts w:eastAsia="Arial" w:cs="Arial" w:ascii="Arial" w:hAnsi="Arial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44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Айтылуға тиісті мүшелері түгел қатысқан жай сөлемнің түрін анықтаңыз.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А) жақты сөйлем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В) жақсыз сөйлем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С) толымды сөйлем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D) толымсыз сөйлем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Е) жайылма сөйлем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№</w:t>
      </w:r>
      <w:r>
        <w:rPr>
          <w:rFonts w:eastAsia="Arial" w:cs="Arial" w:ascii="Arial" w:hAnsi="Arial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45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«Қол ұшын беру» деген тіркестін түрін анықтаңыз.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А) Матасу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В) Күрделі сөз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С) Қиысу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D) Жанасу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Е) Тұрақты тіркес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№</w:t>
      </w:r>
      <w:r>
        <w:rPr>
          <w:rFonts w:eastAsia="Arial" w:cs="Arial" w:ascii="Arial" w:hAnsi="Arial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46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Тұрақты тіркесті табыңыз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А) Ел арасында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В) Қала мен ауыл арасы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С) Алты қанат ақ үй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D) Көпке тараған ән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Е) Қас пен көздің арасынд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№</w:t>
      </w:r>
      <w:r>
        <w:rPr>
          <w:rFonts w:eastAsia="Arial" w:cs="Arial" w:ascii="Arial" w:hAnsi="Arial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47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«Күнге күю» тіркесінің құрылысын анықтаңыз.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А) Жатыс септікті, етістікті тіркес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В) барыс септікті, етістікті тіркес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С) Табыс септікті, етістікті тіркес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D) Көмектес септікті, етістікті тіркес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Е) Барыс септікті, есімді тіркес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№</w:t>
      </w:r>
      <w:r>
        <w:rPr>
          <w:rFonts w:eastAsia="Arial" w:cs="Arial" w:ascii="Arial" w:hAnsi="Arial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48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Анықтауыштық қатынасты анықтаңыз.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А) Көруге асығу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В) Жіпке тізу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С) Қызық оқиға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D) Олжалы қайту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Е) Ерте келу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№</w:t>
      </w:r>
      <w:r>
        <w:rPr>
          <w:rFonts w:eastAsia="Arial" w:cs="Arial" w:ascii="Arial" w:hAnsi="Arial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49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Толықтауыш қатынастағы етістікті көрсетеңіз.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А) Үлкенің ақылы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В) Кешкі мезгіл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С) Кәсіпкерлікпен айналасу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D) Аспалы шам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Е) Мақтаншақ бал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№</w:t>
      </w:r>
      <w:r>
        <w:rPr>
          <w:rFonts w:eastAsia="Arial" w:cs="Arial" w:ascii="Arial" w:hAnsi="Arial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50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Толықтауышты анықтаңыз.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А) Арада жүздеген, мыңдаған жылдар өтті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В) Тозған шелек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С) Оспан мынау қимылға тіптен сүйінісі кетті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D) Партизан бала осы ғой?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Е) Әкесі шебер әңгімеші екен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15:00Z</dcterms:created>
  <dc:creator>admin</dc:creator>
  <dc:description/>
  <cp:keywords/>
  <dc:language>en-US</dc:language>
  <cp:lastModifiedBy>admin</cp:lastModifiedBy>
  <dcterms:modified xsi:type="dcterms:W3CDTF">2013-02-21T14:16:00Z</dcterms:modified>
  <cp:revision>1</cp:revision>
  <dc:subject/>
  <dc:title/>
</cp:coreProperties>
</file>