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595858"/>
          <w:sz w:val="40"/>
          <w:szCs w:val="40"/>
          <w:lang w:val="kk-KZ"/>
        </w:rPr>
        <w:t>Менің Отаным Қазақстан.</w:t>
      </w:r>
    </w:p>
    <w:p>
      <w:pPr>
        <w:pStyle w:val="Normal"/>
        <w:jc w:val="center"/>
        <w:rPr>
          <w:rStyle w:val="StrongEmphasis"/>
          <w:i/>
          <w:i/>
          <w:color w:val="595858"/>
          <w:sz w:val="40"/>
          <w:szCs w:val="40"/>
          <w:lang w:val="kk-KZ"/>
        </w:rPr>
      </w:pPr>
      <w:r>
        <w:rPr/>
      </w:r>
    </w:p>
    <w:p>
      <w:pPr>
        <w:pStyle w:val="Normal"/>
        <w:rPr/>
      </w:pPr>
      <w:r>
        <w:rPr>
          <w:b/>
          <w:lang w:val="kk-KZ"/>
        </w:rPr>
        <w:t>Ведущий 1: </w:t>
      </w:r>
      <w:r>
        <w:rPr>
          <w:lang w:val="kk-KZ"/>
        </w:rPr>
        <w:t xml:space="preserve"> Армысыздар, құрметті ұстаздар мен</w:t>
      </w:r>
      <w:r>
        <w:rPr>
          <w:rStyle w:val="StrongEmphasis"/>
          <w:b w:val="false"/>
          <w:lang w:val="kk-KZ"/>
        </w:rPr>
        <w:t xml:space="preserve"> оқушылар, бүгінгі мерекеміз Республика күніне арналған, кешімізді ашық деп жариялаймыз!</w:t>
      </w:r>
    </w:p>
    <w:p>
      <w:pPr>
        <w:pStyle w:val="Normal"/>
        <w:jc w:val="both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йырлы күн, кұрметтi достар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спублика! Ерiктi ел Қазақстан!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лдi ақыры көптен  күткен жаз алыстан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лдi аңсатып, алыстатып, армандаты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иорды бұзған, мен де бiр аз арыстан</w:t>
      </w:r>
    </w:p>
    <w:p>
      <w:pPr>
        <w:pStyle w:val="Normal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Style w:val="StrongEmphasis"/>
          <w:lang w:val="kk-KZ"/>
        </w:rPr>
        <w:t xml:space="preserve">Ведущий </w:t>
      </w:r>
      <w:r>
        <w:rPr>
          <w:rStyle w:val="StrongEmphasis"/>
        </w:rPr>
        <w:t xml:space="preserve">2: </w:t>
      </w:r>
      <w:r>
        <w:rPr>
          <w:rStyle w:val="StrongEmphasis"/>
          <w:b w:val="false"/>
        </w:rPr>
        <w:t>Добрый день, уважаемые учителя и ученики!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егодня мы собрались в наш прекрасный зал </w:t>
      </w:r>
    </w:p>
    <w:p>
      <w:pPr>
        <w:pStyle w:val="Normal"/>
        <w:rPr/>
      </w:pPr>
      <w:r>
        <w:rPr>
          <w:rStyle w:val="StrongEmphasis"/>
          <w:b w:val="false"/>
        </w:rPr>
        <w:t>Отметить праздник светлый</w:t>
      </w:r>
    </w:p>
    <w:p>
      <w:pPr>
        <w:pStyle w:val="Normal"/>
        <w:rPr/>
      </w:pPr>
      <w:r>
        <w:rPr>
          <w:rStyle w:val="StrongEmphasis"/>
          <w:b w:val="false"/>
        </w:rPr>
        <w:t>Страны великой нашей Казахстан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Звучит гимн РК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 </w:t>
      </w:r>
      <w:r>
        <w:rPr>
          <w:rStyle w:val="StrongEmphasis"/>
          <w:b w:val="false"/>
          <w:lang w:val="kk-KZ"/>
        </w:rPr>
        <w:t>Одновременно показ слайдов (президент, текст гимна)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kk-KZ"/>
        </w:rPr>
        <w:t xml:space="preserve">Ведущий </w:t>
      </w:r>
      <w:r>
        <w:rPr>
          <w:rStyle w:val="StrongEmphasis"/>
        </w:rPr>
        <w:t>1:</w:t>
      </w:r>
      <w:r>
        <w:rPr>
          <w:lang w:val="kk-KZ"/>
        </w:rPr>
        <w:t xml:space="preserve"> 1990 жылдан бастап қазанның 25-сі – Республика күні. Қазақстан – тәуелсіз мемлекет. Қазақстанды әлемнің жүзден астам елі таниды. Біздің еліміз дүние жүзіндегі ең ірі мемлекеттермен жан-жақты карым – қатынас жас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Ведущий </w:t>
      </w:r>
      <w:r>
        <w:rPr>
          <w:b/>
        </w:rPr>
        <w:t>2</w:t>
      </w:r>
      <w:r>
        <w:rPr>
          <w:b/>
          <w:lang w:val="kk-KZ"/>
        </w:rPr>
        <w:t>: </w:t>
      </w:r>
      <w:r>
        <w:rPr>
          <w:lang w:val="kk-KZ"/>
        </w:rPr>
        <w:t>25 октября 1990 года  была принята декларация о государственном суверенитете. Впервые мы получили возможность строить действительно независимое государство, всему присущими ему атрибутами.</w:t>
      </w:r>
    </w:p>
    <w:p>
      <w:pPr>
        <w:pStyle w:val="Normal"/>
        <w:rPr>
          <w:lang w:val="kk-KZ"/>
        </w:rPr>
      </w:pPr>
      <w:r>
        <w:rPr>
          <w:lang w:val="kk-KZ"/>
        </w:rPr>
        <w:t>Казахстан стал подлинно независимым суверенным государством и в этом качестве стал полноправным членом Содружества Независимых Государств и мирового сообщества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Мы являемся современниками и творцами исторических событий происходящих на нашей древней земле. Провозглашение Декларации о Государственном суверенитете, рождение и становление республики Казахстан стали самыми значительными явлениями нашего времени, которые еще будут по достоинству оценены будущими поколениями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тихотворение на каз. языке «</w:t>
      </w:r>
      <w:r>
        <w:rPr>
          <w:rStyle w:val="StrongEmphasis"/>
          <w:b w:val="false"/>
          <w:lang w:val="kk-KZ"/>
        </w:rPr>
        <w:t>Туған өлкем». (Ищенко Виталя, Тагибергенова Дамиля, Михайлюта Анна).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Көгінде күн нұрын төккен,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Жерінде гүл жұпар сепкен.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Неткен сұлу, неткен көркем,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Осы менің туған өлкем !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Алтын дәнді даласы бар,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Ақ күмістей қаласы бар.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Неткен сұлу, неткен көркем,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Осы менің туған өлкем!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Ер еңбегі шалқып, тасқан.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Ел еркіндей бақыт тапқан.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Неткен сұлу, неткен көркем,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>Осы менің туған өлкем!</w:t>
      </w:r>
    </w:p>
    <w:p>
      <w:pPr>
        <w:pStyle w:val="Normal"/>
        <w:rPr/>
      </w:pPr>
      <w:r>
        <w:rPr>
          <w:rStyle w:val="StrongEmphasis"/>
          <w:b w:val="false"/>
          <w:lang w:val="kk-KZ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/>
      </w:pPr>
      <w:r>
        <w:rPr>
          <w:b/>
          <w:lang w:val="kk-KZ"/>
        </w:rPr>
        <w:t>Ведущий 1:</w:t>
      </w:r>
      <w:r>
        <w:rPr>
          <w:lang w:val="kk-KZ"/>
        </w:rPr>
        <w:t>1992 жылы 4 маусымда біздің мемлекетіміздің тарихына алтын тармақ ретінде кірді. Қазақстан Республикасының мемлекеттік рәміздеріне мыналар кіреді: Ту.Елтаңба. Әнұран.</w:t>
      </w:r>
    </w:p>
    <w:p>
      <w:pPr>
        <w:pStyle w:val="Normal"/>
        <w:rPr/>
      </w:pPr>
      <w:r>
        <w:rPr>
          <w:rStyle w:val="StrongEmphasis"/>
          <w:lang w:val="kk-KZ"/>
        </w:rPr>
        <w:t xml:space="preserve">Ведущий </w:t>
      </w:r>
      <w:r>
        <w:rPr>
          <w:rStyle w:val="StrongEmphasis"/>
        </w:rPr>
        <w:t>2:</w:t>
      </w:r>
      <w:r>
        <w:rPr>
          <w:lang w:val="kk-KZ"/>
        </w:rPr>
        <w:t xml:space="preserve">4 июня 1992 года – эта дата золотой строчкой вошла в историю нашей страны. Приняты государственные символы Республики Казахстан событие закрепившее появление на политической карте мира нового независимого государства. Флаг, герб, гимн незря называют атрибутами государственности. </w:t>
      </w:r>
      <w:r>
        <w:rPr>
          <w:rStyle w:val="StrongEmphasis"/>
          <w:b w:val="false"/>
        </w:rPr>
        <w:t>Обретя государственные символы, Казахстан окончательно утвердил новые причины своего дальнейшего развития. Вот как сказал об этом президент: «Это свидетельство окончательного поворота республики к построению демократического и правового государства, к созданию нового общества, основанного на принципах суверенитета личности, единства его этнически многообразного народа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опровождение слайдами: карта мира, символи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тихотворение «Казахстан» </w:t>
      </w:r>
    </w:p>
    <w:p>
      <w:pPr>
        <w:pStyle w:val="Normal"/>
        <w:rPr/>
      </w:pPr>
      <w:r>
        <w:rPr>
          <w:rStyle w:val="StrongEmphasis"/>
          <w:b w:val="false"/>
        </w:rPr>
        <w:t>Мой Казахстан, ты Родина моя!</w:t>
      </w:r>
    </w:p>
    <w:p>
      <w:pPr>
        <w:pStyle w:val="Normal"/>
        <w:rPr/>
      </w:pPr>
      <w:r>
        <w:rPr>
          <w:rStyle w:val="StrongEmphasis"/>
          <w:b w:val="false"/>
        </w:rPr>
        <w:t>Всем сердцем я люблю тебя.</w:t>
      </w:r>
    </w:p>
    <w:p>
      <w:pPr>
        <w:pStyle w:val="Normal"/>
        <w:rPr/>
      </w:pPr>
      <w:r>
        <w:rPr>
          <w:rStyle w:val="StrongEmphasis"/>
          <w:b w:val="false"/>
        </w:rPr>
        <w:t>Всегда ты дорог мне в любые времена.</w:t>
      </w:r>
    </w:p>
    <w:p>
      <w:pPr>
        <w:pStyle w:val="Normal"/>
        <w:rPr/>
      </w:pPr>
      <w:r>
        <w:rPr>
          <w:rStyle w:val="StrongEmphasis"/>
          <w:b w:val="false"/>
        </w:rPr>
        <w:t>Люблю тебя моя страна.</w:t>
      </w:r>
    </w:p>
    <w:p>
      <w:pPr>
        <w:pStyle w:val="Normal"/>
        <w:rPr/>
      </w:pPr>
      <w:r>
        <w:rPr>
          <w:rStyle w:val="StrongEmphasis"/>
          <w:b w:val="false"/>
        </w:rPr>
        <w:t>Много на свете различных степей,</w:t>
      </w:r>
    </w:p>
    <w:p>
      <w:pPr>
        <w:pStyle w:val="Normal"/>
        <w:rPr/>
      </w:pPr>
      <w:r>
        <w:rPr>
          <w:rStyle w:val="StrongEmphasis"/>
          <w:b w:val="false"/>
        </w:rPr>
        <w:t>Но казахская степь всё ж красивей.</w:t>
      </w:r>
    </w:p>
    <w:p>
      <w:pPr>
        <w:pStyle w:val="Normal"/>
        <w:rPr/>
      </w:pPr>
      <w:r>
        <w:rPr>
          <w:rStyle w:val="StrongEmphasis"/>
          <w:b w:val="false"/>
        </w:rPr>
        <w:t>Много на свете разных стран,</w:t>
      </w:r>
    </w:p>
    <w:p>
      <w:pPr>
        <w:pStyle w:val="Normal"/>
        <w:rPr/>
      </w:pPr>
      <w:r>
        <w:rPr>
          <w:rStyle w:val="StrongEmphasis"/>
          <w:b w:val="false"/>
        </w:rPr>
        <w:t>Но лучше всех наш Казахстан!</w:t>
      </w:r>
    </w:p>
    <w:p>
      <w:pPr>
        <w:pStyle w:val="Normal"/>
        <w:rPr>
          <w:rStyle w:val="StrongEmphasis"/>
          <w:b w:val="false"/>
          <w:b w:val="false"/>
          <w:lang w:val="kk-KZ"/>
        </w:rPr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Сопровождается слайдами: природа Казахста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Танец «Күзгі жел</w:t>
      </w:r>
      <w:r>
        <w:rPr/>
        <w:t>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Ведущий1: </w:t>
      </w:r>
      <w:r>
        <w:rPr/>
        <w:t xml:space="preserve"> В Казахстане живут представители 120 национальностей. Численность Казахстана составляет 16 млн. человек. Казахская пословица гласит: «Сила птицы - в крыльях, сила человека – в дружбе». Казахи – коренной народ Казахстана. Казахский народ отличается древней, самобытной культурой, верностью обычаям и традициям, музыкальностью, гостеприимство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Ведущий </w:t>
      </w:r>
      <w:r>
        <w:rPr>
          <w:b/>
        </w:rPr>
        <w:t>2</w:t>
      </w:r>
      <w:r>
        <w:rPr>
          <w:b/>
          <w:lang w:val="kk-KZ"/>
        </w:rPr>
        <w:t>:</w:t>
      </w:r>
      <w:r>
        <w:rPr/>
        <w:t>Родина – это земля, на которой родился и вырос человек. Как не бывает птицы без неба, горы</w:t>
      </w:r>
      <w:r>
        <w:rPr>
          <w:lang w:val="kk-KZ"/>
        </w:rPr>
        <w:t>,</w:t>
      </w:r>
      <w:r>
        <w:rPr/>
        <w:t xml:space="preserve"> без вершины, так и не бывает человека без Родины. Для всех нас Казахстан – наша Родина, и нам нужно знать историю своей страны, помнить о ее корнях, так как любое дерево крепко своими корнями, как бы свободно не простирались его ветви.</w:t>
      </w:r>
    </w:p>
    <w:p>
      <w:pPr>
        <w:pStyle w:val="Normal"/>
        <w:jc w:val="both"/>
        <w:rPr/>
      </w:pPr>
      <w:r>
        <w:rPr/>
        <w:t>Воистину, прав тот, кто сказал: "Если талантлив народ - богата земля."</w:t>
      </w:r>
    </w:p>
    <w:p>
      <w:pPr>
        <w:pStyle w:val="Normal"/>
        <w:jc w:val="both"/>
        <w:rPr/>
      </w:pPr>
      <w:r>
        <w:rPr/>
        <w:t>У казахов есть такие пословицы:</w:t>
      </w:r>
    </w:p>
    <w:p>
      <w:pPr>
        <w:pStyle w:val="Normal"/>
        <w:jc w:val="both"/>
        <w:rPr/>
      </w:pPr>
      <w:r>
        <w:rPr/>
        <w:t>"Гость на пороге - счастье в дом",</w:t>
      </w:r>
    </w:p>
    <w:p>
      <w:pPr>
        <w:pStyle w:val="Normal"/>
        <w:jc w:val="both"/>
        <w:rPr/>
      </w:pPr>
      <w:r>
        <w:rPr/>
        <w:t>"Когда желанный гость, овца двойню принос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ется слайдами: обычаи и традиции казахского народа, убранство юрты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РОДИНА МОЯ КАЗАХСТАН»</w:t>
      </w:r>
    </w:p>
    <w:p>
      <w:pPr>
        <w:pStyle w:val="Normal"/>
        <w:rPr/>
      </w:pPr>
      <w:r>
        <w:rPr/>
        <w:t xml:space="preserve">Там лазурное небо и снежные горы, </w:t>
        <w:br/>
        <w:t xml:space="preserve">Бескрайних полей золотые просторы, </w:t>
        <w:br/>
        <w:t xml:space="preserve">Закаты, как в сказке, и звездные ночи, </w:t>
        <w:br/>
        <w:t xml:space="preserve">Рассветы ясны, как красавицы очи. </w:t>
        <w:br/>
        <w:br/>
        <w:t xml:space="preserve">Там вольные ветры и быстрые реки, </w:t>
        <w:br/>
        <w:t xml:space="preserve">Яркое солнце, широкие степи, </w:t>
        <w:br/>
        <w:t xml:space="preserve">Манящие тайной святые озера </w:t>
        <w:br/>
        <w:t xml:space="preserve">И лоз виноградных витые узоры. </w:t>
        <w:br/>
        <w:br/>
        <w:t xml:space="preserve">Там разные нации в мире живут, </w:t>
        <w:br/>
        <w:t xml:space="preserve">Там вечные ценности – знания, труд. </w:t>
        <w:br/>
        <w:t xml:space="preserve">Самая лучшая ты на земле </w:t>
        <w:br/>
        <w:t xml:space="preserve">Родина - матушка - слава тебе! </w:t>
        <w:br/>
        <w:br/>
        <w:t xml:space="preserve">Спросите где это, и я вам отвечу! </w:t>
        <w:br/>
        <w:t xml:space="preserve">Краткой, но убедительной речью: </w:t>
        <w:br/>
        <w:t xml:space="preserve">"Осы маған ұлы Отан, </w:t>
        <w:br/>
      </w:r>
      <w:r>
        <w:rPr>
          <w:lang w:val="kk-KZ"/>
        </w:rPr>
        <w:t>Қ</w:t>
      </w:r>
      <w:r>
        <w:rPr/>
        <w:t xml:space="preserve">асиеттi жер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>стан!"</w:t>
      </w:r>
    </w:p>
    <w:p>
      <w:pPr>
        <w:pStyle w:val="Style13"/>
        <w:rPr/>
      </w:pPr>
      <w:r>
        <w:rPr/>
        <w:t>Песня «Храни земля»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 xml:space="preserve">Ведущий1: </w:t>
      </w:r>
      <w:r>
        <w:rPr>
          <w:lang w:val="kk-KZ"/>
        </w:rPr>
        <w:t>Биылғы жылы біз Павлодар облысының 70 жылдығын атап өттік. Осы уақыт аралығғында сан қилы асулар артқа тастап, белестерді бағындырған облысымыз күннен-күнге көркейіп, даму үстінде. Тұған жеріміздің төсінде небір қоғам, өнер қайраткерлерді туып өсіп, еліміздің игілігі үшін тер токті.</w:t>
      </w:r>
    </w:p>
    <w:p>
      <w:pPr>
        <w:pStyle w:val="Style13"/>
        <w:rPr/>
      </w:pPr>
      <w:r>
        <w:rPr>
          <w:b/>
          <w:lang w:val="kk-KZ"/>
        </w:rPr>
        <w:t xml:space="preserve">Ведущий </w:t>
      </w:r>
      <w:r>
        <w:rPr>
          <w:b/>
        </w:rPr>
        <w:t>2</w:t>
      </w:r>
      <w:r>
        <w:rPr>
          <w:b/>
          <w:lang w:val="kk-KZ"/>
        </w:rPr>
        <w:t xml:space="preserve">: </w:t>
      </w:r>
      <w:r>
        <w:rPr>
          <w:lang w:val="kk-KZ"/>
        </w:rPr>
        <w:t>В Казахстане 14 областей и среде них наша Павлодарская область, которая в</w:t>
      </w:r>
      <w:r>
        <w:rPr/>
        <w:t xml:space="preserve"> этом году отметила свое 70-летие.</w:t>
      </w:r>
    </w:p>
    <w:p>
      <w:pPr>
        <w:pStyle w:val="Style13"/>
        <w:rPr/>
      </w:pPr>
      <w:r>
        <w:rPr/>
        <w:t>Песня: о Павлодаре «Кереку»</w:t>
      </w:r>
    </w:p>
    <w:p>
      <w:pPr>
        <w:pStyle w:val="Normal"/>
        <w:rPr/>
      </w:pPr>
      <w:r>
        <w:rPr>
          <w:b/>
          <w:lang w:val="kk-KZ"/>
        </w:rPr>
        <w:t>Ведущий1:</w:t>
      </w:r>
      <w:r>
        <w:rPr>
          <w:lang w:val="kk-KZ"/>
        </w:rPr>
        <w:t xml:space="preserve"> </w:t>
      </w:r>
      <w:r>
        <w:rPr/>
        <w:t>У каждого человека есть родина. Свет, отчего дома и тепло родного очага согревает человека и освещает его путь всю жизнь. И сколько бы ‚нам не было лёт, наши воспоминания всегда связаны с отчим домом и краем, где родился и вырос человек.</w:t>
      </w:r>
    </w:p>
    <w:p>
      <w:pPr>
        <w:pStyle w:val="Normal"/>
        <w:rPr/>
      </w:pPr>
      <w:r>
        <w:rPr/>
        <w:t>(Гульжакон 5 «А»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зақстан – туған жерім, мақтанышым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зің жайлы қанша жырды жаттады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ртеңдерге шақырады еріксіз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р күн күліп атқан  таң тақы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зақстан – туған жерім, мақтанышым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містерін ұсынады бақтар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дан сайын даңқы өтті әлемге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йқоңырың, ең байлығын, ақ наны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3"/>
        <w:rPr>
          <w:bCs/>
        </w:rPr>
      </w:pPr>
      <w:r>
        <w:rPr>
          <w:bCs/>
        </w:rPr>
        <w:t>Песня «Девочка из Казахстана»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>
          <w:bCs/>
        </w:rPr>
        <w:t xml:space="preserve"> Политическое социальное и культурное значение появления на карте республики новой столицы Казахстана – огромно. История знает немало случаев, когда новые столицы строились на голом месте. Столица же нашего государства была создана на базе маленького провинциального городка. Это уникальный случай в истории государства и этим можно гордиться. 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>Ведущий1:</w:t>
      </w:r>
      <w:r>
        <w:rPr>
          <w:lang w:val="kk-KZ"/>
        </w:rPr>
        <w:t xml:space="preserve"> 20 қазаннан бастап Қазақстан Республика Прзиденті Н.А.Назарбаев Ақмола қаласын Қазақстан Республиканың астанасы деп 1997 ж. 10 желтоқсанынан қаулы жарриялады. 8-ші қарашада Ақмола қаласына Қазақстан Республикасының рәміздері – Елтанба, Ту,Президентің стандарты атқарылда№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>
          <w:bCs/>
          <w:lang w:val="kk-KZ"/>
        </w:rPr>
        <w:t xml:space="preserve">И </w:t>
      </w:r>
      <w:r>
        <w:rPr>
          <w:bCs/>
        </w:rPr>
        <w:t>6 мая 1998 года</w:t>
      </w:r>
      <w:r>
        <w:rPr/>
        <w:t xml:space="preserve"> – Указом президента республики</w:t>
      </w:r>
    </w:p>
    <w:p>
      <w:pPr>
        <w:pStyle w:val="Normal"/>
        <w:rPr/>
      </w:pPr>
      <w:r>
        <w:rPr/>
        <w:t>Казахстан Н.А.Назарбаевым город Акмола</w:t>
      </w:r>
    </w:p>
    <w:p>
      <w:pPr>
        <w:pStyle w:val="Normal"/>
        <w:rPr/>
      </w:pPr>
      <w:r>
        <w:rPr/>
        <w:t>переименовали в Астану.</w:t>
      </w:r>
    </w:p>
    <w:p>
      <w:pPr>
        <w:pStyle w:val="Style13"/>
        <w:rPr>
          <w:lang w:val="kk-KZ"/>
        </w:rPr>
      </w:pPr>
      <w:r>
        <w:rPr>
          <w:lang w:val="kk-KZ"/>
        </w:rPr>
        <w:t xml:space="preserve">Стихотворение «Елорда» </w:t>
      </w:r>
    </w:p>
    <w:p>
      <w:pPr>
        <w:pStyle w:val="Normal"/>
        <w:rPr>
          <w:lang w:val="kk-KZ"/>
        </w:rPr>
      </w:pPr>
      <w:r>
        <w:rPr>
          <w:lang w:val="kk-KZ"/>
        </w:rPr>
        <w:t>Ертегі дер мұны дәл,</w:t>
      </w:r>
    </w:p>
    <w:p>
      <w:pPr>
        <w:pStyle w:val="Normal"/>
        <w:rPr>
          <w:lang w:val="kk-KZ"/>
        </w:rPr>
      </w:pPr>
      <w:r>
        <w:rPr>
          <w:lang w:val="kk-KZ"/>
        </w:rPr>
        <w:t>Еркеше әсем сыны бар</w:t>
      </w:r>
    </w:p>
    <w:p>
      <w:pPr>
        <w:pStyle w:val="Normal"/>
        <w:rPr>
          <w:lang w:val="kk-KZ"/>
        </w:rPr>
      </w:pPr>
      <w:r>
        <w:rPr>
          <w:lang w:val="kk-KZ"/>
        </w:rPr>
        <w:t>Елордамыз – Астана,</w:t>
      </w:r>
    </w:p>
    <w:p>
      <w:pPr>
        <w:pStyle w:val="Normal"/>
        <w:rPr>
          <w:lang w:val="kk-KZ"/>
        </w:rPr>
      </w:pPr>
      <w:r>
        <w:rPr>
          <w:lang w:val="kk-KZ"/>
        </w:rPr>
        <w:t>Ел – жұрт қарпа қызығ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мін –еркін, шат-заман,</w:t>
      </w:r>
    </w:p>
    <w:p>
      <w:pPr>
        <w:pStyle w:val="Normal"/>
        <w:rPr>
          <w:lang w:val="kk-KZ"/>
        </w:rPr>
      </w:pPr>
      <w:r>
        <w:rPr>
          <w:lang w:val="kk-KZ"/>
        </w:rPr>
        <w:t>Елдік Тауым-бақ қалам</w:t>
      </w:r>
    </w:p>
    <w:p>
      <w:pPr>
        <w:pStyle w:val="Normal"/>
        <w:rPr>
          <w:lang w:val="kk-KZ"/>
        </w:rPr>
      </w:pPr>
      <w:r>
        <w:rPr>
          <w:lang w:val="kk-KZ"/>
        </w:rPr>
        <w:t>Еуразия күндігін-</w:t>
      </w:r>
    </w:p>
    <w:p>
      <w:pPr>
        <w:pStyle w:val="Normal"/>
        <w:rPr>
          <w:lang w:val="kk-KZ"/>
        </w:rPr>
      </w:pPr>
      <w:r>
        <w:rPr>
          <w:lang w:val="kk-KZ"/>
        </w:rPr>
        <w:t>Елорда деп мақтанам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ңселі үй боп жертеле,</w:t>
      </w:r>
    </w:p>
    <w:p>
      <w:pPr>
        <w:pStyle w:val="Normal"/>
        <w:rPr>
          <w:lang w:val="kk-KZ"/>
        </w:rPr>
      </w:pPr>
      <w:r>
        <w:rPr>
          <w:lang w:val="kk-KZ"/>
        </w:rPr>
        <w:t>Есік ашты кең төрге</w:t>
      </w:r>
    </w:p>
    <w:p>
      <w:pPr>
        <w:pStyle w:val="Normal"/>
        <w:rPr>
          <w:lang w:val="kk-KZ"/>
        </w:rPr>
      </w:pPr>
      <w:r>
        <w:rPr>
          <w:lang w:val="kk-KZ"/>
        </w:rPr>
        <w:t>Есіл бойлап Астана,</w:t>
      </w:r>
    </w:p>
    <w:p>
      <w:pPr>
        <w:pStyle w:val="Normal"/>
        <w:rPr>
          <w:lang w:val="kk-KZ"/>
        </w:rPr>
      </w:pPr>
      <w:r>
        <w:rPr>
          <w:lang w:val="kk-KZ"/>
        </w:rPr>
        <w:t>Екпендейді ертенгі!</w:t>
      </w:r>
    </w:p>
    <w:p>
      <w:pPr>
        <w:pStyle w:val="Style13"/>
        <w:rPr>
          <w:lang w:val="kk-KZ"/>
        </w:rPr>
      </w:pPr>
      <w:r>
        <w:rPr>
          <w:lang w:val="kk-KZ"/>
        </w:rPr>
        <w:t>Сопровождение слайдами: новая Астана</w:t>
      </w:r>
    </w:p>
    <w:p>
      <w:pPr>
        <w:pStyle w:val="Style13"/>
        <w:rPr>
          <w:lang w:val="kk-KZ"/>
        </w:rPr>
      </w:pPr>
      <w:r>
        <w:rPr>
          <w:lang w:val="kk-KZ"/>
        </w:rPr>
        <w:t>Песня «Астана»</w:t>
      </w:r>
    </w:p>
    <w:p>
      <w:pPr>
        <w:pStyle w:val="Normal"/>
        <w:jc w:val="both"/>
        <w:rPr/>
      </w:pPr>
      <w:r>
        <w:rPr>
          <w:b/>
          <w:bCs/>
          <w:lang w:val="kk-KZ"/>
        </w:rPr>
        <w:t>Ведущий 1:</w:t>
      </w:r>
      <w:r>
        <w:rPr>
          <w:lang w:val="kk-KZ"/>
        </w:rPr>
        <w:t>Қазақстан күннен – күнге өркендеп, гүлденуде. Біз осындай елде туғанымызға бақыттымыз. Жаса, Қазақстаным!</w:t>
      </w:r>
    </w:p>
    <w:p>
      <w:pPr>
        <w:pStyle w:val="Style13"/>
        <w:rPr/>
      </w:pPr>
      <w:r>
        <w:rPr>
          <w:b/>
          <w:lang w:val="kk-KZ"/>
        </w:rPr>
        <w:t>Ведущий2:</w:t>
      </w:r>
      <w:r>
        <w:rPr>
          <w:lang w:val="kk-KZ"/>
        </w:rPr>
        <w:t xml:space="preserve">День республики, Казахстан встречает по мирным небом, в этом его важнейшее отличие от многих других регионов, где  бушуют межнациональные страсти. И мы все надемся, что этот мир сохранится на нашей земле, в наших сердцах и душах навсегда. А если будут у нас согласие и взаимоуважение, то будет процветать и наша республика Казахстан. </w:t>
      </w:r>
    </w:p>
    <w:p>
      <w:pPr>
        <w:pStyle w:val="Style13"/>
        <w:rPr>
          <w:lang w:val="kk-KZ"/>
        </w:rPr>
      </w:pPr>
      <w:r>
        <w:rPr>
          <w:lang w:val="kk-KZ"/>
        </w:rPr>
        <w:t>Песня «Мир вам люди всей земли».</w:t>
      </w:r>
    </w:p>
    <w:p>
      <w:pPr>
        <w:pStyle w:val="Style13"/>
        <w:rPr>
          <w:lang w:val="kk-KZ"/>
        </w:rPr>
      </w:pPr>
      <w:r>
        <w:rPr>
          <w:b/>
          <w:bCs/>
          <w:lang w:val="kk-KZ"/>
        </w:rPr>
        <w:t>Ведущий 1: Кұрметті достар! Елімізде татулықболсын! Сау болыңыздар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4.05pt;width:444.6pt;height:263.95pt;mso-wrap-style:none;v-text-anchor:middle;mso-position-vertical:top" type="_x0000_t136">
            <v:path textpathok="t"/>
            <v:textpath on="t" fitshape="t" string="Менің Отаным -&#10;Қазақста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rPr/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ответственные</w:t>
      </w:r>
      <w:r>
        <w:rPr/>
        <w:t xml:space="preserve">: </w:t>
      </w:r>
      <w:r>
        <w:rPr>
          <w:rFonts w:cs="Bookman Old Style" w:ascii="Bookman Old Style" w:hAnsi="Bookman Old Style"/>
          <w:i w:val="false"/>
          <w:iCs w:val="false"/>
          <w:sz w:val="28"/>
        </w:rPr>
        <w:t xml:space="preserve">Казтаева Т.Н.               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lang w:val="kk-KZ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8"/>
        </w:rPr>
        <w:t>Артюхова В.Г.</w:t>
      </w:r>
    </w:p>
    <w:p>
      <w:pPr>
        <w:pStyle w:val="Heading1"/>
        <w:ind w:left="2124" w:firstLine="708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lang w:val="kk-KZ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kk-KZ"/>
        </w:rPr>
      </w:pPr>
      <w:r>
        <w:rPr>
          <w:rFonts w:cs="Bookman Old Style" w:ascii="Bookman Old Style" w:hAnsi="Bookman Old Style"/>
          <w:i/>
          <w:iCs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i w:val="false"/>
          <w:iCs w:val="false"/>
          <w:sz w:val="28"/>
        </w:rPr>
        <w:t>ВОПРОСЫ ДЛЯ БЛИЦ-ТУРНИРА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 Государственные символы Республики Казахстан</w:t>
      </w:r>
      <w:r>
        <w:rPr>
          <w:b/>
          <w:bCs/>
          <w:lang w:val="ru-MD"/>
        </w:rPr>
        <w:t xml:space="preserve">   </w:t>
      </w:r>
      <w:r>
        <w:rPr>
          <w:b/>
          <w:bCs/>
        </w:rPr>
        <w:t xml:space="preserve"> (Флаг, герб, </w:t>
      </w:r>
      <w:r>
        <w:rPr>
          <w:b/>
          <w:bCs/>
          <w:lang w:val="ru-MD"/>
        </w:rPr>
        <w:t xml:space="preserve">  </w:t>
      </w:r>
      <w:r>
        <w:rPr>
          <w:b/>
          <w:bCs/>
        </w:rPr>
        <w:t>гим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Национальная валюта </w:t>
        <w:tab/>
        <w:t>(Тенг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Имя сакской царицы </w:t>
        <w:tab/>
        <w:t>(Томири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ревний родовой знак казахов</w:t>
        <w:tab/>
        <w:t xml:space="preserve"> (Тамг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ревний праздник кочевников</w:t>
        <w:tab/>
        <w:t>(Наурыз)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</w:rPr>
        <w:t xml:space="preserve">6. Гора, у подножия которой представители трех жузов решили дать 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 xml:space="preserve">отп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жунгарам </w:t>
        <w:tab/>
        <w:t>(Ордабас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Три великих бия Казахстана</w:t>
        <w:tab/>
        <w:t>(Толе, Айтеке, Казыбе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Автор «Слов назидания» или «Книги слов»</w:t>
        <w:tab/>
        <w:t>(Аба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Состязание акынов</w:t>
        <w:tab/>
        <w:t xml:space="preserve"> (Айтыс)</w:t>
      </w:r>
    </w:p>
    <w:p>
      <w:pPr>
        <w:pStyle w:val="Normal"/>
        <w:jc w:val="both"/>
        <w:rPr/>
      </w:pPr>
      <w:r>
        <w:rPr>
          <w:b/>
          <w:bCs/>
        </w:rPr>
        <w:t xml:space="preserve">10. Наука, в которой прославился Аль-Фараби </w:t>
        <w:tab/>
      </w:r>
      <w:r>
        <w:rPr>
          <w:b/>
          <w:bCs/>
          <w:lang w:val="ru-MD"/>
        </w:rPr>
        <w:t xml:space="preserve">  </w:t>
      </w:r>
      <w:r>
        <w:rPr>
          <w:b/>
          <w:bCs/>
        </w:rPr>
        <w:t>(Математика)</w:t>
      </w:r>
    </w:p>
    <w:p>
      <w:pPr>
        <w:pStyle w:val="Normal"/>
        <w:jc w:val="both"/>
        <w:rPr/>
      </w:pPr>
      <w:r>
        <w:rPr>
          <w:b/>
          <w:bCs/>
        </w:rPr>
        <w:t>11.Символ Наурыза</w:t>
      </w:r>
      <w:r>
        <w:rPr>
          <w:b/>
          <w:bCs/>
          <w:lang w:val="ru-MD"/>
        </w:rPr>
        <w:t xml:space="preserve">   </w:t>
      </w:r>
      <w:r>
        <w:rPr>
          <w:b/>
          <w:bCs/>
        </w:rPr>
        <w:tab/>
        <w:t>(Тюльп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Народный певец-импровизатор</w:t>
        <w:tab/>
        <w:t>(Акын)</w:t>
      </w:r>
    </w:p>
    <w:p>
      <w:pPr>
        <w:pStyle w:val="Normal"/>
        <w:jc w:val="both"/>
        <w:rPr/>
      </w:pPr>
      <w:r>
        <w:rPr>
          <w:b/>
          <w:bCs/>
        </w:rPr>
        <w:t>13. Город, в котором находится Мавзолей Ахмеда Яссави</w:t>
      </w:r>
      <w:r>
        <w:rPr>
          <w:b/>
          <w:bCs/>
          <w:lang w:val="ru-MD"/>
        </w:rPr>
        <w:t xml:space="preserve">     </w:t>
      </w:r>
      <w:r>
        <w:rPr>
          <w:b/>
          <w:bCs/>
        </w:rPr>
        <w:t>(Туркест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Автор эпопеи «Путь Абая»</w:t>
        <w:tab/>
        <w:t>(М.Ауэз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Первый летчик-космонавт Республики Казахстан</w:t>
        <w:tab/>
        <w:t>(Т.Аубакир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Герой юмористических рассказов и анекдотов казахского фолькл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Алдар   Кос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Национальное жилище казахов</w:t>
        <w:tab/>
        <w:t xml:space="preserve">      (Юр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. Автор свода законов «Жеты Жаргы»  </w:t>
        <w:tab/>
        <w:t>(Тауке-х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. Основатели Казахского ханства  </w:t>
        <w:tab/>
        <w:t>(Жанибек, Кер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оследний хан Казахского ханства</w:t>
        <w:tab/>
        <w:t>(Кенесары Касымов)</w:t>
      </w:r>
    </w:p>
    <w:p>
      <w:pPr>
        <w:pStyle w:val="Normal"/>
        <w:jc w:val="both"/>
        <w:rPr/>
      </w:pPr>
      <w:r>
        <w:rPr>
          <w:b/>
          <w:bCs/>
        </w:rPr>
        <w:t xml:space="preserve">21. Поэты </w:t>
      </w:r>
      <w:r>
        <w:rPr>
          <w:b/>
          <w:bCs/>
          <w:lang w:val="en-US"/>
        </w:rPr>
        <w:t>XV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ов</w:t>
        <w:tab/>
        <w:t>(Жыра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Священная книга мусульман</w:t>
        <w:tab/>
        <w:t>(Кор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Вождь гуннов, легендарный военачальник</w:t>
        <w:tab/>
        <w:t>(Атт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. Первый президент Академии наук РК  </w:t>
        <w:tab/>
        <w:t>(К.Сатпае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5. Знаменитые батыры  </w:t>
        <w:tab/>
        <w:t>(Богенбай, Кабанбай, Наурызба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6. Национальный напиток  </w:t>
        <w:tab/>
        <w:t>(Кумы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Первый казахстанский художественный фильм, вышедший на экраны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938 году  </w:t>
        <w:tab/>
        <w:t>(«Амангельды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8. Казахский героический эпос  </w:t>
        <w:tab/>
        <w:t>(Алпамыс, Кобланд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. Первый Президент Республики Казахстан  </w:t>
        <w:tab/>
        <w:t>(Н.Назарбае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0. Национальные спортивные игры  </w:t>
        <w:tab/>
        <w:t>(Байга, кокпа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День Конституции Республики Казахстан  </w:t>
        <w:tab/>
        <w:t>(30 авгус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2. Вереница верблюдов  </w:t>
        <w:tab/>
        <w:t>(Караван)</w:t>
      </w:r>
    </w:p>
    <w:p>
      <w:pPr>
        <w:pStyle w:val="Normal"/>
        <w:jc w:val="both"/>
        <w:rPr/>
      </w:pPr>
      <w:r>
        <w:rPr>
          <w:b/>
          <w:bCs/>
        </w:rPr>
        <w:t xml:space="preserve">33. Правитель города Отрар  </w:t>
      </w:r>
      <w:r>
        <w:rPr>
          <w:b/>
          <w:bCs/>
          <w:lang w:val="ru-MD"/>
        </w:rPr>
        <w:t xml:space="preserve">  </w:t>
      </w:r>
      <w:r>
        <w:rPr>
          <w:b/>
          <w:bCs/>
        </w:rPr>
        <w:t>(Каир-х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4. Национальный головной убор невесты  </w:t>
        <w:tab/>
        <w:t>(Саукел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День Республики Казахстан  </w:t>
        <w:tab/>
        <w:t>(25 октябр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6. Создатель кобыза, сказитель, композитор  </w:t>
        <w:tab/>
        <w:t>(Корку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. Первый казахский историк, автор книги «Тарих-и-Рашиди»   (Дулат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8. Праздник единства народов Казахстана  </w:t>
        <w:tab/>
        <w:t>(1 Мая)</w:t>
      </w:r>
    </w:p>
    <w:p>
      <w:pPr>
        <w:pStyle w:val="Normal"/>
        <w:jc w:val="both"/>
        <w:rPr/>
      </w:pPr>
      <w:r>
        <w:rPr>
          <w:b/>
          <w:bCs/>
        </w:rPr>
        <w:t xml:space="preserve">39. Ученый-просветитель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,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этнограф, историк, автор работ «О</w:t>
      </w:r>
    </w:p>
    <w:p>
      <w:pPr>
        <w:pStyle w:val="Normal"/>
        <w:jc w:val="both"/>
        <w:rPr/>
      </w:pPr>
      <w:r>
        <w:rPr>
          <w:b/>
          <w:bCs/>
          <w:lang w:val="ru-MD"/>
        </w:rPr>
        <w:t xml:space="preserve">      </w:t>
      </w:r>
      <w:r>
        <w:rPr>
          <w:b/>
          <w:bCs/>
        </w:rPr>
        <w:t>мусульманстве в степи», «Очерки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 xml:space="preserve"> Джунгарии» и др.      (Ш.Валиханов)</w:t>
      </w:r>
    </w:p>
    <w:p>
      <w:pPr>
        <w:pStyle w:val="Normal"/>
        <w:jc w:val="both"/>
        <w:rPr/>
      </w:pPr>
      <w:r>
        <w:rPr>
          <w:b/>
          <w:bCs/>
        </w:rPr>
        <w:t xml:space="preserve">40. Поэт-бунтарь, соратник Исатая Тайманова </w:t>
      </w:r>
      <w:r>
        <w:rPr>
          <w:b/>
          <w:bCs/>
          <w:lang w:val="ru-MD"/>
        </w:rPr>
        <w:t xml:space="preserve">  </w:t>
      </w:r>
      <w:r>
        <w:rPr>
          <w:b/>
          <w:bCs/>
        </w:rPr>
        <w:t xml:space="preserve"> (Махамбет Утемисов)</w:t>
      </w:r>
    </w:p>
    <w:p>
      <w:pPr>
        <w:pStyle w:val="Normal"/>
        <w:jc w:val="both"/>
        <w:rPr/>
      </w:pPr>
      <w:r>
        <w:rPr>
          <w:b/>
          <w:bCs/>
        </w:rPr>
        <w:t xml:space="preserve">41. Самый знаменитый айтыс двух акын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 </w:t>
        <w:tab/>
        <w:t>(Биржан и Са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2. Автор популярного кюя «Сары-Арка», музыкального символа </w:t>
      </w:r>
    </w:p>
    <w:p>
      <w:pPr>
        <w:pStyle w:val="Normal"/>
        <w:jc w:val="both"/>
        <w:rPr/>
      </w:pPr>
      <w:r>
        <w:rPr>
          <w:b/>
          <w:bCs/>
          <w:lang w:val="ru-MD"/>
        </w:rPr>
        <w:t xml:space="preserve">     </w:t>
      </w:r>
      <w:r>
        <w:rPr>
          <w:b/>
          <w:bCs/>
        </w:rPr>
        <w:t xml:space="preserve">Казахских 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 xml:space="preserve">степей   </w:t>
      </w:r>
      <w:r>
        <w:rPr>
          <w:b/>
          <w:bCs/>
          <w:lang w:val="ru-MD"/>
        </w:rPr>
        <w:t xml:space="preserve">   </w:t>
      </w:r>
      <w:r>
        <w:rPr>
          <w:b/>
          <w:bCs/>
        </w:rPr>
        <w:tab/>
        <w:t>(Курмангаз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3. Хозяин легендарного Кулагера  </w:t>
        <w:tab/>
        <w:t>(Ахан-сер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</w:rPr>
        <w:t xml:space="preserve">44. Автор древнейшего литературного памятника «Диван-и-Хикмет» - </w:t>
      </w:r>
    </w:p>
    <w:p>
      <w:pPr>
        <w:pStyle w:val="Normal"/>
        <w:jc w:val="both"/>
        <w:rPr/>
      </w:pPr>
      <w:r>
        <w:rPr>
          <w:b/>
          <w:bCs/>
          <w:lang w:val="ru-MD"/>
        </w:rPr>
        <w:t xml:space="preserve">      </w:t>
      </w:r>
      <w:r>
        <w:rPr>
          <w:b/>
          <w:bCs/>
        </w:rPr>
        <w:t xml:space="preserve">«Книга премудростей»  </w:t>
        <w:tab/>
      </w:r>
      <w:r>
        <w:rPr>
          <w:b/>
          <w:bCs/>
          <w:lang w:val="ru-MD"/>
        </w:rPr>
        <w:t xml:space="preserve">       </w:t>
      </w:r>
      <w:r>
        <w:rPr>
          <w:b/>
          <w:bCs/>
        </w:rPr>
        <w:t>(Ахмед Яссави)</w:t>
      </w:r>
    </w:p>
    <w:p>
      <w:pPr>
        <w:pStyle w:val="Normal"/>
        <w:jc w:val="both"/>
        <w:rPr/>
      </w:pPr>
      <w:r>
        <w:rPr>
          <w:b/>
          <w:bCs/>
        </w:rPr>
        <w:t xml:space="preserve">45. Средневековый ученый, родившийся в г.Баласагуне  (Юсуф 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Баласагуни)</w:t>
      </w:r>
    </w:p>
    <w:p>
      <w:pPr>
        <w:pStyle w:val="Normal"/>
        <w:rPr/>
      </w:pPr>
      <w:r>
        <w:rPr>
          <w:b/>
          <w:bCs/>
        </w:rPr>
        <w:t xml:space="preserve">46. Монеты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века, чеканившиеся в Казахстане  </w:t>
        <w:tab/>
        <w:t>(Дирхе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7. Первый пропагандист творчества А.С.Пушкина  </w:t>
        <w:tab/>
        <w:t>(Абай)</w:t>
      </w:r>
    </w:p>
    <w:p>
      <w:pPr>
        <w:pStyle w:val="Normal"/>
        <w:rPr/>
      </w:pPr>
      <w:r>
        <w:rPr>
          <w:b/>
          <w:bCs/>
        </w:rPr>
        <w:t xml:space="preserve">48. Высшее должностное лицо в Республике Казахстан  </w:t>
      </w:r>
      <w:r>
        <w:rPr>
          <w:b/>
          <w:bCs/>
          <w:lang w:val="ru-MD"/>
        </w:rPr>
        <w:t xml:space="preserve">  </w:t>
      </w:r>
      <w:r>
        <w:rPr>
          <w:b/>
          <w:bCs/>
        </w:rPr>
        <w:t>(Президе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9. Казахская Баба-Яга  </w:t>
        <w:tab/>
        <w:t>(Жалмауз-кемпир)</w:t>
      </w:r>
    </w:p>
    <w:p>
      <w:pPr>
        <w:pStyle w:val="Normal"/>
        <w:rPr>
          <w:b/>
          <w:b/>
          <w:bCs/>
          <w:lang w:val="ru-MD"/>
        </w:rPr>
      </w:pPr>
      <w:r>
        <w:rPr>
          <w:b/>
          <w:bCs/>
        </w:rPr>
        <w:t>50. Хозяин знаменитой лошади по имени Тайбурыл     (Кобланды баты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. Какова общая протяженность границ республики Казахстан  (12187 к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1. С какими государствами граничит Казахстан   (Российская Федерац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еспублики Узбекистан, Кыргызстан, Туркменистан,  Кита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. Самая высокая гора Казахстана   (Хан-Тенгри, 6995 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. Самая длинная река Казахстана  (Иртыш, 4248 к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 Как будет по-казахски «герб»     (Елтанба)</w:t>
      </w:r>
    </w:p>
    <w:p>
      <w:pPr>
        <w:pStyle w:val="Normal"/>
        <w:rPr/>
      </w:pPr>
      <w:r>
        <w:rPr>
          <w:b/>
          <w:bCs/>
        </w:rPr>
        <w:t>65. Что символизирует шанырак   (Шанырак – сердце герба. Это очаг, семья</w:t>
      </w:r>
      <w:r>
        <w:rPr>
          <w:b/>
          <w:bCs/>
          <w:lang w:val="ru-MD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. Северный, Восточный, Центральный Казахстан, территория, гд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сселялись представители одного из жузов, какого      (Среднего жуз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7.  Первый казахский певец, получивший звание народного артиста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Амре Кашаубае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8.  Назовите имя предводителя восстания 1837-1847 гг. в Казахстан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К.Касым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9. Казахская народная сказка, которая дает представление о подземн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среднем» и «высшем» мирах     (Ер-Тости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. Казахский поэт-просветитель, открывший первое женское училище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азахстане      (И.Алтынсар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1. Автор замечательного произведения «Аз и Я»    (О.Сулеймен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2. Когда была основана крепость Верный    (1854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. История города Алматы    (Семиречье, Верный, Алма-Ата, Алма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. Когда Алматы стал миллионным городом    (19 декабря 1981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. Где был найден Золотой человек    (Иссыкский кург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6. Имя Золотого воина    (Сул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7. Город-центр по изучению космоса      (Байкону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8. Самое высокое здание в г.Алматы    (Отель «Анкара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9. Казахские народные инструменты   (Домбра, сыбызгы, кобы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. Казахский воин-герой     (Баты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1. Моря на территории Казахстана   (Каспийское, Аральско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2. Какие «разноцветные» реки Казахстана вам известны    (Аксу – бел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ода, Карасу – черная вода, Коксу – синяя вода,  Сарысу – желтая вода)</w:t>
      </w:r>
    </w:p>
    <w:p>
      <w:pPr>
        <w:pStyle w:val="Normal"/>
        <w:jc w:val="both"/>
        <w:rPr/>
      </w:pPr>
      <w:r>
        <w:rPr>
          <w:b/>
          <w:bCs/>
        </w:rPr>
        <w:t xml:space="preserve">83. Казахские правители – современники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   (Ханы Тауке, Каип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булхаи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4. Река, на которой были найдены памятники древнетюркс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исьменности   (Орхо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. Хан, установивший дипломатические отношения с Россией    (Тауке)</w:t>
      </w:r>
    </w:p>
    <w:p>
      <w:pPr>
        <w:pStyle w:val="Normal"/>
        <w:jc w:val="both"/>
        <w:rPr/>
      </w:pPr>
      <w:r>
        <w:rPr>
          <w:b/>
          <w:bCs/>
        </w:rPr>
        <w:t xml:space="preserve">86. Город в Казахстане, в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чеканивший собственную монету   (Исфиджа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. Город, в котором в 1789 г. была открыта Азиатская школа   (Омс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8. Город, который монголы осаждали в течение полугода     (Отра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9. Предатель, открывший врагам ворота г.Отрара    (Карадж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0. Эмир, по приказу которого был возведен мавзолей поэта и мысли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Ходжи Ахмеда Яссави      (Тимур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 xml:space="preserve">Алтын кун аспаны, </w:t>
        <w:br/>
        <w:t>Алтын дэн даласы,</w:t>
        <w:br/>
        <w:t>Ерлiктiн дастаны,</w:t>
        <w:br/>
        <w:t>Елiме карашы!</w:t>
        <w:br/>
        <w:t>Ежелден ер деген,</w:t>
        <w:br/>
        <w:t>Данкымыз шыкты гой.</w:t>
        <w:br/>
        <w:t>Намысын бермеген,</w:t>
        <w:br/>
        <w:t>Казагым мыкты гой!</w:t>
        <w:br/>
        <w:br/>
        <w:t>Кайрмасы:</w:t>
        <w:br/>
        <w:br/>
        <w:t>Менiн елiм, менiн елiм,</w:t>
        <w:br/>
        <w:t>Гулiн болып егiлемiн,</w:t>
        <w:br/>
        <w:t>Жырын болып тогiлемiн, елiм!</w:t>
        <w:br/>
        <w:t>Туган жерiм менiн – Казакстаным!</w:t>
        <w:br/>
        <w:br/>
        <w:t>Урпаккка жол ашкан,</w:t>
        <w:br/>
        <w:t>Кен байтак жерiм бар.</w:t>
        <w:br/>
        <w:t>Бiрлiгi жараскан,</w:t>
        <w:br/>
        <w:t>Тауелсiз елiм бар.</w:t>
        <w:br/>
        <w:t>Карсы алган уакытты,</w:t>
        <w:br/>
        <w:t>Мэнгiлiк досындай.</w:t>
        <w:br/>
        <w:t>Бiздiн ел бакытты,</w:t>
        <w:br/>
        <w:t>Бiздiн ел осындай!</w:t>
        <w:br/>
        <w:t xml:space="preserve">________________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3:00Z</dcterms:created>
  <dc:creator>Алексей</dc:creator>
  <dc:description/>
  <cp:keywords/>
  <dc:language>en-US</dc:language>
  <cp:lastModifiedBy>User</cp:lastModifiedBy>
  <cp:lastPrinted>2008-10-27T15:09:00Z</cp:lastPrinted>
  <dcterms:modified xsi:type="dcterms:W3CDTF">2008-10-27T09:09:00Z</dcterms:modified>
  <cp:revision>12</cp:revision>
  <dc:subject/>
  <dc:title>Менін отаным Казахстан</dc:title>
</cp:coreProperties>
</file>