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ҚАЛАСЫНЫ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ДІ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ПАВЛОДАР ҚАЛ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БЕРУ БӨЛІМІ» М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0000, город Павлодар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ривенко көшесі, 25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АКИМАТ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>ГОРОДА ПАВЛОДАРА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У  «ОТДЕЛ ОБРАЗОВАНИЯ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ГОРОДА  ПАВЛОДАРА»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140000, Павлодар қаласы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ул. Кривенко, 25   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    ПРИКАЗ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3 ж. «21»  мамыр                                                     № 1-14/84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4/ 847                                                                «21»  май 2013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урстарға жіберу турал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 w:eastAsia="ko-KR"/>
        </w:rPr>
      </w:pPr>
      <w:r>
        <w:rPr>
          <w:rFonts w:cs="Arial" w:ascii="Arial" w:hAnsi="Arial"/>
          <w:b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lang w:val="kk-KZ" w:eastAsia="ko-KR"/>
        </w:rPr>
      </w:pPr>
      <w:r>
        <w:rPr>
          <w:rFonts w:cs="Arial" w:ascii="Arial" w:hAnsi="Arial"/>
          <w:color w:val="000000"/>
          <w:sz w:val="28"/>
          <w:szCs w:val="28"/>
          <w:lang w:val="kk-KZ" w:eastAsia="ko-KR"/>
        </w:rPr>
        <w:t xml:space="preserve">«Өрлеу» БАҰО» АҚ филиалы «Павлодар облысы бойынша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  <w:lang w:val="kk-KZ" w:eastAsia="ko-KR"/>
        </w:rPr>
        <w:t>ПҚ БАИ»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ҰЙЫРАМЫН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1. 2013 жылғы 27 мамыр - 9 маусым күндері аралығында «Бейнелеу мен сызу сабақтарындағыбілімденудің замануи технологиялары» тақырыбы бойынша бюджеттік курсына қазақ тілінде оқытатын мектептердің бейнелеу өнері және сызу мұғалімдері жііберілсін (курсқа жіберу тапсырыс бойынша – </w:t>
      </w:r>
      <w:r>
        <w:rPr/>
        <w:t>5 тыңдаушы)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. К. Тлеубаева - № 17 ЖОМ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 Ж. Жампеисов - № 22 ЖОМ (200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иғат Ержан - № 24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 С. Карманов - № 33 ЖО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 А. Абельдинов – К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2. 2013 жылғы 27 мамыр - 9 маусым күндері аралығында «Современные стратегии реализации начального общего образования» тақырыбы бойынша бюджеттік курсына орыс тілінде оқытатын мектептердің бастауыш сынып мұғалімдері жііберілсін (курсқа жіберу тапсырыс бойынша – </w:t>
      </w:r>
      <w:r>
        <w:rPr/>
        <w:t>6 тыңдаушы)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. В. Мельникова - № 16 Ж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. Ф.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Менькова - № 18 ЖОМ (200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 В. Кравченко - № 36 ЖОМ (2005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 В. Мальцева - № 36 ЖОМ (200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. К. Абаева - № 42 Ж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. Э. Продан - № 43 ЖОМ (2000)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3. 2013 жылғы 13 - 26 мамыр күндері аралығында «Бастауыш мектептегі жүйелі өзгеріс: жаңа мақсаттан білім берудің жаңа нәтижесіне дейін» тақырыбы бойынша бюджеттік курсына (қосымша) қазақ тілінде оқытатын мектептердің бастауыш сынып мұғалімдері жііберілсін</w:t>
      </w:r>
      <w:r>
        <w:rPr/>
        <w:t>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 Б. Балтабаева - №19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. С. Байгобылова - № 2 МИ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4. 2013 жылғы 13 - 26 мамыр күндері аралығында «Мемлекеттік тілді халықаралық стандарт негізінде деңгейлеп оқыту жүйесінің ерекшелігі» тақырыбы бойынша бюджеттік курсына (қосымша) орыс тілінде оқытатын № 17 ЖОМ қазақ тілі пәнінің мұғалімі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Н. Н. Шойынбаева жііберілсін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5. Курстық қайта даярлау кезінде жұмыс орны бойынша орташа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лақысы сақталсын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    </w:t>
        <w:tab/>
        <w:t>6. Бұйрықтың орындалуын бақылау әдістемелік кабинет меңгерушісі Ш.С. Нұрахметоваға жүктелсін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ілім беру бөлімі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Басшысының м. а.           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Г. Шиндлярская</w:t>
      </w:r>
    </w:p>
    <w:p>
      <w:pPr>
        <w:pStyle w:val="Normal"/>
        <w:ind w:left="342" w:hanging="0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Г. Шиндлярская</w:t>
      </w:r>
    </w:p>
    <w:p>
      <w:pPr>
        <w:pStyle w:val="Normal"/>
        <w:rPr>
          <w:rFonts w:ascii="Arial" w:hAnsi="Arial" w:cs="Arial"/>
          <w:bCs/>
          <w:lang w:val="kk-KZ" w:eastAsia="ko-KR"/>
        </w:rPr>
      </w:pPr>
      <w:r>
        <w:rPr>
          <w:rFonts w:cs="Arial" w:ascii="Arial" w:hAnsi="Arial"/>
          <w:bCs/>
          <w:lang w:val="kk-KZ" w:eastAsia="ko-KR"/>
        </w:rPr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Ә</w:t>
      </w:r>
      <w:r>
        <w:rPr>
          <w:rFonts w:cs="Arial" w:ascii="Arial" w:hAnsi="Arial"/>
          <w:lang w:val="kk-KZ"/>
        </w:rPr>
        <w:t>дістемелік кабинет меңгерушісі Ш.С. Нұрахмето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ҚАЛАСЫНЫ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ДІ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ПАВЛОДАР ҚАЛ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БЕРУ БӨЛІМІ» М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0000, город Павлодар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ривенко көшесі, 25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742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АКИМАТ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>ГОРОДА ПАВЛОДАРА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У  «ОТДЕЛ ОБРАЗОВАНИЯ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ГОРОДА  ПАВЛОДАРА»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140000, Павлодар қаласы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ул. Кривенко, 25   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    ПРИКАЗ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3 ж. «21»  мамыр                                                 № 1-14/846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4/846                                                                     « 21»  май 2013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урстарға жіберу турал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 w:eastAsia="ko-KR"/>
        </w:rPr>
      </w:pPr>
      <w:r>
        <w:rPr>
          <w:rFonts w:cs="Arial" w:ascii="Arial" w:hAnsi="Arial"/>
          <w:b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3 жылғы 8 мамырдағы  № 78  Павлодар облысының білім беру басқармасының хаты негізінде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 w:eastAsia="ko-KR"/>
        </w:rPr>
        <w:t>1. 2013 жылғы 27-31 мамыр күндері аралығында ПО АТО базасында өтетін «Использование возможностей интерактивного оборудования в учебном процессе (ActivInspire</w:t>
      </w:r>
      <w:r>
        <w:rPr/>
        <w:t>)» тақырыбы бойынша бюджеттік семинарға келесі мұғалімдер жіберілсін:</w:t>
      </w:r>
    </w:p>
    <w:tbl>
      <w:tblPr>
        <w:tblW w:w="53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93"/>
      </w:tblGrid>
      <w:tr>
        <w:trPr>
          <w:trHeight w:val="25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ралин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 А. К.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енова Ж.Н.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ова А. Н.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асова А.Б.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ыбаева Н. С.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kk-KZ"/>
              </w:rPr>
              <w:t xml:space="preserve"> ЖОМ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/>
        </w:rPr>
        <w:t xml:space="preserve">2. 2013 жылғы 20-25 мамыр күндері аралығында </w:t>
      </w:r>
      <w:r>
        <w:rPr>
          <w:rFonts w:cs="Arial" w:ascii="Arial" w:hAnsi="Arial"/>
          <w:sz w:val="28"/>
          <w:szCs w:val="28"/>
          <w:lang w:val="kk-KZ" w:eastAsia="ko-KR"/>
        </w:rPr>
        <w:t>ПО АТО базасында өтетін «Использование возможностей интерактивного оборудования в учебном процессе (ActivInspire)» тақырыбы бойынша бюджеттік семинарға (қосымша) № 32 НМ мұғалімі А. С. Шакенова жіберілсі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3. Семинар кезінде жұмыс орны бойынша орташа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лақысы сақталсын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    </w:t>
        <w:tab/>
        <w:t>4. Бұйрықтың орындалуын бақылау әдістемелік кабинет меңгерушісі Ш.С. Нұрахметоваға жүктелсін</w:t>
      </w:r>
      <w:r>
        <w:rPr>
          <w:rFonts w:cs="Arial" w:ascii="Arial" w:hAnsi="Arial"/>
          <w:color w:val="FF0000"/>
          <w:sz w:val="28"/>
          <w:szCs w:val="28"/>
          <w:lang w:val="kk-KZ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ілім беру бөлімі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Басшысының м. а.           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Г. Шиндлярская</w:t>
      </w:r>
    </w:p>
    <w:p>
      <w:pPr>
        <w:pStyle w:val="Normal"/>
        <w:ind w:left="342" w:hanging="0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Г. Шиндлярская</w:t>
      </w:r>
    </w:p>
    <w:p>
      <w:pPr>
        <w:pStyle w:val="Normal"/>
        <w:rPr>
          <w:rFonts w:ascii="Arial" w:hAnsi="Arial" w:cs="Arial"/>
          <w:bCs/>
          <w:lang w:val="kk-KZ" w:eastAsia="ko-KR"/>
        </w:rPr>
      </w:pPr>
      <w:r>
        <w:rPr>
          <w:rFonts w:cs="Arial" w:ascii="Arial" w:hAnsi="Arial"/>
          <w:bCs/>
          <w:lang w:val="kk-KZ" w:eastAsia="ko-KR"/>
        </w:rPr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Ә</w:t>
      </w:r>
      <w:r>
        <w:rPr>
          <w:rFonts w:cs="Arial" w:ascii="Arial" w:hAnsi="Arial"/>
          <w:lang w:val="kk-KZ"/>
        </w:rPr>
        <w:t>дістемелік кабинет меңгерушісі Ш.С. Нұрахметов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9:00Z</dcterms:created>
  <dc:creator>Пользователь</dc:creator>
  <dc:description/>
  <cp:keywords/>
  <dc:language>en-US</dc:language>
  <cp:lastModifiedBy>Пользователь</cp:lastModifiedBy>
  <dcterms:modified xsi:type="dcterms:W3CDTF">2013-05-21T06:36:00Z</dcterms:modified>
  <cp:revision>7</cp:revision>
  <dc:subject/>
  <dc:title/>
</cp:coreProperties>
</file>