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№ 13 жалпы орта білм беру мектебі» мемлекеттік мекемес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Өлең сайысы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kk-KZ"/>
        </w:rPr>
        <w:t>«Ана  тілім  ардағым »</w:t>
      </w:r>
    </w:p>
    <w:p>
      <w:pPr>
        <w:pStyle w:val="Normal"/>
        <w:jc w:val="center"/>
        <w:rPr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1-4  сыныптар  аралығында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kk-KZ"/>
        </w:rPr>
      </w:pPr>
      <w:r>
        <w:rPr>
          <w:rFonts w:cs="Comic Sans MS" w:ascii="Comic Sans MS" w:hAnsi="Comic Sans MS"/>
          <w:sz w:val="72"/>
          <w:szCs w:val="72"/>
          <w:lang w:val="kk-KZ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kk-KZ"/>
        </w:rPr>
      </w:pPr>
      <w:r>
        <w:rPr>
          <w:rFonts w:cs="Comic Sans MS" w:ascii="Comic Sans MS" w:hAnsi="Comic Sans MS"/>
          <w:sz w:val="72"/>
          <w:szCs w:val="72"/>
          <w:lang w:val="kk-KZ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kk-KZ"/>
        </w:rPr>
      </w:pPr>
      <w:r>
        <w:rPr>
          <w:rFonts w:cs="Comic Sans MS" w:ascii="Comic Sans MS" w:hAnsi="Comic Sans MS"/>
          <w:sz w:val="72"/>
          <w:szCs w:val="72"/>
          <w:lang w:val="kk-KZ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kk-KZ"/>
        </w:rPr>
      </w:pPr>
      <w:r>
        <w:rPr>
          <w:rFonts w:cs="Comic Sans MS" w:ascii="Comic Sans MS" w:hAnsi="Comic Sans MS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, 2008 г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Мақсаты:</w:t>
      </w:r>
      <w:r>
        <w:rPr>
          <w:sz w:val="32"/>
          <w:szCs w:val="32"/>
          <w:lang w:val="kk-KZ"/>
        </w:rPr>
        <w:t xml:space="preserve">  </w:t>
      </w:r>
      <w:r>
        <w:rPr>
          <w:i/>
          <w:sz w:val="32"/>
          <w:szCs w:val="32"/>
          <w:lang w:val="kk-KZ"/>
        </w:rPr>
        <w:t xml:space="preserve">Оқушылардың қазақ   өлеңдеріне  деген      </w:t>
      </w:r>
    </w:p>
    <w:p>
      <w:pPr>
        <w:pStyle w:val="Normal"/>
        <w:rPr/>
      </w:pPr>
      <w:r>
        <w:rPr>
          <w:i/>
          <w:sz w:val="32"/>
          <w:szCs w:val="32"/>
          <w:lang w:val="kk-KZ"/>
        </w:rPr>
        <w:t xml:space="preserve">                    </w:t>
      </w:r>
      <w:r>
        <w:rPr>
          <w:i/>
          <w:sz w:val="32"/>
          <w:szCs w:val="32"/>
          <w:lang w:val="kk-KZ"/>
        </w:rPr>
        <w:t>қызығушылықтарын  арттыру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зақ тілі апталығы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дерме, құрметті  оқушылар, мұғалім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97 жылы  11 шілдеде  Қазақстан  Республикасының  «Тіл туралы» заңы  қабылданды. «Қазақстанның  болашағы – қазақ  тілінде» -деді                              Н.Ә. Назарбаев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ндықтан  бүгін  біз «Ана тілім ардағым» тақырыбына  байланысты   өлең сайысын ашық деп жариялаймыз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хнаға  2-А сынып оқушыларын шақырамыз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Ана тілін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а тілін білмеген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ылы жоқ желікбас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а тілін сүймеген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Халқын сүйіп жарытпас  (Б. Сарноға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на тілін  сүйеміз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йрімі мол балағ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қ, барлық анаға,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ымызды иеміз,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бамыздың тілі деп,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ламыздың  үні  деп,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сүйемі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(Ш. Сариев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хнаға 2-Б сынып оқушыларын  шақырайық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 xml:space="preserve">Тіл туралы асыл сөз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сыл сөзді іздесең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  оқы, ерінб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ықты  көзесе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д тоқып  ал  көңіл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(С. Торайғыро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 сүймег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ы жоқ  желікба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сүйме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қын  сүйіп жарытпа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(Б. Сарноға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 түбінде асыл тас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 толқытса 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 түбінде  асыл сөз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ер  толқытса  шыға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(Асан  Қайғы 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хнаға 3-А сыныбын шақырамы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на –тілім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м –ұраным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м- құралы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м болмас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қты болмас  тұрағы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а тілім –елдігім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м –ерлігім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м болмас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тінделмес  кемдігі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(С. Кәттебайұл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а  тілін  сүйеміз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йрімі  мол  балағ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Барлық, барлық анағ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ымызды  иеміз,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бамыздың тілі де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мыздың үні де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а тілін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Ана тілін  сүйеміз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хнаға 4- А сыныбын  шақырайық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«Ана тілі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 -ойын  дананың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ден   аламы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а тілім  ардақт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сүтіндей  анамның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сірген  ой,  білімді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үйем  туған  тілімді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сат  етем  әр  сөздің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нін  терең  білу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(Ә. Табылдиев 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а тілім – ардағ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мін  туған  тілді –анам тіл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ікте  жатқанымда –ақ  берген  біл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р  етіп  жерге  түскен  минутымн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ғыма  сіңірген  таныс үн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тілмен  шешем  мені  әлдилег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елеткен, құлыным,  жаным де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л тілменен  бірінші  білгізілг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па» деген  сүйген едік  сөз  әнмен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лжақтап  алып  қашып  құрбы  бөркі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л тілменен  ойнадым далада еркі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тілменен  бірінші  сыртқа  шыққ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ен,  ен  даладан  ұққан  көрк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 тілменен білгіздім  тілегім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 қарай  тығылып: «жаным» дег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нына апарғанда  білегім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л тілменен  үйрендім  нәрсе аттары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л тілменен  ұғымды, әдетті  мен  жаттады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  бірінші  сол  тілменен  сыртқа шы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генім,  жек  көргенім, ұнатқан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 xml:space="preserve">(С. Торайғыров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ң –арың  бұ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тың  боп  тұр  бет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Өзге тілдің  бәрін бі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 тіліңді  құрмет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ң, біліп қо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індігің, теңдіг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ң, біліп қо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танышың  елдіг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(Қ. Мырзали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 Астанам -өз Орда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, жаңа  Астана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кен  жая  бастағ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шақтың  есі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қолыңмен  аш  мағ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ақтай бер,  Астана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екеге  бастағ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лашақтың  есігі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қолыңмен аш маған!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хнаға 4-Б сынып оқушыларын шақырамыз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ң – арың бұ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тың боп тұр  бетте.</w:t>
      </w:r>
    </w:p>
    <w:p>
      <w:pPr>
        <w:pStyle w:val="Normal"/>
        <w:rPr/>
      </w:pPr>
      <w:r>
        <w:rPr>
          <w:sz w:val="28"/>
          <w:szCs w:val="28"/>
          <w:lang w:val="kk-KZ"/>
        </w:rPr>
        <w:t>Өзге   тілдің  бәрін  біл, 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тіліңді құрметте!  (Қ. Мырзали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білмеген 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ылы жоқ желікбас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сүймеген 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қын сүйп жарытпас.              (Б. Сарноға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мін  туған  тілді –анам тіл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ікте  жатқанымда –ақ  берген  біл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Шыр етіп  жерге түскен  минутымн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ғыма сіңірген таныс  үнім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 бірінші  сол тілмен  сыртқа  шы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генім, жек көргенім,  ұнатқаным.           (С.Торайғыро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тілім – тірлігімнің  айғағ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ілім барда айтылады  сыр ойдағ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Өссе тілім , мен  де  бірге  өһсемі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шсе тілім мен де бірге өшемін                (Ә. Тәжіба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сы  сайыстың қорытындысын  аптаның  аяғында  хабарлаймыз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птылар:                                                           Садымова З.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sz w:val="28"/>
          <w:szCs w:val="28"/>
          <w:lang w:val="kk-KZ"/>
        </w:rPr>
        <w:t xml:space="preserve">Байқуанышева Д.Б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6:00Z</dcterms:created>
  <dc:creator>динара</dc:creator>
  <dc:description/>
  <cp:keywords/>
  <dc:language>en-US</dc:language>
  <cp:lastModifiedBy>Компьютер</cp:lastModifiedBy>
  <dcterms:modified xsi:type="dcterms:W3CDTF">2008-12-10T05:46:00Z</dcterms:modified>
  <cp:revision>2</cp:revision>
  <dc:subject/>
  <dc:title>«№ 13 жалпы орта білм беру мектебі» мемлекеттік мекемесі </dc:title>
</cp:coreProperties>
</file>