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ind w:left="72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-сынып</w:t>
      </w:r>
    </w:p>
    <w:p>
      <w:pPr>
        <w:pStyle w:val="Normal"/>
        <w:tabs>
          <w:tab w:val="clear" w:pos="708"/>
          <w:tab w:val="left" w:pos="1740" w:leader="none"/>
        </w:tabs>
        <w:ind w:left="72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 нұсқ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лория неше Джоульге</w:t>
      </w:r>
      <w:r>
        <w:rPr>
          <w:sz w:val="28"/>
          <w:szCs w:val="28"/>
          <w:lang w:val="kk-KZ"/>
        </w:rPr>
        <w:t xml:space="preserve"> тең?</w:t>
      </w:r>
    </w:p>
    <w:p>
      <w:pPr>
        <w:pStyle w:val="Normal"/>
        <w:ind w:left="720" w:hanging="0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А</w:t>
      </w:r>
      <w:r>
        <w:rPr>
          <w:color w:val="FF0000"/>
          <w:sz w:val="28"/>
          <w:szCs w:val="28"/>
        </w:rPr>
        <w:t xml:space="preserve">)4.2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)5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)6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6.2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)7.8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>10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С-де қабылданған температура-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Қалыпты жағдайда судың қайнауы. 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  <w:lang w:val="kk-KZ"/>
        </w:rPr>
        <w:t>В)Қалыпты атмосфералық қысымды судың қайнауы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Ащы судың қайнауы.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Судың конденсациясы.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Судың булану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В кернеу түсіп тұрған прибордан 5 Кл электр өткен кезде істелетін жұмысты есептеп табыңдар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5 Дж;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30 Дж;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45 Дж;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Д) 60 Дж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75 Дж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кг сұйықта қайнау температурасында буға айналдыруга қажетті жылу мөлшерін көрсететін физикалық шама-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А)меншікті булану жылуы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меншікті кебу жылуы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меншікті жылу сыйымдылығы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меншікті балқу жылуы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)жылу өткізгіштік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-7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- қа сәйкес келетін абсалют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емпература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320 К.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300 К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346 К.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Д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  <w:lang w:val="kk-KZ"/>
        </w:rPr>
        <w:t>. 200 К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.216 К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rFonts w:cs="Sylfaen" w:ascii="Sylfaen" w:hAnsi="Sylfaen"/>
          <w:sz w:val="28"/>
          <w:szCs w:val="28"/>
          <w:lang w:val="kk-KZ"/>
        </w:rPr>
        <w:t>k</w:t>
      </w:r>
      <w:r>
        <w:rPr>
          <w:sz w:val="28"/>
          <w:szCs w:val="28"/>
          <w:lang w:val="kk-KZ"/>
        </w:rPr>
        <w:t xml:space="preserve"> пропорционалдық коэффициентінің мәні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 xml:space="preserve">А) </w:t>
      </w:r>
      <w:r>
        <w:rPr>
          <w:color w:val="FF0000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SI жүйесінде электрсыйымдылығының бірлігі?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Кулон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Ом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С) Фарад</w:t>
      </w: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метр   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Е) Воль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ның көз торында қандай кескін пайда болады?</w:t>
      </w:r>
    </w:p>
    <w:p>
      <w:pPr>
        <w:pStyle w:val="Normal"/>
        <w:ind w:left="720" w:hanging="0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А) нақты, аударылған, кішірейтілген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Нақты, тура, кішірейтілген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жалған, тура, кішірейтілген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Жалған, аударылған, кішірейтілген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kk-KZ"/>
        </w:rPr>
        <w:t>Е</w:t>
      </w:r>
      <w:r>
        <w:rPr>
          <w:sz w:val="28"/>
          <w:szCs w:val="28"/>
          <w:lang w:val="kk-KZ"/>
        </w:rPr>
        <w:t>) Нақты, аударылған, үлкейтілге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мпер тәжірибелерінен бақылағанымыз бойынша бір – біріне қарама – қарсы бағыттағы ток өтетін өткізгіштер 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бір – біріне әсер етпейді;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В) бір – бірінен тебіледі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бір – біріне тартылады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әсері білінбейді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дұрыс жауабы жоқ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омның құрлысын ашуда шешуші роль атқарған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А) Резерфорд</w:t>
      </w: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Фарадей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Кулон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Ом   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Е) Ньютон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асыз кеңістікпен бөлінген денелердің арасындағы жылу берілудің тәсілі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Жылу өткізгішпен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Конвекциямен.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Жылу өткізгішпен және конвекциямен.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Д) Сәуле шығарумен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Сәуле шығарумен және конвекциямен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бір 5 минутта электр шамының спиралын 450 Кл электр өтеді. Шамдағы ток күші неге тең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А) 1,5 А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2,5 А;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3,5 А;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4,5 А;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5,5 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тарея арқылы бөлмені жылыту жылу беріудің түрі-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А)Конвекцияға негіздел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Жылу өткізгіштікке негізделген.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Сәуле шығаруға негізделген.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Конвекция және сәуле шығаруға негізделген.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Конвекция және жылу өткізгіштікке негізделген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аз 300 Дж жылу мөлшерін алғанда, ішкі энергия  200 Дж артты. Газдың атқарған жұмысы нешеге тең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А)100 Дж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200 Дж.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250 Дж.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300 Дж.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500 Дж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аздардағы электр тогы дегеніміз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Еркін электрондардың бағытталған қозғалысын айтады</w:t>
      </w:r>
    </w:p>
    <w:p>
      <w:pPr>
        <w:pStyle w:val="Normal"/>
        <w:ind w:left="720" w:hanging="0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В)Электрондар мен қарама қарсы таңбалы иондардың бағытталған қозғалысын білдіреді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Иондардың реттелген қозғалысы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Электрондар мен кемтіктердің қозғалысы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Е)Дұрыс жауап жоқ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нелердің жанасып, ажырау процесі: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А) үйкелу</w:t>
      </w: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оралу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) жанасу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Д) ажырау    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) жауап жоқ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нелердің орналасуының қандай жағдайында магнит өрісі де, электр өрісі де болады?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тек қозғалмайтын электр зарядының төңірегінде;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В) тек қозғалыстағы электр зарядының төңірегінде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тұрақты магниттердің төңірегінде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магниттік тізбектерде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электрлік тізбектерде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ненің ішкі энергиясын өзгерту әдістері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Жұмыс істеу арқылы.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Жылу алмасу арқылы.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Энергия алмасу арқылы.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Д)Жылу алмасу арқылы және жұмыс істеу арқылы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Е)Дененің ішкі энергиясы өзгермейді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жоуль – Ленц заңы: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t</m:t>
        </m:r>
      </m:oMath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 xml:space="preserve">В) </w:t>
      </w:r>
      <w:r>
        <w:rPr>
          <w:color w:val="FF0000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 линза өздерінен өткен жарықты жинаса қалай аталады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А) Жинағыш линза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Жазықдөңес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Шашыратқыш линза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Қосойыс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Қосдөңес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 өткізгішті тізбектеп қосқанда кедергісі 5 Ом, ал параллель қосқанда кедергісі 12 Ом болады. Әрбір өткізгіштің кедергісін табу керек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 Ом; 2 Ом</w:t>
      </w:r>
    </w:p>
    <w:p>
      <w:pPr>
        <w:pStyle w:val="Normal"/>
        <w:ind w:left="720" w:hanging="0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В) 2 Ом; 3 Ом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3 Ом; 4 Ом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4 Ом; 5 Ом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5 Ом; 6 Ом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кі нүктелік зарядталған денелердің арақашықтығын екі есе арттырғанда, олардың арасындағы әсерлесу күші қалай өзгереді?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2 есе артады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2 есе кемиді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С) 4 есе артады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4 есе кемиді  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Е) өзгермейді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 сфералық немесе бір сфералық және бір жазық бетпен шектелген мөлдір шыны денелерді қалай атайды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А) Линзалар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Лазерлер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Лупа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Көзілдірік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Барлығы дұрыс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ық бөлшектері қалай аталады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А) фотондар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электрондар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сәуле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күн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дұрыс жауабы жоқ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ық көздері қандай топтарға бөлінеді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А) Дербес жарық көздері және шағылған жарық көздері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Күн және жұлдыз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Дербес жарық көздері және жылулық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Люминесценция және шағылған жарық көздері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Плазма және Люминесценция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-сынып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 нұсқ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у алмасусыз жүретін процессті көрсет</w:t>
      </w:r>
    </w:p>
    <w:p>
      <w:pPr>
        <w:pStyle w:val="Normal"/>
        <w:ind w:left="720" w:hanging="0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А)Адиабата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Изобара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Изотерма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Изохора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Дұрыс жауабы жо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у мөлшерінің өлшем бірлігін белгіле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Гц.</w:t>
      </w:r>
    </w:p>
    <w:p>
      <w:pPr>
        <w:pStyle w:val="Normal"/>
        <w:ind w:left="720" w:hanging="0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В)Дж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Па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Гн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сек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рядтар еркін қозғала алатын заттарды қалай атаймыз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oқшаулағыштар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диэлектриктер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С) өткізгіштер</w:t>
      </w: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газдар    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Е) ау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ттың қатты күйден сұйық күйге өту процесін қалай атайды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Еру </w:t>
      </w:r>
    </w:p>
    <w:p>
      <w:pPr>
        <w:pStyle w:val="Normal"/>
        <w:ind w:left="720" w:hanging="0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 xml:space="preserve">В)балқу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қатаю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булану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сулан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неуді өлшейтін құралды не деп атайды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мперметр</w:t>
      </w:r>
    </w:p>
    <w:p>
      <w:pPr>
        <w:pStyle w:val="Normal"/>
        <w:ind w:left="720" w:hanging="0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В) вольтметр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кедергі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генератор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реоста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ернеудің өлшем бірлігі?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Ампер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В) Вольт</w:t>
      </w: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Джоуль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Кулон    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Е) Фарад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неуі 4 В шамның 3 минут ішіндегі 250 Дж жұмыс өндіруге жұмсалған ток күші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0,15 А;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0,35 А;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С) 0,31 А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0,22 А;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0,37 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лденең қимасының ауданы 2 м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, 1м константан сымының кедергісі неге тең?</w:t>
      </w:r>
    </w:p>
    <w:p>
      <w:pPr>
        <w:pStyle w:val="Normal"/>
        <w:ind w:left="720" w:hanging="0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А) 2 Ом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4 Ом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6 Ом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8 Ом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10 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ш сызықтары тұйық өрістердің атауы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электр өрісі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электромагниттік өріс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гравитациялық өріс;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Д) құйынды өріс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магниттік өрі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 формула дұрыс берілген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 xml:space="preserve">С) </w:t>
      </w:r>
      <w:r>
        <w:rPr>
          <w:color w:val="FF0000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a,b,c    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Е) a,b</w:t>
      </w:r>
    </w:p>
    <w:p>
      <w:pPr>
        <w:pStyle w:val="Normal"/>
        <w:numPr>
          <w:ilvl w:val="0"/>
          <w:numId w:val="1"/>
        </w:numPr>
        <w:spacing w:before="0" w:after="120"/>
        <w:ind w:left="720" w:right="-567" w:hanging="36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уаты 24 Вт, кернеуі 4 В шамның ток күші</w:t>
      </w:r>
    </w:p>
    <w:p>
      <w:pPr>
        <w:pStyle w:val="Normal"/>
        <w:spacing w:before="0" w:after="120"/>
        <w:ind w:left="720" w:right="-567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3 А;</w:t>
      </w:r>
    </w:p>
    <w:p>
      <w:pPr>
        <w:pStyle w:val="Normal"/>
        <w:spacing w:before="0" w:after="120"/>
        <w:ind w:left="720" w:right="-567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3 А;</w:t>
      </w:r>
    </w:p>
    <w:p>
      <w:pPr>
        <w:pStyle w:val="Normal"/>
        <w:spacing w:before="0" w:after="120"/>
        <w:ind w:left="720" w:right="-567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5 А;</w:t>
      </w:r>
    </w:p>
    <w:p>
      <w:pPr>
        <w:pStyle w:val="Normal"/>
        <w:spacing w:before="0" w:after="120"/>
        <w:ind w:left="720" w:right="-567" w:hanging="0"/>
        <w:contextualSpacing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Д) 6 А</w:t>
      </w:r>
      <w:r>
        <w:rPr>
          <w:sz w:val="28"/>
          <w:szCs w:val="28"/>
          <w:lang w:val="kk-KZ"/>
        </w:rPr>
        <w:t>;</w:t>
      </w:r>
    </w:p>
    <w:p>
      <w:pPr>
        <w:pStyle w:val="Normal"/>
        <w:spacing w:before="0" w:after="120"/>
        <w:ind w:left="720" w:right="-567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10 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инзаның оптикалық күшінің формуласы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 xml:space="preserve">А)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γ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n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</w:rPr>
        <w:t>Е)</w:t>
      </w:r>
      <w:r>
        <w:rPr>
          <w:sz w:val="28"/>
          <w:szCs w:val="28"/>
          <w:vertAlign w:val="superscript"/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  <w:vertAlign w:val="superscript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гнит индукциясы векторының бағытына тогы бар тұйық контурдың сәйкес келетін бағыты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ол нормалы бағыты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перпендикуляр бағыты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параллель бағыты;</w:t>
      </w:r>
    </w:p>
    <w:p>
      <w:pPr>
        <w:pStyle w:val="Normal"/>
        <w:ind w:left="720" w:hanging="0"/>
        <w:jc w:val="both"/>
        <w:rPr/>
      </w:pPr>
      <w:r>
        <w:rPr>
          <w:color w:val="FF0000"/>
          <w:sz w:val="28"/>
          <w:szCs w:val="28"/>
          <w:lang w:val="kk-KZ"/>
        </w:rPr>
        <w:t>Д) тізбекті тұйықтайды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оң нормаль бағы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гнит күш сызықтары бір- біріне 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перпендикуляр;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В) параллель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қиылысады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әсерлері күштірек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горизонта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гнит өрісін сипаттайтын шама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А) магнит индукциясының векторы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электр өрісінің кернеулік векторы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өрістің индукция сызықтары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магниттік тұрақты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күш сызықта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гнит өрісін тек қандай заттар тудырады?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электр тоғы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тұрақты магниттер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газдар және тұрақты магниттер;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Д) электр тогы мен тұрақты магниттер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Е) шалаөткізгіштер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гнитнің неше полюсі бар?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;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В) 2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3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4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гнитті қыздырғанда, …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оның магниттік қасиеті артады;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В) ол магнитсізденеді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ол өзгермейді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оның полюстері өзгереді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оның магниттік қасиеттері күшейед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ссасы  200г алюминийді 20</w:t>
      </w:r>
      <w:r>
        <w:rPr>
          <w:sz w:val="28"/>
          <w:szCs w:val="28"/>
          <w:vertAlign w:val="superscript"/>
          <w:lang w:val="kk-KZ"/>
        </w:rPr>
        <w:t xml:space="preserve">0 </w:t>
      </w:r>
      <w:r>
        <w:rPr>
          <w:sz w:val="28"/>
          <w:szCs w:val="28"/>
          <w:lang w:val="kk-KZ"/>
        </w:rPr>
        <w:t>C- тан 30</w:t>
      </w:r>
      <w:r>
        <w:rPr>
          <w:sz w:val="28"/>
          <w:szCs w:val="28"/>
          <w:vertAlign w:val="superscript"/>
          <w:lang w:val="kk-KZ"/>
        </w:rPr>
        <w:t xml:space="preserve">0 </w:t>
      </w:r>
      <w:r>
        <w:rPr>
          <w:sz w:val="28"/>
          <w:szCs w:val="28"/>
          <w:lang w:val="kk-KZ"/>
        </w:rPr>
        <w:t>C-қа  дейін қыздыру үшін қажет болатын жылу мөлшеріні анықта. Алюминийдің меншікті жылу сыйымдылығы  910 Дж/кг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C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А)1820Дж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9100 Дж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1820 кДж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9100 кДж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Е)45500 Дж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ссасы 1 кг затты 1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С-  қыздыру үшін қанша жылу мөлшері қажет екенің анықтайтын физикалық шама-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Меншікті жану жылуы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В) Меншікті жылу сыйымдылығы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Меншікті булану жылуы.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Меншікті балқу жылуы.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Конвекци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ссасы 5 кг эфирді қайнау температурасында буға айналдыру үшін жұмсалатын жылу мөлшерін анықтаңыз.Эфирдің меншікті булану жылуы 0,4*10</w:t>
      </w:r>
      <w:r>
        <w:rPr>
          <w:sz w:val="28"/>
          <w:szCs w:val="28"/>
          <w:vertAlign w:val="superscript"/>
          <w:lang w:val="kk-KZ"/>
        </w:rPr>
        <w:t>6</w:t>
      </w:r>
      <w:r>
        <w:rPr>
          <w:sz w:val="28"/>
          <w:szCs w:val="28"/>
          <w:lang w:val="kk-KZ"/>
        </w:rPr>
        <w:t xml:space="preserve"> Дж/кг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1,25*10</w:t>
      </w:r>
      <w:r>
        <w:rPr>
          <w:sz w:val="28"/>
          <w:szCs w:val="28"/>
          <w:vertAlign w:val="superscript"/>
          <w:lang w:val="kk-KZ"/>
        </w:rPr>
        <w:t>-6</w:t>
      </w:r>
      <w:r>
        <w:rPr>
          <w:sz w:val="28"/>
          <w:szCs w:val="28"/>
          <w:lang w:val="kk-KZ"/>
        </w:rPr>
        <w:t xml:space="preserve"> Дж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0,14*10</w:t>
      </w:r>
      <w:r>
        <w:rPr>
          <w:sz w:val="28"/>
          <w:szCs w:val="28"/>
          <w:vertAlign w:val="superscript"/>
          <w:lang w:val="kk-KZ"/>
        </w:rPr>
        <w:t>6</w:t>
      </w:r>
      <w:r>
        <w:rPr>
          <w:sz w:val="28"/>
          <w:szCs w:val="28"/>
          <w:lang w:val="kk-KZ"/>
        </w:rPr>
        <w:t xml:space="preserve"> Дж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8*10</w:t>
      </w:r>
      <w:r>
        <w:rPr>
          <w:sz w:val="28"/>
          <w:szCs w:val="28"/>
          <w:vertAlign w:val="superscript"/>
          <w:lang w:val="kk-KZ"/>
        </w:rPr>
        <w:t>4</w:t>
      </w:r>
      <w:r>
        <w:rPr>
          <w:sz w:val="28"/>
          <w:szCs w:val="28"/>
          <w:lang w:val="kk-KZ"/>
        </w:rPr>
        <w:t xml:space="preserve"> Дж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Д)2*10</w:t>
      </w:r>
      <w:r>
        <w:rPr>
          <w:color w:val="FF0000"/>
          <w:sz w:val="28"/>
          <w:szCs w:val="28"/>
          <w:vertAlign w:val="superscript"/>
          <w:lang w:val="kk-KZ"/>
        </w:rPr>
        <w:t>6</w:t>
      </w:r>
      <w:r>
        <w:rPr>
          <w:sz w:val="28"/>
          <w:szCs w:val="28"/>
          <w:lang w:val="kk-KZ"/>
        </w:rPr>
        <w:t xml:space="preserve"> Дж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Е)2*10</w:t>
      </w:r>
      <w:r>
        <w:rPr>
          <w:sz w:val="28"/>
          <w:szCs w:val="28"/>
          <w:vertAlign w:val="superscript"/>
          <w:lang w:val="kk-KZ"/>
        </w:rPr>
        <w:t>-6</w:t>
      </w:r>
      <w:r>
        <w:rPr>
          <w:sz w:val="28"/>
          <w:szCs w:val="28"/>
          <w:lang w:val="kk-KZ"/>
        </w:rPr>
        <w:t xml:space="preserve"> Дж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птика – бұл: </w:t>
      </w:r>
    </w:p>
    <w:p>
      <w:pPr>
        <w:pStyle w:val="Normal"/>
        <w:ind w:left="720" w:hanging="0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А) Жарық табиғаты және жарық құбылыстарын және заңдылықтарын зерттейтін   физиканың бөлімі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 Көру туралы ғылым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Жарық табиғатын зерттейтін физиканың бөлімі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Көргіштік шарттарын көтеруге арналған құралдар</w:t>
      </w:r>
    </w:p>
    <w:p>
      <w:pPr>
        <w:pStyle w:val="Normal"/>
        <w:ind w:left="720" w:hanging="0"/>
        <w:rPr>
          <w:color w:val="FF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Жарық құбылыстары туралы ғылым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ынның меншікті жану жылуының дұрыс белгіленуін көрсет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m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Q </w:t>
      </w:r>
    </w:p>
    <w:p>
      <w:pPr>
        <w:pStyle w:val="Normal"/>
        <w:ind w:left="720" w:hanging="0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 xml:space="preserve">С)q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V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P</w:t>
      </w:r>
    </w:p>
    <w:p>
      <w:pPr>
        <w:pStyle w:val="Normal"/>
        <w:numPr>
          <w:ilvl w:val="0"/>
          <w:numId w:val="1"/>
        </w:numPr>
        <w:spacing w:before="0" w:after="0"/>
        <w:ind w:left="720" w:right="-568" w:hanging="36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ізгіштерді параллель қосуда жалпы кедергінің мәнін анықтайтын формула қандай?</w:t>
      </w:r>
    </w:p>
    <w:p>
      <w:pPr>
        <w:pStyle w:val="Normal"/>
        <w:spacing w:before="0" w:after="0"/>
        <w:ind w:left="720" w:right="-568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R=R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+R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;</w:t>
      </w:r>
    </w:p>
    <w:p>
      <w:pPr>
        <w:pStyle w:val="Normal"/>
        <w:spacing w:before="0" w:after="0"/>
        <w:ind w:left="720" w:right="-568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</w:t>
      </w:r>
      <w:r>
        <w:rPr>
          <w:color w:val="FF0000"/>
          <w:sz w:val="28"/>
          <w:szCs w:val="28"/>
          <w:lang w:val="kk-KZ"/>
        </w:rPr>
        <w:t xml:space="preserve">) </w:t>
      </w:r>
      <w:r>
        <w:rPr>
          <w:b/>
          <w:color w:val="FF0000"/>
          <w:sz w:val="28"/>
          <w:szCs w:val="28"/>
          <w:lang w:val="kk-KZ"/>
        </w:rPr>
        <w:t>R=</w:t>
      </w:r>
      <w:r>
        <w:fldChar w:fldCharType="begin"/>
      </w:r>
      <w:r>
        <w:rPr>
          <w:position w:val="-23"/>
          <w:sz w:val="28"/>
          <w:szCs w:val="28"/>
          <w:color w:val="FF0000"/>
        </w:rPr>
        <w:instrText xml:space="preserve"> QUOTE _x0001_ </w:instrText>
      </w:r>
      <w:r>
        <w:rPr>
          <w:color w:val="FF0000"/>
          <w:position w:val="-23"/>
          <w:sz w:val="28"/>
          <w:szCs w:val="28"/>
        </w:rPr>
      </w:r>
      <w:r>
        <w:rPr>
          <w:position w:val="-23"/>
          <w:sz w:val="28"/>
          <w:szCs w:val="28"/>
          <w:color w:val="FF0000"/>
        </w:rPr>
        <w:fldChar w:fldCharType="separate"/>
      </w:r>
      <w:r>
        <w:rPr>
          <w:color w:val="FF0000"/>
          <w:position w:val="-23"/>
          <w:sz w:val="28"/>
          <w:szCs w:val="28"/>
        </w:rPr>
      </w:r>
      <w:r>
        <w:rPr>
          <w:color w:val="FF0000"/>
          <w:position w:val="-23"/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23"/>
          <w:sz w:val="28"/>
          <w:szCs w:val="28"/>
        </w:rPr>
      </w:r>
      <w:r>
        <w:rPr>
          <w:position w:val="-23"/>
          <w:sz w:val="28"/>
          <w:szCs w:val="28"/>
          <w:color w:val="FF0000"/>
        </w:rPr>
        <w:fldChar w:fldCharType="end"/>
      </w:r>
      <w:r>
        <w:rPr>
          <w:sz w:val="28"/>
          <w:szCs w:val="28"/>
          <w:lang w:val="kk-KZ"/>
        </w:rPr>
        <w:t>;</w:t>
      </w:r>
    </w:p>
    <w:p>
      <w:pPr>
        <w:pStyle w:val="Normal"/>
        <w:spacing w:before="0" w:after="0"/>
        <w:ind w:left="720" w:right="-568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R=R</w:t>
      </w:r>
      <w:r>
        <w:rPr>
          <w:sz w:val="28"/>
          <w:szCs w:val="28"/>
          <w:vertAlign w:val="subscript"/>
          <w:lang w:val="kk-KZ"/>
        </w:rPr>
        <w:t>0</w:t>
      </w:r>
      <w:r>
        <w:rPr>
          <w:sz w:val="28"/>
          <w:szCs w:val="28"/>
          <w:lang w:val="kk-KZ"/>
        </w:rPr>
        <w:t>(1+∆t);</w:t>
      </w:r>
    </w:p>
    <w:p>
      <w:pPr>
        <w:pStyle w:val="Normal"/>
        <w:spacing w:before="0" w:after="0"/>
        <w:ind w:left="720" w:right="-568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R=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8572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kk-KZ"/>
        </w:rPr>
        <w:t>;</w:t>
      </w:r>
    </w:p>
    <w:p>
      <w:pPr>
        <w:pStyle w:val="Normal"/>
        <w:spacing w:before="0" w:after="0"/>
        <w:ind w:left="720" w:right="-568" w:hanging="0"/>
        <w:contextualSpacing/>
        <w:rPr/>
      </w:pPr>
      <w:r>
        <w:rPr>
          <w:sz w:val="28"/>
          <w:szCs w:val="28"/>
          <w:lang w:val="kk-KZ"/>
        </w:rPr>
        <w:t>E) R=ρ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5715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22" r="-6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ізгіштердің электр тогымен өзара әрекеттесуі жүзеге асатын материяның түрін…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А) магнит өрісі дейміз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электр өрісі дейміз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электромагниттік өріс дейміз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құйынды өріс дейміз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күштік өріс дейміз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-сынып</w:t>
      </w:r>
    </w:p>
    <w:p>
      <w:pPr>
        <w:pStyle w:val="Normal"/>
        <w:ind w:left="72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І нұсқ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Өт</w:t>
      </w:r>
      <w:r>
        <w:rPr>
          <w:sz w:val="28"/>
          <w:szCs w:val="28"/>
          <w:lang w:val="kk-KZ"/>
        </w:rPr>
        <w:t>кізгіштің бойымен өтетін ток күші 20 А, ұштарындағы кернеуі 4 В болса, оның кедергісі: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 Ом;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0,8 Ом;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0,4 Ом;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0,6 Ом;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 xml:space="preserve">Е) 0,2 Ом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ышақты қайрағанда оның ішкі энергиясы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Өзгермейді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Жылу берілу арқылы кемиді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Жылу берілу арқылы артады.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Д)Жылу жасау арқылы артады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Е)Жылу жасау арқылы кемид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еостаттың шартты белгісі?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А)</w:t>
      </w:r>
      <w:r>
        <w:rPr>
          <w:color w:val="FF0000"/>
          <w:sz w:val="28"/>
          <w:szCs w:val="28"/>
        </w:rPr>
        <w:object w:dxaOrig="4404" w:dyaOrig="10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4.7pt;height:19.45pt" filled="f" o:ole="">
            <v:imagedata r:id="rId6" o:title=""/>
          </v:shape>
          <o:OLEObject Type="Embed" ProgID="" ShapeID="ole_rId5" DrawAspect="Content" ObjectID="_2021373216" r:id="rId5"/>
        </w:objec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</w:t>
      </w:r>
      <w:r>
        <w:rPr>
          <w:sz w:val="28"/>
          <w:szCs w:val="28"/>
        </w:rPr>
        <w:object w:dxaOrig="5001" w:dyaOrig="61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pt;height:10.15pt" filled="f" o:ole="">
            <v:imagedata r:id="rId8" o:title=""/>
          </v:shape>
          <o:OLEObject Type="Embed" ProgID="" ShapeID="ole_rId7" DrawAspect="Content" ObjectID="_1150180966" r:id="rId7"/>
        </w:object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</w:t>
      </w:r>
      <w:r>
        <w:rPr>
          <w:sz w:val="28"/>
          <w:szCs w:val="28"/>
        </w:rPr>
        <w:object w:dxaOrig="4336" w:dyaOrig="5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.55pt;height:10.35pt" filled="f" o:ole="">
            <v:imagedata r:id="rId10" o:title=""/>
          </v:shape>
          <o:OLEObject Type="Embed" ProgID="" ShapeID="ole_rId9" DrawAspect="Content" ObjectID="_1013149986" r:id="rId9"/>
        </w:object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</w:t>
      </w:r>
      <w:r>
        <w:rPr>
          <w:sz w:val="28"/>
          <w:szCs w:val="28"/>
        </w:rPr>
        <w:object w:dxaOrig="4489" w:dyaOrig="134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pt;height:16.55pt" filled="f" o:ole="">
            <v:imagedata r:id="rId12" o:title=""/>
          </v:shape>
          <o:OLEObject Type="Embed" ProgID="" ShapeID="ole_rId11" DrawAspect="Content" ObjectID="_1413139775" r:id="rId11"/>
        </w:object>
      </w: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Е)</w:t>
      </w:r>
      <w:r>
        <w:rPr>
          <w:sz w:val="28"/>
          <w:szCs w:val="28"/>
        </w:rPr>
        <w:object w:dxaOrig="4431" w:dyaOrig="7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.9pt;height:12pt" filled="f" o:ole="">
            <v:imagedata r:id="rId14" o:title=""/>
          </v:shape>
          <o:OLEObject Type="Embed" ProgID="" ShapeID="ole_rId13" DrawAspect="Content" ObjectID="_920320736" r:id="rId13"/>
        </w:object>
      </w: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еноид ішіндегі магнит өрісінің күш сызықтары қалай орналасады?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А) параллель және оны сырт жағынан орап жатады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перпендикуляр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құйынды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қиылыса орналасады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перпендикуляр және оны сырт жағынан орап жата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мпературалық шкаланы ұсынған Швед ғалымының есімін атаңыз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 xml:space="preserve">А)Цельсий   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Броун 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Ньютон 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Паскаль 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Герц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мірдің балқу жылуы 270 кДж/кг.100кг темірді балқу температурасы кезінде сұйыққа айналдыру үшін энергияның шығындау мөлшері-</w:t>
      </w:r>
    </w:p>
    <w:p>
      <w:pPr>
        <w:pStyle w:val="Normal"/>
        <w:ind w:left="720" w:hanging="0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 xml:space="preserve">А)27Мж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В</w:t>
      </w:r>
      <w:r>
        <w:rPr>
          <w:sz w:val="28"/>
          <w:szCs w:val="28"/>
          <w:lang w:val="kk-KZ"/>
        </w:rPr>
        <w:t xml:space="preserve">)2700мДж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2,7*10</w:t>
      </w:r>
      <w:r>
        <w:rPr>
          <w:sz w:val="28"/>
          <w:szCs w:val="28"/>
          <w:vertAlign w:val="superscript"/>
          <w:lang w:val="kk-KZ"/>
        </w:rPr>
        <w:t>6</w:t>
      </w:r>
      <w:r>
        <w:rPr>
          <w:sz w:val="28"/>
          <w:szCs w:val="28"/>
          <w:lang w:val="kk-KZ"/>
        </w:rPr>
        <w:t xml:space="preserve"> кДж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270кДж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2,7МДж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рмодинамиканың бірінші занының формуласын белгіле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А)Q=U+A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U=Q+A;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U=A=Q;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A=0;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Дұрыс жауабы жо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к күшінің анықтамасына сәйкес келетін формуланы табыңыз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I=U/R;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I=E/R+r;</w:t>
      </w:r>
    </w:p>
    <w:p>
      <w:pPr>
        <w:pStyle w:val="Normal"/>
        <w:ind w:left="720" w:hanging="0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C) I=q/t;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I=Ф/L;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I=jS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к күшінің өлшем бірлігі қандай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Дж</w:t>
        <w:tab/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В</w:t>
      </w:r>
    </w:p>
    <w:p>
      <w:pPr>
        <w:pStyle w:val="Normal"/>
        <w:ind w:left="720" w:hanging="0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С) А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Ом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К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йық өткізгіш контурда токтың пайда болатын жағдайы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контурды электр өрісіне енгізгенде;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В) контур ауданын қиып өтетін магнит индукциясы сызықтарының саны өзгергенде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магнит индукциясы векторының бағытын өзгерткенде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контур магнит өрісінде тыныш тұрғанда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электр өрісіне катушка енгізген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рақты магниттер дегеніміз: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иондардың реттелген қозғалысы;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В) магниттелуін ұзақ уақыт сақтайтын денелерді айтады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магниттік қасиеттерін сақтай алмайтын денелерді айтады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айнымалы токтардың магниттерін айтады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электрондардың реттелген қозғалыс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рақты магнитті қалай алуға болады?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А) тоғы бар шарғының ішіне шыныққан болаттан жасалған өзекше орнатып, алуға болады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шалаөткізгіштердегі электр тогы электрондар мен кемтіктердің қозғалысы арқылы алуға болады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жеткілікті жоғары температурада электрондарды металлдан шығару арқылы алуға болады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айнымалы токтарды пайдаланып алуға болады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электр өрісінің қозғалысы арқылы алуға болад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тас алғанда, атом заряды қандай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теріс</w:t>
      </w: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оң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С) бейтарап</w:t>
      </w: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ион    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Е) позитро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зу электр тогының магнит өрісінің бағытын қандай тәсілмен анықтауға болады?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ол қол ережесімен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оң қол ережесімен;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С) бұрғы ережесімен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ешқандай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Ленц ережесімен.</w:t>
      </w:r>
    </w:p>
    <w:p>
      <w:pPr>
        <w:pStyle w:val="Normal"/>
        <w:numPr>
          <w:ilvl w:val="0"/>
          <w:numId w:val="2"/>
        </w:numPr>
        <w:spacing w:before="0" w:after="0"/>
        <w:ind w:left="720" w:right="-568" w:hanging="36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збек бөлігі үшін Ом заңынан кедергіні анықтау өрнегі</w:t>
      </w:r>
    </w:p>
    <w:p>
      <w:pPr>
        <w:pStyle w:val="Normal"/>
        <w:spacing w:before="0" w:after="0"/>
        <w:ind w:left="720" w:right="-568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4572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spacing w:before="0" w:after="0"/>
        <w:ind w:left="720" w:right="-568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R = R(1+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kk-KZ"/>
        </w:rPr>
        <w:t xml:space="preserve">∆t)  </w:t>
      </w:r>
    </w:p>
    <w:p>
      <w:pPr>
        <w:pStyle w:val="Normal"/>
        <w:spacing w:before="0" w:after="0"/>
        <w:ind w:left="720" w:right="-568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39052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ind w:left="720" w:right="-568" w:hanging="0"/>
        <w:contextualSpacing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 xml:space="preserve">Д) </w:t>
      </w:r>
      <w:r>
        <w:fldChar w:fldCharType="begin"/>
      </w:r>
      <w:r>
        <w:rPr>
          <w:position w:val="-14"/>
          <w:sz w:val="28"/>
          <w:szCs w:val="28"/>
          <w:color w:val="FF0000"/>
        </w:rPr>
        <w:instrText xml:space="preserve"> QUOTE _x0001_ </w:instrText>
      </w:r>
      <w:r>
        <w:rPr>
          <w:color w:val="FF0000"/>
          <w:position w:val="-14"/>
          <w:sz w:val="28"/>
          <w:szCs w:val="28"/>
        </w:rPr>
      </w:r>
      <w:r>
        <w:rPr>
          <w:position w:val="-14"/>
          <w:sz w:val="28"/>
          <w:szCs w:val="28"/>
          <w:color w:val="FF0000"/>
        </w:rPr>
        <w:fldChar w:fldCharType="separate"/>
      </w:r>
      <w:r>
        <w:rPr>
          <w:color w:val="FF0000"/>
          <w:position w:val="-14"/>
          <w:sz w:val="28"/>
          <w:szCs w:val="28"/>
        </w:rPr>
      </w:r>
      <w:r>
        <w:rPr>
          <w:color w:val="FF0000"/>
          <w:position w:val="-14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color w:val="FF0000"/>
        </w:rPr>
        <w:fldChar w:fldCharType="end"/>
      </w:r>
      <w:r>
        <w:rPr>
          <w:color w:val="FF0000"/>
          <w:position w:val="-14"/>
          <w:sz w:val="28"/>
          <w:szCs w:val="28"/>
        </w:rPr>
      </w:r>
    </w:p>
    <w:p>
      <w:pPr>
        <w:pStyle w:val="Normal"/>
        <w:spacing w:before="0" w:after="0"/>
        <w:ind w:left="720" w:right="-568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ізбектей жалғанған үш өткізгіштің  кедергілері тең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kk-KZ"/>
        </w:rPr>
        <w:t>. Жалпы кедергісін тап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10 Ом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В) 30 Ом</w:t>
      </w: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0,1 Ом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 0,3 Ом    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Е) 1 Ом</w:t>
      </w:r>
    </w:p>
    <w:p>
      <w:pPr>
        <w:pStyle w:val="Normal"/>
        <w:numPr>
          <w:ilvl w:val="0"/>
          <w:numId w:val="2"/>
        </w:numPr>
        <w:spacing w:before="0" w:after="120"/>
        <w:ind w:left="720" w:right="-567" w:hanging="36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збектің бөлігіндегі токтың жұмысын анықтауға қолданылмайтын формула: қандай?</w:t>
      </w:r>
    </w:p>
    <w:p>
      <w:pPr>
        <w:pStyle w:val="Normal"/>
        <w:spacing w:before="0" w:after="120"/>
        <w:ind w:left="720" w:right="-567" w:hanging="0"/>
        <w:contextualSpacing/>
        <w:rPr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>А) А = q ∙ E ∙ ∆d</w:t>
      </w:r>
      <w:r>
        <w:rPr>
          <w:sz w:val="28"/>
          <w:szCs w:val="28"/>
          <w:lang w:val="kk-KZ"/>
        </w:rPr>
        <w:t>.</w:t>
      </w:r>
    </w:p>
    <w:p>
      <w:pPr>
        <w:pStyle w:val="Normal"/>
        <w:spacing w:before="0" w:after="120"/>
        <w:ind w:left="720" w:right="-567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A = I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∙ R ∙ ∆t.</w:t>
      </w:r>
    </w:p>
    <w:p>
      <w:pPr>
        <w:pStyle w:val="Normal"/>
        <w:spacing w:before="0" w:after="120"/>
        <w:ind w:left="720" w:right="-567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A = I ∙ U ∙ ∆t.</w:t>
      </w:r>
    </w:p>
    <w:p>
      <w:pPr>
        <w:pStyle w:val="Normal"/>
        <w:spacing w:before="0" w:after="120"/>
        <w:ind w:left="720" w:right="-567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A =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143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  <w:lang w:val="kk-KZ"/>
        </w:rPr>
        <w:t xml:space="preserve"> ∙ ∆t.</w:t>
      </w:r>
    </w:p>
    <w:p>
      <w:pPr>
        <w:pStyle w:val="Normal"/>
        <w:spacing w:before="0" w:after="120"/>
        <w:ind w:left="720" w:right="-567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A = P ∙ ∆t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ақыт бірлігінде жасалған жұмыс дегеніміз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А) Қуат</w:t>
      </w:r>
      <w:r>
        <w:rPr>
          <w:sz w:val="28"/>
          <w:szCs w:val="28"/>
          <w:lang w:val="kk-KZ"/>
        </w:rPr>
        <w:t xml:space="preserve"> 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ток күші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кедергі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кернеу    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 xml:space="preserve">Е) ЭҚК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мды ЭҚК-і 1,5 В ток көзіне қосқанда, тізбектегі ток күші 0,6 А. 1 минут ішінде бөгде күштердің атқаратын жұмысы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8 Дж;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62 Дж;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27 Дж;</w:t>
      </w:r>
    </w:p>
    <w:p>
      <w:pPr>
        <w:pStyle w:val="Normal"/>
        <w:ind w:left="720" w:hanging="0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Д) 54 Дж;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9 Дж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Электр сыйымдылығының өлшем бірлігі?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Секунд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Ом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С) Фарад</w:t>
      </w: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Ампер    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Е) Кулон</w:t>
      </w:r>
    </w:p>
    <w:p>
      <w:pPr>
        <w:pStyle w:val="Normal"/>
        <w:numPr>
          <w:ilvl w:val="0"/>
          <w:numId w:val="2"/>
        </w:numPr>
        <w:spacing w:before="0" w:after="120"/>
        <w:ind w:left="720" w:right="-567" w:hanging="36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ектр шамының қыздыру қылының кедергісін 484 Ом деп алып, кернеуі 220 В желіге қосылған электр шамындағы токтың қуатын анықтаңдар?</w:t>
      </w:r>
    </w:p>
    <w:p>
      <w:pPr>
        <w:pStyle w:val="Normal"/>
        <w:spacing w:before="0" w:after="120"/>
        <w:ind w:left="720" w:right="-567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0 Вт;</w:t>
      </w:r>
    </w:p>
    <w:p>
      <w:pPr>
        <w:pStyle w:val="Normal"/>
        <w:spacing w:before="0" w:after="120"/>
        <w:ind w:left="720" w:right="-567" w:hanging="0"/>
        <w:contextualSpacing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В) 100 Вт;</w:t>
      </w:r>
    </w:p>
    <w:p>
      <w:pPr>
        <w:pStyle w:val="Normal"/>
        <w:spacing w:before="0" w:after="120"/>
        <w:ind w:left="720" w:right="-567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200 Вт; </w:t>
      </w:r>
    </w:p>
    <w:p>
      <w:pPr>
        <w:pStyle w:val="Normal"/>
        <w:spacing w:before="0" w:after="120"/>
        <w:ind w:left="720" w:right="-567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300 Вт;</w:t>
      </w:r>
    </w:p>
    <w:p>
      <w:pPr>
        <w:pStyle w:val="Normal"/>
        <w:spacing w:before="0" w:after="120"/>
        <w:ind w:left="720" w:right="-567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350 В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ектронның массасы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w:rPr>
            <w:rFonts w:ascii="Cambria Math" w:hAnsi="Cambria Math"/>
          </w:rPr>
          <m:t xml:space="preserve">г</m:t>
        </m:r>
      </m:oMath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С</w:t>
      </w:r>
      <w:r>
        <w:rPr>
          <w:color w:val="FF0000"/>
          <w:sz w:val="28"/>
          <w:szCs w:val="28"/>
        </w:rPr>
        <w:t xml:space="preserve">) </w:t>
      </w:r>
      <w:r>
        <w:rPr>
          <w:color w:val="FF0000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Ядроның құрамында бейтарап бөлшек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ион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В) нейтрон</w:t>
      </w: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протон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атом    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 xml:space="preserve">Е) молекула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Ядроның құрамында оң зарядталған бөлшек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нейтрон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ион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С) протон</w:t>
      </w: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молекула    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Е) атом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птика – бұл: </w:t>
      </w:r>
    </w:p>
    <w:p>
      <w:pPr>
        <w:pStyle w:val="Normal"/>
        <w:ind w:left="720" w:hanging="0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А) Жарық табиғаты және жарық құбылыстарын және заңдылықтарын зерттейтін   физиканың бөлімі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 Көру туралы ғылым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Жарық табиғатын зерттейтін физиканың бөлімі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Көргіштік шарттарын көтеруге арналған құралдар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Жарық құбылыстары туралы ғылым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751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2126"/>
        <w:gridCol w:w="21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 НҰСҚ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І НҰСҚ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ІІ НҰСҚ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7:39:00Z</dcterms:created>
  <dc:creator>Аман</dc:creator>
  <dc:description/>
  <cp:keywords/>
  <dc:language>en-US</dc:language>
  <cp:lastModifiedBy>Аман</cp:lastModifiedBy>
  <dcterms:modified xsi:type="dcterms:W3CDTF">2011-03-13T12:45:00Z</dcterms:modified>
  <cp:revision>4</cp:revision>
  <dc:subject/>
  <dc:title/>
</cp:coreProperties>
</file>