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с приветствует «Звездный городок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, 3 июня началась новая жизнь в «Звездном городке». Зажглись звезды, завертелись планеты, прибыли веселые жители. Это и «Марсианчики», и «Мультяшки», и «Светлячки», и «Смешарики». В «Звездном городке» свои правила и законы. Закон дружбы, хорошего настроения,  чистой тарелки, закон здоровья и активности. Сегодня Планета «Уютная» встречала наших ребят и одарила первыми звездами те отряды, чьи спальни отличились комфортом и уютом. А так же работала акция «Чистая тарел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10 отрядов приветствовали друг друга на «Открытие первой лагерной смены».  Желаем жителям «Звездного городка» хорошего летнего отдыха, задора, самых прекрасных впечатлений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67335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0411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5:00Z</dcterms:created>
  <dc:creator>Olga</dc:creator>
  <dc:description/>
  <cp:keywords/>
  <dc:language>en-US</dc:language>
  <cp:lastModifiedBy>19Кабинет</cp:lastModifiedBy>
  <dcterms:modified xsi:type="dcterms:W3CDTF">2013-06-04T06:12:00Z</dcterms:modified>
  <cp:revision>3</cp:revision>
  <dc:subject/>
  <dc:title>Вас приветствует «Звездный городок»</dc:title>
</cp:coreProperties>
</file>