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енжеко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а Павлод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Разноуровневые проверочные тесты по раздел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«</w:t>
      </w:r>
      <w:r>
        <w:rPr>
          <w:rFonts w:cs="Times New Roman CYR" w:ascii="Times New Roman CYR" w:hAnsi="Times New Roman CYR"/>
          <w:b/>
          <w:color w:val="000000"/>
          <w:sz w:val="48"/>
          <w:szCs w:val="48"/>
          <w:lang w:bidi="en-US"/>
        </w:rPr>
        <w:t>Раннее Средневековье V-X вв.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: Кудаибергенова Майя Амангельд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влодар 2013 г.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явить уровень соответствия  ЗУН-ов учащихся требованиям государственного стандарта образования по разделам средневековой истории Мира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пределить степень сформированности учебных компетентнций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  <w:t xml:space="preserve">Раннее Средневековье V-X вв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>1.В каком году Римская Империя распалась на Западную и Восточную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200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490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395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385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в 360 го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>2.В каком году было создано Болгарское государство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895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429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558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 965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в 681 го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3. В период правления, какого правителя в Арабском государстве был введен налог ушир – 1\10 часть урожая, для тех,  кто имел земельный надел.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Омар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Омеяд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 Баязит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Мухаммед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Сулейма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4. Что такое «феод»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Замок короля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оенный слуга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Земельный надел выделенный за военную службу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Жилое помещение для стражников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Ежегодное собрание зн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5.Кого в период средневековья называли рыцарями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Представителей знати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Представителе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Феодал занимающийся только военным делом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 xml:space="preserve">) Крестьян 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Раб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6.Кто является автором древнейшей летописи «Повесть временных лет»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ладимир Мономах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В) Нестор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Кирилл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) Мефодий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Е) Ярослав Мудр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7.Кто является одним из авторов славянской письм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ладимир Мономах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Нестор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Кирилл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 xml:space="preserve">) Ярослав 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Святосла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8. Столица Восточной Римской империи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Константинополь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Иерусалим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Антиохия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Александрия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Р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9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 xml:space="preserve"> Как называлось государство (X век), которое простиралось на западе до реки Одр, на востоке - от западного Буга, Карпатских гор до Балтийского моря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Болгарск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Польск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Чешск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еликоморавская держава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Визант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10. Как называется город, который называли «золотым мостом» между Востоком и Западом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Иерусалим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Александрия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Рим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Константинополь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Антиох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 xml:space="preserve">11. При короле Франкского государства Хлодвиге были созданы первые законы в области судопроизводства, которые назывались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>12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 xml:space="preserve"> Период правления Карла Великого и его наследников в истории называют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>13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 xml:space="preserve"> Белые гунны отличались от степных тем, что говорили на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14. Правителями  Франкского государства из династии  Меровингов были: (с несколькими вариантами ответов)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Пипин Короткий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 Хлодвиг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 Хильдерик ІІІ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Карл Великий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Карел Мартел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15. Какие территории были завоеваны  эфталитами в период с 493 по 508 гг.: (с несколькими вариантами ответов)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Турфан и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 Восточный Туркестан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 Карашар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Государства Гупта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 Тохаристан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16. Охарактеризуйте одним словом, что связывает следующие имена правителей: «Олег, Владимир, Яросла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ите соответствие (Правители – где правили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5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тел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 правили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Мехаммед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Юстин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) Хлодвиг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) Мешко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Свят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ранкское королевство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иевска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льское государство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Византия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Арабское государ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А)__;В)__;С)__;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__;Е)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18.Установите соответствие (личности с вкладом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7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Рюриков Олег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Болеслав І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) Хлодвиг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) аль - Масуди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) Владимир Мономах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) Ибн Сина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втор энциклопедии « История эпох» в 30 томах</w:t>
            </w:r>
          </w:p>
          <w:p>
            <w:pPr>
              <w:pStyle w:val="Normal"/>
              <w:spacing w:lineRule="auto" w:line="240" w:before="0" w:after="0"/>
              <w:ind w:left="175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наватель Чешского государства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Внес огромный вклад в развитие медицины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Автор летописи «Поучение»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ри этом правителе в государстве Франков установилась христианская религия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Основатель государства Киевская Русь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А)__;В)__;С)__;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__;Е)__;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19. Расположите в правильной хронологической последовательности существование государств: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A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Государство Арабов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B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Киевская Русь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Болгарск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) Византия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Е) Польск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20. Определите верные утвер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091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  <w:t>Утвержд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  <w:t>Верно-неверно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  <w:t>1.Древнесловянский алфавит состоял из 33 бук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  <w:t>2. Труды арабских ученых в области астрономии были основополага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  <w:t>3. Все правители арабского государства были пророками мусульманской рели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  <w:t>4. Земля в период Средневековья основной источник дохода и богат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  <w:t>5.В восточную славянскую ветвь входят современные чехи, словаки поля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0" w:hanging="425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21. Как вы думаете, что означает следующий принцип характеризующий эпоху средневековья «Все есть дома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22.С чем связано быстрое распространение ислама V-X в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слам насаждали наси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слам был суфийского (мистического) тол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о многих городах было построен много меч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ыл принят указ об исламе как государственной рели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иссионеры массово обучали арабской грам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>23. Какое значение имел закон Юстиниана «Собрание гражданских прав» для византий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bidi="en-US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>24.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 xml:space="preserve"> Охарактеризуйте одним предложением  причины изменения архитектурных строений  начиная с VІІ века на территории Арабского халиф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>25.О ком идет речь: « Он был человеком высокого роста, необычайно сильным выносливым. О его героизме и находчивости слагалось много легенд и песен. Даже слово король произошло от его имени»</w:t>
      </w: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и к тестовым зада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958975" cy="692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2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62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Раннее Средневеков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Вариант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ическая прав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олингское возр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иранск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евская 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-5; В-4; С-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-3;  Е -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-6; В-2; С-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-1; Е-4; F-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С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но (1;2;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одальная раздробленность, натуральное 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о первые законы в области семейного права, порядка наследования имущества, и права по защите част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принятием исл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л Вели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45.3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62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Раннее Средневеков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Вариант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лическая прав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олингское возр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иранском я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евская 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-5; В-4; С-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-3;  Е -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-6; В-2; С-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-1; Е-4; F-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С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но (1;2;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одальная раздробленность, натуральное 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о первые законы в области семейного права, порядка наследования имущества, и права по защите част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принятием исл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л Вели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7:00Z</dcterms:created>
  <dc:creator>User</dc:creator>
  <dc:description/>
  <cp:keywords/>
  <dc:language>en-US</dc:language>
  <cp:lastModifiedBy>Microsoft</cp:lastModifiedBy>
  <cp:lastPrinted>2013-03-13T22:15:00Z</cp:lastPrinted>
  <dcterms:modified xsi:type="dcterms:W3CDTF">2013-06-06T06:23:00Z</dcterms:modified>
  <cp:revision>96</cp:revision>
  <dc:subject/>
  <dc:title/>
</cp:coreProperties>
</file>