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1"/>
          <w:szCs w:val="21"/>
        </w:rPr>
      </w:pPr>
      <w:r>
        <w:rPr>
          <w:b/>
          <w:bCs/>
          <w:sz w:val="21"/>
          <w:szCs w:val="21"/>
        </w:rPr>
        <w:t>БАЛА ТӘРБИЕСІНІҢ МАҢЫЗДЫЛЫҒЫ</w:t>
      </w:r>
    </w:p>
    <w:p>
      <w:pPr>
        <w:pStyle w:val="Style15"/>
        <w:spacing w:before="280" w:after="0"/>
        <w:rPr>
          <w:sz w:val="21"/>
          <w:szCs w:val="21"/>
        </w:rPr>
      </w:pPr>
      <w:r>
        <w:rPr>
          <w:sz w:val="21"/>
          <w:szCs w:val="21"/>
        </w:rPr>
        <w:t xml:space="preserve">Отбасын құрып, отау тіккен соң жарық дүниеде ата – ананың сүйеніші, мақтанышы, қуанышы, арманы бала сүю. Яғни, ата – ана үшін бала өмірдің сәні. Сондықтан кез келген ата – ана АЛЛАҺ тағаладан жақсы перзент беруін тілейді. Ал, перзент отбасының шайқалмауында үлкен рөл атқарады. Расын айту керек, кейде кейбір отбасында сәби дүниеге келмей, балаға зар болып, бармақтарын тістеп жатса, кейбір ата – ана баласының болғандығына кейіп, </w:t>
      </w:r>
    </w:p>
    <w:p>
      <w:pPr>
        <w:pStyle w:val="Style15"/>
        <w:spacing w:before="280" w:after="0"/>
        <w:rPr>
          <w:sz w:val="21"/>
          <w:szCs w:val="21"/>
        </w:rPr>
      </w:pPr>
      <w:r>
        <w:rPr>
          <w:sz w:val="21"/>
          <w:szCs w:val="21"/>
        </w:rPr>
        <w:t>қарғысын жаудырып жатады. Десе де, ата – ананың жақсылық жасауына бірден бір құқылы адамдардың бірі – перзенті. Өйткені бала – АЛЛАҺтың бізге берген аманаты. Жаратушымыз олардың тәніне де, жанына да жақсы тәрбие беруді өсиет еткен. Осы тұрғыда балаларымызға жасағанәрбір үлкенді – кішілі ісіміз мойнымыздағы міндетті орындау болып табылады, әрі бізді жақсылыққа жақындататын сауабы мол игі әрекеттердің бірі саналады.</w:t>
      </w:r>
    </w:p>
    <w:p>
      <w:pPr>
        <w:pStyle w:val="Style15"/>
        <w:spacing w:before="280" w:after="0"/>
        <w:rPr>
          <w:sz w:val="21"/>
          <w:szCs w:val="21"/>
        </w:rPr>
      </w:pPr>
      <w:r>
        <w:rPr>
          <w:sz w:val="21"/>
          <w:szCs w:val="21"/>
        </w:rPr>
        <w:t>Тәртіпті де, тәрбиелі ұрпақ өсіру отбасылық өмірдің негізгі мақсаттарының бірі. Өмірде ата –ананың баласына жақсы тәрбиеден артық берер сыйлығы болмақ емес. Алайда кейбір ата – аналардың баласына бір тілім нан тауып беруі үшін, күнкөрістің қамымен үй бетін көрмей, тіршілік етіп жүргені ащы болса да шындық. Осылайша, отбасының материалдық әл – ауқатын жақсартамын деп жүргенде бала тәрбиесі деген ұғым тіпті шет қалып жатады.</w:t>
      </w:r>
    </w:p>
    <w:p>
      <w:pPr>
        <w:pStyle w:val="Style15"/>
        <w:spacing w:before="280" w:after="0"/>
        <w:rPr>
          <w:sz w:val="21"/>
          <w:szCs w:val="21"/>
        </w:rPr>
      </w:pPr>
      <w:r>
        <w:rPr>
          <w:sz w:val="21"/>
          <w:szCs w:val="21"/>
        </w:rPr>
        <w:t>Бала тәрбиесі – бақытқа апаратын бірден – бір жол. Олай дейтін себебіміз баланы өсіреміз, оқытамыз, жеткіземіз, қатардан қалдырмаймыз деп жас күнімізде жанталасамыз. Бар күшімізді сарп етеміз. Қартайғанда, күшіміз кеткенде бізді бағатын, мейірімізді өсіретін бала болмақ. Егерде балаға осындай дәрежеге жеткізетіндей жеткілікті түрде тәрбие берілсе. Алайда, өкінішке орай, бүгінгі таңда баланың тәрбиесі шет қалып, ешкімде жоқты кигізсем, ешкім оқымаған, ешкім оқыта алмайтындай жерде оқытсам деген бәсекелестік ұстаным басымырақ. Тәрбиесіз берілген білім – адамзаттың қас жауы екенін естен шығармағанымыз абзал.</w:t>
      </w:r>
    </w:p>
    <w:p>
      <w:pPr>
        <w:pStyle w:val="Style15"/>
        <w:spacing w:before="280" w:after="0"/>
        <w:rPr>
          <w:sz w:val="21"/>
          <w:szCs w:val="21"/>
        </w:rPr>
      </w:pPr>
      <w:r>
        <w:rPr>
          <w:sz w:val="21"/>
          <w:szCs w:val="21"/>
        </w:rPr>
        <w:t>«Материалдық қажеттілік те өте маңызды. Балаңызды өз заманынан қалдырмаңыз » делінген екен бір хадисте. Олай болса, баланың өз қатарынан қалмағанын қамтамсыз ету ата – ананың міндеті. Бірақ, күнделікті күйбең тіршілікпен айналысып, үйдегі баланың жағдайына мән бермеу одан да сорақы.</w:t>
      </w:r>
    </w:p>
    <w:p>
      <w:pPr>
        <w:pStyle w:val="Style15"/>
        <w:spacing w:before="280" w:after="0"/>
        <w:rPr/>
      </w:pPr>
      <w:r>
        <w:rPr>
          <w:sz w:val="21"/>
          <w:szCs w:val="21"/>
        </w:rPr>
        <w:t>Күнделікті шаруадан кешкісін үйге келгесін баласының үйде жүргенімен өзін жұбатып, таң атпай қайнаған тіршіліктің көкпарына қайта еніп, кешке тағы да сол күндегі жайды қайталау балаға қажетті назар салудан аластатады. Айталық, құрылысшы әке тұрғызып жатқан үйінің әрбір қышына мән берсе,базардағы ана сатып отырған затынан алданып қалмай, үйге табыспен оралуды көздейді. Ал, баласының ойы, онымен сырласу, кімдермен арласып жүргендігі, күнделікті сабағын оқыған – оқымағандығы, болашақ өмірге дайындығы мен арман – мақсаттары тыңдалмай ескерусіз қала береді. Бала көшедегі көрген білгенін әке деп санаса, үйдегі теледидар мен жүгенсіз кеткен ғаламтордағы бұзақы көріністер анасы болуда. Яғни, көше – әке, теледидардағы неше түрлі ақпараттар – ана болып шыға келеді. Ата –анасынан тірідей айрылғандардың қатарына осындай балаларды жатқызуға болады.</w:t>
      </w:r>
    </w:p>
    <w:p>
      <w:pPr>
        <w:pStyle w:val="Style15"/>
        <w:spacing w:before="280" w:after="0"/>
        <w:rPr>
          <w:sz w:val="21"/>
          <w:szCs w:val="21"/>
        </w:rPr>
      </w:pPr>
      <w:r>
        <w:rPr>
          <w:sz w:val="21"/>
          <w:szCs w:val="21"/>
        </w:rPr>
        <w:t>Қараңыз, бала өсіп келеді. Тәрбиесімен ешкімнің шаруасы жоқ. Анда – санда баласын төмпештеп соғып – соғып алады. «Әкенің айтқанын істемейтін баланы қайдан көрдің?!» сылтау осы. Кілең зұлымдықпен өсіп келеді. Анасының күнделікті үзілмейтін сериалдарынан да шаршады. Теледидардың ішіндегіге өз бауырының қайғысындай қайғырып, кейде ұрысып алады. Дүниенің қамы… Үйдегі ғаламтор ойыны, ұяттан жұрдай адамдардың қылықтары, қан – жоса, атыс – тартыс шетелдің фильмдері. Баланың кешке дейінгі жұмысы осы. Көпшілігіміздің тәрбиеміздің негізі осы ғой. Жоқ! Тәрбие бұлай болмайды.</w:t>
      </w:r>
    </w:p>
    <w:p>
      <w:pPr>
        <w:pStyle w:val="Style15"/>
        <w:spacing w:before="280" w:after="0"/>
        <w:rPr>
          <w:sz w:val="21"/>
          <w:szCs w:val="21"/>
        </w:rPr>
      </w:pPr>
      <w:r>
        <w:rPr>
          <w:sz w:val="21"/>
          <w:szCs w:val="21"/>
        </w:rPr>
        <w:t>Ата – ананың тәлім – тәрбиесі қандай болса, қоғамның мінез – құлқы сондай болмақ. Өйткені, халық та, қоғам да, Отан да ата – анадан, айналдырған екі адамнан құралады. Сондықтан, ең әуелі адамның өзі дұрыс болуы керек. Өзі кір адам біреуді қалайша тазалайды?! Өзі қисық адам басқаны қандай құралмен түзетеді?! Ата – ананың көзі далада болса, баланың көзі қайда болады?! Сөзімді түйіндей келгенде ата – анаға құрмет етудің шегі жоқ. Ал, ата – ананың бала тәрбиесіне көңіл бөлмеуінің залалы үлкен. Яғни, перзент мол жеміс күтетін бау бақша іспеттес, бұл жас бақтарға көңіл бөлмесек, дер кезінде суарып, зиянды нәрселерден тазартпасақ, өсіп – өркендеп, қанат жаюына қажетті жағдай жасамасақ, олардан жеміс күту барып тұрған ақымақтық болар еді.</w:t>
      </w:r>
    </w:p>
    <w:p>
      <w:pPr>
        <w:pStyle w:val="Style15"/>
        <w:spacing w:before="280" w:after="0"/>
        <w:rPr>
          <w:sz w:val="21"/>
          <w:szCs w:val="21"/>
        </w:rPr>
      </w:pPr>
      <w:r>
        <w:rPr>
          <w:sz w:val="21"/>
          <w:szCs w:val="21"/>
        </w:rPr>
        <w:t>Ендеше, ертеңгі күні орныңды басушы, бақытыңның белгісі игілік әкелетін перзент тәрбиелеуде күш – қуаттарыңыз сарқылмасын дегім келед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59:00Z</dcterms:created>
  <dc:creator>пк</dc:creator>
  <dc:description/>
  <cp:keywords/>
  <dc:language>en-US</dc:language>
  <cp:lastModifiedBy>пк</cp:lastModifiedBy>
  <dcterms:modified xsi:type="dcterms:W3CDTF">2013-06-06T16:04:00Z</dcterms:modified>
  <cp:revision>1</cp:revision>
  <dc:subject/>
  <dc:title>БАЛА ТӘРБИЕСІНІҢ МАҢЫЗДЫЛЫҒЫ</dc:title>
</cp:coreProperties>
</file>