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Компетентностно-ориентированное задание.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оммуникативная компетентность.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3 класс)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спект: письменная коммуникация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онструирование собственных вопросов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заглавливание частей текста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мение создавать собственное литературное твор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ересказ содержания текста </w:t>
      </w:r>
    </w:p>
    <w:p>
      <w:pPr>
        <w:pStyle w:val="Normal"/>
        <w:ind w:left="360" w:hanging="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Лист  оценки аспектов ключевых компетентностей.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ариант 1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ченик (ца) 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екст для чтения.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раздник Наурыз.</w:t>
      </w:r>
    </w:p>
    <w:p>
      <w:pPr>
        <w:pStyle w:val="Normal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В 1988 году в республики Средней Азии и Казахстан вернулся из прошлого древний и прекрасный праздник Наурыз. Праздник весеннего возрождения природы. Наурыз считается также началом Нового года.22 марта – день весеннего равноденствия, когда день и ночь равны. В этот день все старые обиды прощаются.</w:t>
      </w:r>
    </w:p>
    <w:p>
      <w:pPr>
        <w:pStyle w:val="Normal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>Долго готовятся к Наурызу. Убирают дом, улицу, сажают деревья, разбивают цветники. У казахов говорят: «Если ты за год срубил одно дерево, то в день празднования Наурыза посади десять!»</w:t>
      </w:r>
    </w:p>
    <w:p>
      <w:pPr>
        <w:pStyle w:val="Normal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>В дни Наурыза звучит веселая музыка, начинаются игры, скачут на конях джигиты. Соседи угощают друг друга наурыз-коже.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опросы и задания.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2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Зад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тв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тай выразительно текст напарнику. Поставь в табло «+» или «-», которые тебе поставил напарн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ставь 3 вопроса к тексту: Отметь, что тебе поставил напарн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дели текст на части. Озаглавь каждую ч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скажи текст напарн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пиши небольшое стихотворение о празднике Науры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ндивидуальное табло.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ченик (ца)_________________________Напарник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8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Зад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чита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 слог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Целыми словам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лавн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шиб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 правильной интонаци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людал пауз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вильно ли напарник составил три вопроса к тексту?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делил текст на ч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заглавил каждую ч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сказывал подроб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сказывал самостоятельно, без помощ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чинил стихотвор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4:18:00Z</dcterms:created>
  <dc:creator>1</dc:creator>
  <dc:description/>
  <cp:keywords/>
  <dc:language>en-US</dc:language>
  <cp:lastModifiedBy>Loner-XP</cp:lastModifiedBy>
  <dcterms:modified xsi:type="dcterms:W3CDTF">2010-10-23T04:18:00Z</dcterms:modified>
  <cp:revision>2</cp:revision>
  <dc:subject/>
  <dc:title>Компетентностно-ориентированное задание</dc:title>
</cp:coreProperties>
</file>