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Компетентностно-ориентированное задание.</w:t>
      </w:r>
    </w:p>
    <w:p>
      <w:pPr>
        <w:pStyle w:val="Normal"/>
        <w:jc w:val="center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Образовательная область -  математика.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Арман и Дима ( десятиклассники)  планируют  в конце мая отправиться на рыбалку с ночевкой. Им необходимо закупить продукты. Каждому из мальчиков родители выделили по 900 тенге.</w:t>
      </w:r>
    </w:p>
    <w:p>
      <w:pPr>
        <w:pStyle w:val="Normal"/>
        <w:rPr/>
      </w:pPr>
      <w:r>
        <w:rPr/>
        <w:t xml:space="preserve">  </w:t>
      </w:r>
      <w:r>
        <w:rPr/>
        <w:t>Ознакомившись с прейскурантом цен продуктового магазина и ценами на проезд, заполните таблицу расх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про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та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йскурант цен продуктового магаз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ервы ( говядина туше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ба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0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иски «Молочны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па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й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ся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155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ченье «Зайч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5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й «Асс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п «Грибн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па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баса «Венск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леб «Семиречен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б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еральная вода «Павлодарск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 тенге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ны на билеты в автобу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езд по город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 тен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зд по городу детям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 тен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езд по городу пенсионе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 тен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за проезд в загородной з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тенге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ите предложенно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3:00Z</dcterms:created>
  <dc:creator>1</dc:creator>
  <dc:description/>
  <cp:keywords/>
  <dc:language>en-US</dc:language>
  <cp:lastModifiedBy>1</cp:lastModifiedBy>
  <cp:lastPrinted>2010-05-13T06:07:00Z</cp:lastPrinted>
  <dcterms:modified xsi:type="dcterms:W3CDTF">2010-05-13T03:07:00Z</dcterms:modified>
  <cp:revision>2</cp:revision>
  <dc:subject/>
  <dc:title>Компетентностно-ориентированное задание</dc:title>
</cp:coreProperties>
</file>