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Тесту по русскому языку 11 клас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Вариант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1.Назовите непарный по глухости-звонкости согласны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А) [с]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В) [к]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С) [т]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Д) [п]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Е) [х]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2.Слово с начальной буквой-з-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А)…доровь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В)…гояч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С)…дела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Д)…бежа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Е)…держа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 xml:space="preserve">3.Определите род существительного </w:t>
      </w:r>
      <w:r>
        <w:rPr>
          <w:rFonts w:eastAsia="Times New Roman" w:cs="Times New Roman" w:ascii="Times New Roman" w:hAnsi="Times New Roman"/>
          <w:i/>
          <w:iCs/>
          <w:color w:val="0000CD"/>
          <w:sz w:val="24"/>
          <w:szCs w:val="24"/>
          <w:lang w:eastAsia="ru-RU"/>
        </w:rPr>
        <w:t>нерях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CD"/>
          <w:sz w:val="24"/>
          <w:szCs w:val="24"/>
          <w:lang w:eastAsia="ru-RU"/>
        </w:rPr>
        <w:t>А)Мужской р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В)Женский р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С)Средний р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Д)Общий р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Е)Не имеет р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4.Укажите словосочитание ,в катором есть слово с пропущенной буквой &lt;&lt;o&gt;&gt;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А)Чугунная реш…т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В)Мягкая ш…рст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С)Тихий  ш…ро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Д)Тревожный ш…по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Е)Нежный ш…л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5.Укажите вариант ,в котором способ связи управлен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А)Липовая алле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 xml:space="preserve">В)Встретил друг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С)Уехал учит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Д)Опустевшая деревн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Е)Говорить громк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6.Определите разряд  прилагательного</w:t>
      </w:r>
      <w:r>
        <w:rPr>
          <w:rFonts w:eastAsia="Times New Roman" w:cs="Times New Roman" w:ascii="Times New Roman" w:hAnsi="Times New Roman"/>
          <w:i/>
          <w:iCs/>
          <w:color w:val="0000CD"/>
          <w:sz w:val="24"/>
          <w:szCs w:val="24"/>
          <w:lang w:eastAsia="ru-RU"/>
        </w:rPr>
        <w:t>золотое</w:t>
      </w: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 xml:space="preserve"> (сердце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А)Качественно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В)Относительно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С)Притяжательно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Д)Относительное,перешедшее в качественно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Е)Притяжательное,перешедшее в качественно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7.Раздел науки о языке,в котором изучается его словарный состав-это…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А)Фонети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 xml:space="preserve">В)Морфологи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С)Орфоэп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 xml:space="preserve">Д)Орфографи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Е)Лекси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8.Укажите предложение с-ни-в  суффиксах прилагательных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А)На песча…ом берегу загорали де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В)На ёлке поблескивали стекля…ые ша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С)Солнце ярко освещало серебря…ые да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Д)С  беше…ым ревом стучит вьюга в ок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Е)На краю оврага находится мурвьи…ая куч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9.Укажите ряд страдательных причастий настоящего времен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А)Видимый ,читаемыйф ,колблемы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В)Уважаемый,дышащий,образованны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С)Награженный , обещанный ,втретивший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Д)Надвигающийся,слышимый,побежденны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Е)Исправленный,открваемый,оживш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10.Определите наречие в простой сравнительной степен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А)Менее звонк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В)Дольше все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С)Строжайш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Д)Хуж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Е)Ближе все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11.Укажите предлжение с отрицательной частицей н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А)Н…слышно шуму городско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В)Н…могу н…выразить своё восхищ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С)Что н…приобрел сам,то и н…цени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Д)Ну как н...понять! Я все прекрасно поня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Е)Я не прошу н...денег,н...цен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12.Укажите вариант с и в окончаниях имен существительных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А)Сидеть на ветв..., привязать к нит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В)Отдыхать на побережь...плыть в усть... ре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С)Расти на яблон...лететь в ста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Д)Подплыть к суш... ждать на остановк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Е)Ждать в вестибюл...,лечится в госпитал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13.Укажите определенно –личное  предложен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А)На закате вышли к деревуш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В)Не отходи от меня,мой друг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С)Счастливая,невозвратимая пора дет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Д)Тонко пахло свежим снегом и хво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Е)Вдалеке заливался невидимка-солов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14.Укажите неполное предлжен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А)Теплым ветром потянул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В)Был чудный майский день в город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С)Шум ,хохот,давка у порог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Д)В оврагах еще сне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Е)Сегодня ночью в доме не спа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15.Укажите предложение с однородным определение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АТонкий прозрачный лес рассекает заыпанный звездами купол№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В)Желтые дубовые заросли стояли в рос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С)Заморосил первый прохладный дождич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Д)Приятно возвращатся на старое мест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Е)Мы изучили простые предло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16.Укажите предложение с глаголом в условном наклонен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А)В солнечныое утро,летом ты идешь в ле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В)Леса являются источником вдохновения и здаровь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С)Хотел бы очень сам я посудить,твое услышав пень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Д)Учись,и знание прид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Е)Творя добро,делай до конц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17.Определите разряд данных местоимений : никто,ничей,некого,нечего,ничт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 xml:space="preserve">А)Личные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В)Относительные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С)Притяжательны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Д)Отрицательны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Е)Неопределенны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18.В этом предлжении между подлежащим и сказуемым нужно поставить тир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А)Труд как блестящая стал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В)Детская любовь лучшая награда учи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С)История государство Российского есть не только создание великого писателя ,но и подви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Д)Облако будто сло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Е)Снег у крыльца как пес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19.Укажите ,чем осложено предложение:Действительно,часов около двух по полудни начал дуть ветер,сначала тихий и ровный,а затем все усиливающ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А)Вводным слов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В)Обособленным определением ,выраженным причастным оборот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С)Водным словом и однородными обособленными определени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Д)Сравнтиельным оборот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Е)Вводным  словом и сравнительным оборот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20.Найдите двусоставные предложе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А)Скамейка почернела от време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В)В воздухе пахло гарь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С)Буду слушать музыку падающей листв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Д)Вижу горы и доли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Е)Беречь природу необходим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21.Сколько запятых в данном предложении:Надо чтобы человек не уклонялся от преодоления,преятсвий на своем пути не искал легких обходных тропинок а мобилузия свои силы пргра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А)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В)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С)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Д)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Е)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22.Укажите сложноподчиненное предлжение с придаточным мест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А)Небо манило туда,где оно казалось краем зелени луг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В)Вскоре он угодал ,где он находи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С)Пока не взашло солнце,дышать было легк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Д)Они проснулись тогда,когда в избе было совсем светл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Е)Эта была такая ночь,какой я уже никогда не видала посл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23.Укажите простое предложен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А)Уже в кадетском корпусе Шокан хорошо знал многих крупных востковедов,труды которых побудили его занятся изучением средневековых хрони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В)Мать убрала посуду и, выйдя из кухни ,осторожно подошла к нем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С)В комнатах было чисто,на полу дрожали те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Д)Месяц стало в скале , я вышел освежи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24.Укажите сложносочиненное предложен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А)Лето выдалось серое и холодно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В)День был пасмурный ,но теплы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С)Надя простилась и пошла к себ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Д)В доме все уже легли,но никто не спа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Е)Она сильно тосковала и думала о матер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25.Определите ряд подчинительных союзо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А)Так как,если,по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В)Зато,либо,ед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С)То-то,да,как будт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Д)И,но,а,ес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Е)Что ,либо,не то-не то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26.Укажите ,к какому стилю речи относится текст:Гроза-атмосферное явление,заключающееся в электрических разрядах между так называемыми кучево-дождевыми облоками или между облоками и земной поверх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А)Научный стил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В)Разговорный стил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С)Публицистический стил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Д)Офицеально-деловой стил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Е)Художественны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27.Укажите предложение соотвестствующее схеме: П,-а.-П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А)Я ему тихо говорю: Я твой отец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В)Разбудили меня в потемках:Рассказывай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С)Спой ,давно мы не слышали твоих песен,-сказал кто-то из старш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Д)Хороший вы человек,-ответел он.-Вы смогли бы быть художником,дорогой майо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Е)Тоже мне рыбак!-думал он.-Спит на рыбал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28.Укажите составное глагольное сказуемо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А)Этот большой красивый дом моего бра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В)Командир начал не на шутку серди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С)Окна были без што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Д)Старик долго хранил молч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Е)Ребенок громко кричал в коляс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29.Укажите вид придаточного предложения:Исследователю не приходится задумыватся над тем,какой ценой ему придется заплптить даже за первые крохи открытий.\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А)Придаточное време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В)Придаточное определительно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С)Придаточное изъяснительно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Д)Придаточное це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Е)Придаточное образа действ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30.В этом слове имеется приставка над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А)Наду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В)Надави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С)Надума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Д)Надари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 xml:space="preserve">Е)Надрубить.      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8:28:00Z</dcterms:created>
  <dc:creator>Customer</dc:creator>
  <dc:description/>
  <dc:language>en-US</dc:language>
  <cp:lastModifiedBy>Windows 7</cp:lastModifiedBy>
  <dcterms:modified xsi:type="dcterms:W3CDTF">2013-06-09T08:28:00Z</dcterms:modified>
  <cp:revision>2</cp:revision>
  <dc:subject/>
  <dc:title/>
</cp:coreProperties>
</file>