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 xml:space="preserve">План оздоровительных мероприятий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в летний период: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Утренняя гимнастика /ежедневно 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Гимнастика после сна /ежедневно 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Дыхательная гимнасти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Точечный массаж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Воздушные ванны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36"/>
          <w:szCs w:val="36"/>
          <w:lang w:val="ru-RU" w:eastAsia="ru-RU"/>
        </w:rPr>
        <w:t>Физкультурные занятия /2 раза в неделю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36"/>
          <w:szCs w:val="36"/>
          <w:lang w:val="ru-RU" w:eastAsia="ru-RU"/>
        </w:rPr>
        <w:t>Проветривание /до  и после сна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 xml:space="preserve">Пальчиковая гимнасти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36"/>
          <w:szCs w:val="36"/>
          <w:lang w:val="ru-RU" w:eastAsia="ru-RU"/>
        </w:rPr>
        <w:t>Витаминизация: соки, овощи, фрукты /ежедневно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Закаливание солнцем, водой /ежедневно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филактика плоскостопия /ежедневно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филактика осанки детей /ежедневно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Физкультминутки /ежедневно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одвижные игры /ежедневно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36"/>
          <w:szCs w:val="36"/>
          <w:lang w:val="ru-RU" w:eastAsia="ru-RU"/>
        </w:rPr>
        <w:t>Прогулки / большая часть времени проводится на улице /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водить работу с родителя по профилактике оздоровительных мероприятий / в течение года/</w:t>
      </w:r>
    </w:p>
    <w:p>
      <w:pPr>
        <w:pStyle w:val="Normal"/>
        <w:spacing w:lineRule="auto" w:line="360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4:00Z</dcterms:created>
  <dc:creator>Наташа</dc:creator>
  <dc:description/>
  <cp:keywords/>
  <dc:language>en-US</dc:language>
  <cp:lastModifiedBy>Наташа</cp:lastModifiedBy>
  <cp:lastPrinted>2012-06-05T07:43:00Z</cp:lastPrinted>
  <dcterms:modified xsi:type="dcterms:W3CDTF">2012-06-05T01:43:00Z</dcterms:modified>
  <cp:revision>7</cp:revision>
  <dc:subject/>
  <dc:title>план оздоровительных занятий на год: </dc:title>
</cp:coreProperties>
</file>