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2"/>
        <w:rPr/>
      </w:pPr>
      <w:r>
        <w:rPr/>
        <w:t>Игровая программа "Путешествие в страну Здоровья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ИЗ:</w:t>
      </w:r>
      <w:r>
        <w:rPr>
          <w:rFonts w:cs="Arial" w:ascii="Arial" w:hAnsi="Arial"/>
          <w:b/>
          <w:bCs/>
          <w:sz w:val="20"/>
          <w:szCs w:val="20"/>
        </w:rPr>
        <w:t xml:space="preserve"> “В путь – дорогу собирайся, за здоровьем отправляйс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становки на здоровье, на ЗОЖ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навыков общения дети – родители – учител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иск выхода из проблемной ситуации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организационных навык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К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учение теоретического материала на уроках здоровья, классных часах, часах общения</w:t>
        <w:br/>
        <w:t>– чтение дополнительной литературы (родители, дети)</w:t>
        <w:br/>
        <w:t>– домашние источники (родственники, друзь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Е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зыкальное сопровождение (марш “Москва”, “Утренняя зарядка”, марш “Корвет”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ение зала: цветы, флаги, шары, тропа Здоровья (название станций), визитки, протоколы, оценочные баллы, задания по станция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каты , сочинения, стихи, тетради , рисунки, реклама, антиреклама, физкультминутки, физкультпаузы учащихся по теме “Что мы знаем и думаем о здоровье”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граждение (грамоты, дипломы, фрукты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МЕРОПРИЯТИЯ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зыкальное сопровождение (марш “Москва”)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упительное слово ведущего: </w:t>
      </w:r>
    </w:p>
    <w:p>
      <w:pPr>
        <w:pStyle w:val="Style1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ый день, дорогие друзья!</w:t>
      </w:r>
    </w:p>
    <w:p>
      <w:pPr>
        <w:pStyle w:val="Style1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рители и болельщики!</w:t>
      </w:r>
    </w:p>
    <w:p>
      <w:pPr>
        <w:pStyle w:val="Style1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е строгое и справедливое жюри!</w:t>
      </w:r>
    </w:p>
    <w:p>
      <w:pPr>
        <w:pStyle w:val="Style1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ый день всем!</w:t>
      </w:r>
    </w:p>
    <w:p>
      <w:pPr>
        <w:pStyle w:val="Style1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мы приглашаем вас в путешествие в удивительную страну, страну Здоровья! Но прежде, чем отправиться в путешествие, предлагаем вам такую ситуацию.</w:t>
      </w:r>
    </w:p>
    <w:p>
      <w:pPr>
        <w:pStyle w:val="Style1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можете нам помочь? ( Зрителям ) </w:t>
      </w:r>
    </w:p>
    <w:p>
      <w:pPr>
        <w:pStyle w:val="Style1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слушайте!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ценка ( стол, книга, стул, соска, кепка 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: ведущий, отец, 1 сын, 2 сын, 3 сы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: С соской сын пришёл к отцу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просила кроха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ЫН. Папа, это хорошо или плох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П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 соску не сосал,</w:t>
        <w:br/>
        <w:t>Был бы ты серьёзный,</w:t>
        <w:br/>
        <w:t>Брось её , и в тот же миг</w:t>
        <w:br/>
        <w:t>Повзрослеешь ты, старик!</w:t>
        <w:br/>
        <w:t>Давай – ка, парень, для разрядки</w:t>
        <w:br/>
        <w:t>Займёмся лучше физзарядкой 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Музыкальное сопровождение “Утренняя зарядка”, элементы физзарядки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 прошёл, седьмой грядёт</w:t>
        <w:br/>
        <w:t>Мальчик в 1 класс идёт.</w:t>
        <w:br/>
        <w:t>И отцу (хотя подрос)</w:t>
        <w:br/>
        <w:t>Задаёт опять вопрос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СЫН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м у школы 2 мальчишки</w:t>
        <w:br/>
        <w:t>Зажигают часто спички</w:t>
        <w:br/>
        <w:t>Подскажи , ну как мне быть.</w:t>
        <w:br/>
        <w:t>Предлагали закурить</w:t>
        <w:br/>
        <w:t>Я попробовал – отрава</w:t>
        <w:br/>
        <w:t>Эти сигареты “Ява”.</w:t>
        <w:br/>
        <w:t>Как же можно их курить,</w:t>
        <w:br/>
        <w:t>Так здоровью – то вреди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умал папа и в ответ</w:t>
        <w:br/>
        <w:t>Сыну дал такой совет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П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сигарету поджигает –</w:t>
        <w:br/>
        <w:t>Жизнь на годы сокращает,</w:t>
        <w:br/>
        <w:t>Окружающим, себе,</w:t>
        <w:br/>
        <w:t>Может быть тебе и мн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и летят, идут года.</w:t>
        <w:br/>
        <w:t>Сын растёт как никогда.</w:t>
        <w:br/>
        <w:t>10 классов за спиной</w:t>
        <w:br/>
        <w:t>Стал сынок совсем больш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СЫН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ьги просит у отца</w:t>
        <w:br/>
        <w:t>Для чего не говорит</w:t>
        <w:br/>
        <w:t>В подворотне с “друганами”</w:t>
        <w:br/>
        <w:t>Пиво пьёт и ест салями</w:t>
        <w:br/>
        <w:t>Но отец про всё узнал,</w:t>
        <w:br/>
        <w:t>Сына на “ковёр” позва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П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ответь мне, сын родной,</w:t>
        <w:br/>
        <w:t>Если пьёшь, то ты крутой?</w:t>
        <w:br/>
        <w:t>Ведь спиртное – это яд!</w:t>
        <w:br/>
        <w:t>Пусть дружки – то говорят,</w:t>
        <w:br/>
        <w:t>Что попробуешь разок</w:t>
        <w:br/>
        <w:t>И узнаешь жизнь, браток !</w:t>
        <w:br/>
        <w:t>Это всё враньё – не верь,</w:t>
        <w:br/>
        <w:t>Мигом втянешься, поверь,</w:t>
        <w:br/>
        <w:t>Алкоголь туманит разум,</w:t>
        <w:br/>
        <w:t>Лучше брось ты это сразу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. А вы какого мнения? </w:t>
      </w:r>
      <w:r>
        <w:rPr>
          <w:i/>
          <w:iCs/>
          <w:sz w:val="20"/>
          <w:szCs w:val="20"/>
        </w:rPr>
        <w:t>( В зал – работа с залом 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не берём в жизнь вредные привычки, мы выбираем ЗОЖ 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за ЗОЖ. Мы за нашу будущую семью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а учителей, команда учеников – детей; команда родител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е путешествие в страну Здоровья начинаетс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тствуйте! </w:t>
      </w:r>
      <w:r>
        <w:rPr>
          <w:i/>
          <w:iCs/>
          <w:sz w:val="20"/>
          <w:szCs w:val="20"/>
        </w:rPr>
        <w:t>(Звучит марш “Москва” , входят команды учеников, учителей, родителей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команд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виз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тствие команд – соперников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тствие жюри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Оздоровительная пауза - выступление таэквон – д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Разминка </w:t>
      </w:r>
      <w:r>
        <w:rPr>
          <w:i/>
          <w:iCs/>
          <w:sz w:val="20"/>
          <w:szCs w:val="20"/>
        </w:rPr>
        <w:t>(телеграмма от вирусной инфекции Ангины Грипповны Вирусной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. Чтоб пройти по дорожке и попасть в страну Здоровья, вы должны ответить на вопросы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каливание – это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оровый образ жизни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репление организма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вает воздушное, водное, солнечное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стойкости, выносливости, способности противостоять неблагоприятным условиям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порт – это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зические упражнения (гимнастика, игры, борьба и т. д.) имеющие целью развитие и укрепление организм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– либо занятие, являющееся предметом азартного увлечения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оровый образ жизни, ловкость, быстрота реакции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н – это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ём проводят треть жизни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учшее лекарство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ет через определённые промежутки времени , физиологическое состояние покоя и отдыха, при котором полностью или частично прекращается работа сознания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помогает человеку защищаться от врагов? </w:t>
      </w:r>
      <w:r>
        <w:rPr>
          <w:i/>
          <w:iCs/>
          <w:sz w:val="20"/>
          <w:szCs w:val="20"/>
        </w:rPr>
        <w:t xml:space="preserve">( Оружие, щит )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может помочь защититься от невидимых врагов – болезней? </w:t>
      </w:r>
      <w:r>
        <w:rPr>
          <w:i/>
          <w:iCs/>
          <w:sz w:val="20"/>
          <w:szCs w:val="20"/>
        </w:rPr>
        <w:t xml:space="preserve">( Лекарства, иммунитет 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что можно увидеть с закрытыми глазами? ( </w:t>
      </w:r>
      <w:r>
        <w:rPr>
          <w:i/>
          <w:iCs/>
          <w:sz w:val="20"/>
          <w:szCs w:val="20"/>
        </w:rPr>
        <w:t xml:space="preserve">Сон ) , </w:t>
      </w:r>
      <w:r>
        <w:rPr>
          <w:rFonts w:cs="Arial" w:ascii="Arial" w:hAnsi="Arial"/>
          <w:sz w:val="20"/>
          <w:szCs w:val="20"/>
        </w:rPr>
        <w:t xml:space="preserve">что надо и что не надо делать перед сном?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загадка: “дети так нуждаются в ней” </w:t>
      </w:r>
      <w:r>
        <w:rPr>
          <w:i/>
          <w:iCs/>
          <w:sz w:val="20"/>
          <w:szCs w:val="20"/>
        </w:rPr>
        <w:t xml:space="preserve">( Доброта 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Больше всего её у бабушек” </w:t>
      </w:r>
      <w:r>
        <w:rPr>
          <w:i/>
          <w:iCs/>
          <w:sz w:val="20"/>
          <w:szCs w:val="20"/>
        </w:rPr>
        <w:t>( Доброты 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. Ну, вот и мы отправляемся в пу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танция “Оздоровительная” </w:t>
      </w:r>
      <w:r>
        <w:rPr>
          <w:i/>
          <w:iCs/>
          <w:sz w:val="20"/>
          <w:szCs w:val="20"/>
        </w:rPr>
        <w:t>( карточки 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арточка – Какие инфекционные болезни и средства защиты от них вы знаете?</w:t>
        <w:br/>
        <w:t>2 карточка – Какие лекарственные растения вы знаете?</w:t>
        <w:br/>
        <w:t>3 карточка – Какие способы закаливания вы знает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. Вы отправляетесь в дальнее плавание, что возьмёте с собой?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Средства гигиены ( 3 корзины ) : стиральный порошок, шампунь, мочалка, конфета, бутылка (кока – кола, пепси), книга, цветные карандаши, зеркало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кажите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Жюри, подведение итогов 1 этап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анция “Литературна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. Неделя была для всех трудная и вы устали, поэтому я думаю, что вам сейчас немножко нужно отдохнуть. Согласны?! Ита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этап – закончи фразу…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С головы до самых пяток,</w:t>
        <w:br/>
        <w:t>В теле должен быть …</w:t>
      </w:r>
      <w:r>
        <w:rPr>
          <w:rFonts w:cs="Arial" w:ascii="Arial" w:hAnsi="Arial"/>
          <w:b/>
          <w:bCs/>
          <w:sz w:val="20"/>
          <w:szCs w:val="20"/>
        </w:rPr>
        <w:t>поряд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с детских лет одет</w:t>
        <w:br/>
        <w:t>В прочный мышечный …</w:t>
      </w:r>
      <w:r>
        <w:rPr>
          <w:rFonts w:cs="Arial" w:ascii="Arial" w:hAnsi="Arial"/>
          <w:b/>
          <w:bCs/>
          <w:sz w:val="20"/>
          <w:szCs w:val="20"/>
        </w:rPr>
        <w:t>скелет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Чтобы тело было крепким</w:t>
        <w:br/>
        <w:t>Поднимайся, не ленись</w:t>
        <w:br/>
        <w:t xml:space="preserve">На… </w:t>
      </w:r>
      <w:r>
        <w:rPr>
          <w:rFonts w:cs="Arial" w:ascii="Arial" w:hAnsi="Arial"/>
          <w:b/>
          <w:bCs/>
          <w:sz w:val="20"/>
          <w:szCs w:val="20"/>
        </w:rPr>
        <w:t xml:space="preserve">зарядку </w:t>
      </w:r>
      <w:r>
        <w:rPr>
          <w:rFonts w:cs="Arial" w:ascii="Arial" w:hAnsi="Arial"/>
          <w:sz w:val="20"/>
          <w:szCs w:val="20"/>
        </w:rPr>
        <w:t>становись!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Когда идёшь по улице,</w:t>
        <w:br/>
        <w:t>Не надо, друг, …</w:t>
      </w:r>
      <w:r>
        <w:rPr>
          <w:rFonts w:cs="Arial" w:ascii="Arial" w:hAnsi="Arial"/>
          <w:b/>
          <w:bCs/>
          <w:sz w:val="20"/>
          <w:szCs w:val="20"/>
        </w:rPr>
        <w:t>сутулиться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Не гнись, пожалуйста, дугой,</w:t>
        <w:br/>
        <w:t xml:space="preserve">Сиди… </w:t>
      </w:r>
      <w:r>
        <w:rPr>
          <w:rFonts w:cs="Arial" w:ascii="Arial" w:hAnsi="Arial"/>
          <w:b/>
          <w:bCs/>
          <w:sz w:val="20"/>
          <w:szCs w:val="20"/>
        </w:rPr>
        <w:t>прямее</w:t>
      </w:r>
      <w:r>
        <w:rPr>
          <w:rFonts w:cs="Arial" w:ascii="Arial" w:hAnsi="Arial"/>
          <w:sz w:val="20"/>
          <w:szCs w:val="20"/>
        </w:rPr>
        <w:t>, дорогой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Один осанист, крепок, строен,</w:t>
        <w:br/>
        <w:t xml:space="preserve">А почему другой… </w:t>
      </w:r>
      <w:r>
        <w:rPr>
          <w:rFonts w:cs="Arial" w:ascii="Arial" w:hAnsi="Arial"/>
          <w:b/>
          <w:bCs/>
          <w:sz w:val="20"/>
          <w:szCs w:val="20"/>
        </w:rPr>
        <w:t>расстроен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тить зубы надо часто,</w:t>
        <w:br/>
        <w:t>Друг зубов – ….</w:t>
      </w:r>
      <w:r>
        <w:rPr>
          <w:rFonts w:cs="Arial" w:ascii="Arial" w:hAnsi="Arial"/>
          <w:b/>
          <w:bCs/>
          <w:sz w:val="20"/>
          <w:szCs w:val="20"/>
        </w:rPr>
        <w:t>зубная паст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Чтоб дёсны были крепкими,</w:t>
        <w:br/>
        <w:t>Грызи ….</w:t>
      </w:r>
      <w:r>
        <w:rPr>
          <w:rFonts w:cs="Arial" w:ascii="Arial" w:hAnsi="Arial"/>
          <w:b/>
          <w:bCs/>
          <w:sz w:val="20"/>
          <w:szCs w:val="20"/>
        </w:rPr>
        <w:t>морковку</w:t>
      </w:r>
      <w:r>
        <w:rPr>
          <w:rFonts w:cs="Arial" w:ascii="Arial" w:hAnsi="Arial"/>
          <w:sz w:val="20"/>
          <w:szCs w:val="20"/>
        </w:rPr>
        <w:t xml:space="preserve"> с репкою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Сластёна, зубы пожалей,</w:t>
        <w:br/>
        <w:t>Работы много у ….</w:t>
      </w:r>
      <w:r>
        <w:rPr>
          <w:rFonts w:cs="Arial" w:ascii="Arial" w:hAnsi="Arial"/>
          <w:b/>
          <w:bCs/>
          <w:sz w:val="20"/>
          <w:szCs w:val="20"/>
        </w:rPr>
        <w:t>врачей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Оздоровительная пауза ( Выступление таэквон – до 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этап загадки – шутки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ой малыш рождается с усами? </w:t>
      </w:r>
      <w:r>
        <w:rPr>
          <w:i/>
          <w:iCs/>
          <w:sz w:val="20"/>
          <w:szCs w:val="20"/>
        </w:rPr>
        <w:t>( Котёнок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то есть у слонов, но нет у других животных?</w:t>
      </w:r>
      <w:r>
        <w:rPr>
          <w:i/>
          <w:iCs/>
          <w:sz w:val="20"/>
          <w:szCs w:val="20"/>
        </w:rPr>
        <w:t xml:space="preserve"> ( Слонята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ая разница между блохой и собакой? </w:t>
      </w:r>
      <w:r>
        <w:rPr>
          <w:i/>
          <w:iCs/>
          <w:sz w:val="20"/>
          <w:szCs w:val="20"/>
        </w:rPr>
        <w:t xml:space="preserve">( Собаки могут иметь блох, а блохи не могут иметь собак 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я ценная порода рыб ? </w:t>
      </w:r>
      <w:r>
        <w:rPr>
          <w:i/>
          <w:iCs/>
          <w:sz w:val="20"/>
          <w:szCs w:val="20"/>
        </w:rPr>
        <w:t xml:space="preserve">( Золотая рыбка 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писать слово “мышеловка” пятью буквами? </w:t>
      </w:r>
      <w:r>
        <w:rPr>
          <w:i/>
          <w:iCs/>
          <w:sz w:val="20"/>
          <w:szCs w:val="20"/>
        </w:rPr>
        <w:t xml:space="preserve">( Кошка )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Что без языка , а сказывается? </w:t>
      </w:r>
      <w:r>
        <w:rPr>
          <w:i/>
          <w:iCs/>
          <w:sz w:val="20"/>
          <w:szCs w:val="20"/>
        </w:rPr>
        <w:t>( Болезнь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. Станция “Медицинская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 этап.</w:t>
      </w:r>
      <w:r>
        <w:rPr>
          <w:rFonts w:cs="Arial" w:ascii="Arial" w:hAnsi="Arial"/>
          <w:sz w:val="20"/>
          <w:szCs w:val="20"/>
        </w:rPr>
        <w:t xml:space="preserve"> “Программа безопасности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оманда: отправляется в … страну .</w:t>
        <w:br/>
        <w:t>2 команда: находимся в очаге эпидемии гриппа.</w:t>
        <w:br/>
        <w:t>3 команда: куда обращаться в различных нарушениях здоровья?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Что необходимо взять с собой, как вести себя, чтобы не заболеть.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Оздоровительная пауза </w:t>
      </w:r>
      <w:r>
        <w:rPr>
          <w:rFonts w:cs="Arial" w:ascii="Arial" w:hAnsi="Arial"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работа с залом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. (Замысловатые вопросы) 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й витамин содержится в чёрном хлебе? (витамин В)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в переводе с латинского означает слово “витамин”? (Жизнь)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уда в наш организм чаще всего проникают болезнетворные микробы? (С грязных рук)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защититься от микробов ? (Мыть руки, овощи и т. д.)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автор строк “Да здравствует мыло душистое…” ? (Автор К. И. Чуковский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этап.</w:t>
      </w:r>
      <w:r>
        <w:rPr>
          <w:rFonts w:cs="Arial" w:ascii="Arial" w:hAnsi="Arial"/>
          <w:sz w:val="20"/>
          <w:szCs w:val="20"/>
        </w:rPr>
        <w:t xml:space="preserve"> Обыграть ситуацию командам </w:t>
      </w:r>
      <w:r>
        <w:rPr>
          <w:i/>
          <w:iCs/>
          <w:sz w:val="20"/>
          <w:szCs w:val="20"/>
        </w:rPr>
        <w:t>(используя мимику, жесты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туация: “Заболел ученик. Классный руководитель просит отнести домашнее задание и передать так, чтобы не заразитьс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танция “Спортивная” 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бинированная эстафета (Юные учителя здоровья готовят спортивный инвентарь для  эстафеты)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этап. – обычный бег; </w:t>
        <w:br/>
        <w:t>2 этап. – ведение баскетбольного мяча;</w:t>
        <w:br/>
        <w:t>3 этап. – бег с ракеткой (теннисный мяч);</w:t>
        <w:br/>
        <w:t>4 этап . – прыжки со скакалкой;</w:t>
        <w:br/>
        <w:t>5 этап .- “ кенгуру” (мяч);</w:t>
        <w:br/>
        <w:t>6 этап. – набрасывание колец на стойку;</w:t>
        <w:br/>
        <w:t>7 этап. – бег с 3 набивными мячами до стойки;</w:t>
        <w:br/>
        <w:t>8 этап. – бег с 3 набивными мячами от стой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здоровительная пауза</w:t>
      </w:r>
      <w:r>
        <w:rPr>
          <w:i/>
          <w:iCs/>
          <w:sz w:val="20"/>
          <w:szCs w:val="20"/>
        </w:rPr>
        <w:t>. Выступление таэквон – до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ние итогов. Награждение (фрукты)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Рекламная пауза</w:t>
      </w:r>
      <w:r>
        <w:rPr>
          <w:i/>
          <w:iCs/>
          <w:sz w:val="20"/>
          <w:szCs w:val="20"/>
        </w:rPr>
        <w:t xml:space="preserve"> (стихи ученика 2 А класса Соболева Никиты).</w:t>
      </w:r>
    </w:p>
    <w:p>
      <w:pPr>
        <w:pStyle w:val="Style1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“</w:t>
      </w:r>
      <w:r>
        <w:rPr>
          <w:b/>
          <w:bCs/>
          <w:i/>
          <w:iCs/>
          <w:sz w:val="20"/>
          <w:szCs w:val="20"/>
        </w:rPr>
        <w:t>Береги своё здоровье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твёрдо должен знать:</w:t>
        <w:br/>
        <w:t>Здоровье надо сохранять.</w:t>
        <w:br/>
        <w:t>Нужно правильно питаться,</w:t>
        <w:br/>
        <w:t>Нужно спортом заниматься,</w:t>
        <w:br/>
        <w:t>Руки мыть перед едой,</w:t>
        <w:br/>
        <w:t>Зубы чистить, закаляться,</w:t>
        <w:br/>
        <w:t>И всегда дружить с водой.</w:t>
        <w:br/>
        <w:t>И тогда все люди в мире</w:t>
        <w:br/>
        <w:t>Долго, долго будут жить.</w:t>
        <w:br/>
        <w:t>И запомни, ведь здоровье</w:t>
        <w:br/>
        <w:t>В магазине не купит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. Мы вместе с вами переживали чудесные мгновения. Кому – то понравилось, кому – то нет. Кого – то заставило задуматься! Кто – то просто от души смеялся! Но никого это путешествие в страну Здоровья равнодушным не оставило!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гласны?! Большое, огромное спасибо всем!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 встречи на спортивно – оздоровительной площадке нашей школы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2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25:00Z</dcterms:created>
  <dc:creator>Main</dc:creator>
  <dc:description/>
  <cp:keywords/>
  <dc:language>en-US</dc:language>
  <cp:lastModifiedBy>User</cp:lastModifiedBy>
  <dcterms:modified xsi:type="dcterms:W3CDTF">2006-04-18T09:38:00Z</dcterms:modified>
  <cp:revision>3</cp:revision>
  <dc:subject/>
  <dc:title>Игровая программа "Путешествие в страну Здоровья"</dc:title>
</cp:coreProperties>
</file>