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 «Огонь – друг или враг человека?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знакомить детей с правилами пожарной безопас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учить соблюдать 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вести до сознания детей невозможность легкомысленного и беспечного обращения с огн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рабатывать правильность действий при возникновении пожа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бережное отношение к своему здоров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моме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-всем добрый день, прочь с дороги нашей, лен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мешай трудиться, не мешай уч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ве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Сегодня вы вспомните очень важную для всех нас тему. А вот какую, попробуйте определить сами. Я вам задаю вопрос, а вы по ходу отвечаете «Это я, это я, это все мои друзья» или «Нет, не я, нет, не я, это не мои друзь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задорный и веселый, верность правилам хран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Бережет родную школу от огн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Кто поджег траву у дома, подпалил ненужный сор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А сгорел гараж знакомых и строительный заб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Кто соседской детворе объясняет во двор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Что игра с огнем недаром завершается пожаром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Кто с украдкой в уголке жег свечу на чердак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Загорелся старый стол, еле сам живой уш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Так о чем мы будем говори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Тема заня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Сформулируйте те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На доске открывается запис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гонь- друг или враг человека?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Вы правы, тема урока «Огонь- друг или враг человека?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ступительная беседа уч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Огонь издавна был другом человека. Сила у огня большая-пребольшая. Но если с этой силой обращаться неумно и неосторожно, то огонь может стать страшным, коварным врагом. Он уносит миллионы человеческих жизней, стирает с лица Земли и большие города, и маленькие деревни. Сегодня на нашей планете возникает около пяти с половиной миллионов пожаров в год. Каждые пять секунд - новый пожар. Горят предприятия и больницы, поезда и самолеты, леса, поля и дома. А в результате - колоссальные убытки. И самое главное-десятки человеческих жертв, среди них и де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та по те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дос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1. Отчего возникает пожар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2. Как не допустить возникновения пожар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3. Если случился пожар, как надо себя вест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1) работа над вопросом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а) Бесе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- Попробуем ответить на каждый вопрос. Прочитайте первый и попытайтесь ответить на него. (</w:t>
      </w:r>
      <w:r>
        <w:rPr>
          <w:i/>
          <w:sz w:val="32"/>
          <w:szCs w:val="32"/>
        </w:rPr>
        <w:t>Варианты ответов детей: это могут быть спички, электроприборы, печь, бенгальские огни, хлопушки, свеча, папироса, газ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Всем известно, что от крохотного пламени может сгореть целый дом, а то и улица, поселок или даже город. Почему это происходит? (</w:t>
      </w:r>
      <w:r>
        <w:rPr>
          <w:i/>
          <w:sz w:val="32"/>
          <w:szCs w:val="32"/>
        </w:rPr>
        <w:t>Много было деревянных домов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- Теперь дома каменные, но выгорают они также стремительно. Отчего? (</w:t>
      </w:r>
      <w:r>
        <w:rPr>
          <w:i/>
          <w:sz w:val="32"/>
          <w:szCs w:val="32"/>
        </w:rPr>
        <w:t xml:space="preserve">Появились легковоспламеняющие предметы 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какие легковоспламеняющие предметы вы знает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какие причины возникновения пожара вам известн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б) Анализ ситуа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1. Мальчик бросил спичку в стоящую во дворе бочку с какой-то жидкостью. Раздался взрыв. Многие получили ожоги. Почем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2. Дети играли у стаек с огнем. Внезапно сено, лежащее рядом, загорелось. В огне погибли животные. В чем причина возникновения пожар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Эти детские поступки - шалость или хулиганство? За такие поступки теперь придется платить родителям. Они должны будут возместить ущерб потерпевш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2) Работа над вопросом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а) Работа с правила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- Прочитайте второй вопрос. Попытайтесь на него ответить? (</w:t>
      </w:r>
      <w:r>
        <w:rPr>
          <w:i/>
          <w:sz w:val="32"/>
          <w:szCs w:val="32"/>
        </w:rPr>
        <w:t>Варианты ответов детей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абота над вопросом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прочитайте третий вопрос. Попробуйте на него ответить (</w:t>
      </w:r>
      <w:r>
        <w:rPr>
          <w:i/>
          <w:sz w:val="32"/>
          <w:szCs w:val="32"/>
        </w:rPr>
        <w:t>Варианты ответов детей</w:t>
      </w:r>
      <w:r>
        <w:rPr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а) Сюжетно-ролевая иг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има сидит у печки, зажигает др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Не горят… Сырые, наверное. Сейчас я их бензинчиком. Ой! Взорвалось! Пожар! Спрятался под сто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Вы внимательно слушали, а теперь постарайтесь определить все ошибки, которые герой допустил. Перечислите их. Итак, ошибки Димы…(использовал бензин, спрятался под стол, не позвонил 01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б) Конкурс «позвони пожарни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По какому номеру надо звонить и как объяснить, что произошло? позвоните вместо Ди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) – Допустим, в доме пожар только начался, какие будут ваши действ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1. попытаться потуши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2. позвонить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3. позвать на помощь взросл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4. если огонь усилится, то  необходимо немедленно покинуть помещ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то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одведем итог нашему занятию. Обратимся к вопросам на дос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тветы детей на поставленные вопросы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А если пожар случится в школе? Как вы будете действова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В каждой школе есть план эвакуации. Для чего он необходим? Вспомните путь, которым эвакуируются классы из школы. повторите ваши действия при сигнале «Пожар»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4"/>
          <w:szCs w:val="44"/>
        </w:rPr>
        <w:t>ВНЕКЛАССНОЕ  МЕРОПРИЯ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ОГОНЬ – ДРУГ ИЛИ ВРАГ ЧЕЛОВЕКА?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21:00Z</dcterms:created>
  <dc:creator>1</dc:creator>
  <dc:description/>
  <cp:keywords/>
  <dc:language>en-US</dc:language>
  <cp:lastModifiedBy>Директор</cp:lastModifiedBy>
  <cp:lastPrinted>2008-10-11T21:07:00Z</cp:lastPrinted>
  <dcterms:modified xsi:type="dcterms:W3CDTF">2010-02-09T06:33:00Z</dcterms:modified>
  <cp:revision>5</cp:revision>
  <dc:subject/>
  <dc:title>«Огонь – друг или враг человека</dc:title>
</cp:coreProperties>
</file>