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ервоклассником непросто, ведь начало обучения в школе — это новый этап в жизни, причем не самый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детские проблемы кажутся нам надуманными и незначительными, но для самого ребенка они не менее важны, чем для нас — проблемы «взрослые». То, что для нас — мелочь, для семилетнего ребенка — чуть ли не трагедия. К тому же, родителям первоклассников стоит помнить, что из-за резкой необходимости взросления первоклассник переживает кризис семи лет, который еще больше усугубляет ситуацию.</w:t>
      </w:r>
    </w:p>
    <w:p>
      <w:pPr>
        <w:pStyle w:val="Normal"/>
        <w:rPr/>
      </w:pPr>
      <w:r>
        <w:rPr>
          <w:sz w:val="28"/>
          <w:szCs w:val="28"/>
        </w:rPr>
        <w:t xml:space="preserve">Как следует себя вести родителям первоклассников? Что нужно делать, и чего делать не следует? </w:t>
      </w:r>
      <w:r>
        <w:rPr>
          <w:b/>
          <w:sz w:val="28"/>
          <w:szCs w:val="28"/>
        </w:rPr>
        <w:t>Во-первых, постарайтесь не нервничать при ребенке</w:t>
      </w:r>
      <w:r>
        <w:rPr>
          <w:sz w:val="28"/>
          <w:szCs w:val="28"/>
        </w:rPr>
        <w:t xml:space="preserve"> или хотя бы не показывать, что вы нервничаете. Конечно, вы волнуетесь, и это естественно. Но ваше волнение передается ребенку (а дети зачастую гораздо лучше взрослых улавливают эмоции), и даже если он не боялся школы — он начнет это делать.</w:t>
      </w:r>
    </w:p>
    <w:p>
      <w:pPr>
        <w:pStyle w:val="Normal"/>
        <w:rPr/>
      </w:pPr>
      <w:r>
        <w:rPr>
          <w:b/>
          <w:sz w:val="28"/>
          <w:szCs w:val="28"/>
        </w:rPr>
        <w:t>Во-вторых, по возможности не критикуйте при ребенке его учителя.</w:t>
      </w:r>
      <w:r>
        <w:rPr>
          <w:sz w:val="28"/>
          <w:szCs w:val="28"/>
        </w:rPr>
        <w:t xml:space="preserve"> Разумеется, идеальных учителей не бывает. Но для первоклассника учитель — это второй авторитет после родителей (а иногда и первый), и он очень болезненно переживает ситуацию, в которой ему приходится принимать чью-то сторону. Если у вас есть вопросы или претензии к учителю — решайте их лично с ним, не посвящая в них ребенка.</w:t>
      </w:r>
    </w:p>
    <w:p>
      <w:pPr>
        <w:pStyle w:val="Normal"/>
        <w:rPr/>
      </w:pPr>
      <w:r>
        <w:rPr>
          <w:b/>
          <w:sz w:val="28"/>
          <w:szCs w:val="28"/>
        </w:rPr>
        <w:t>В-третьих, не будьте безразличны.</w:t>
      </w:r>
      <w:r>
        <w:rPr>
          <w:sz w:val="28"/>
          <w:szCs w:val="28"/>
        </w:rPr>
        <w:t xml:space="preserve"> Некоторым родителям первоклассников кажется, что все происходящее в школе — забота учителей. Но это же ваш ребенок! Интересуйтесь его успехами и неудачами, общайтесь с учителем не только на родительских собраниях раз в полгода, а и с глазу на глаз, не дожидаясь, пока он сам вас вызовет. Родители и школа воспитывают ребенка не «посменно», а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 этом не стоит разговаривать с учителем при ребенке, особенно если ребенок в чем-то провинился. Ситуация «двое взрослых на одного ребенка» только еще больше усугубит стресс первоклассника. Выслушайте обе стороны по отдельности, а уже потом делайте выводы. Постарайтесь быть мягкими и дипломати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ервоклассников нередко кажется, что первого сентября ребенок резко становится взрослым. Разумеется, учеба в школе предполагает определенную ответственность, которую ребенок должен учиться на себя брать. Но не стоит думать, что он перестает нуждаться в вашей любви и ласке — напротив, в первые несколько дней учебы ваша поддержка нужна ему даже больше, чем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одителям первоклассников стоит помнить, что ребенку тяжело дается не только первый месяц-полтора учебы. В течение учебного года есть несколько «критических» периодов, в которые работоспособность снижается, а утомляемость растет. Это конец второй четверти перед зимними каникулами, первая неделя после зимних каникул и середина-конец третьей, самой длинной, четверти. Это, кстати, касается не только первоклассников, но и школьников других возрастов, просто первоклассники наиболее остро это пере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махивайтесь от жалоб ребенка на плохое самочувствие, сходу обвиняя его в симулировании. На самом деле не так уж много первоклассников симулируют недомогание, чтобы пойти в школу (разве только вы сами подаете ему пример, рассказывая вашему начальнику по телефону, что у вас болит голова). Часто жалобы на здоровье у первоклассников связаны с переутомлением. Если ребенок ни на что не жалуется, но вы видите, что с ним что-то не так, он огорчен или подавлен, не давите на него. Пусть он успокоится и сам все расскажет, а вы пока окружите его заботой и лаской. 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8:00Z</dcterms:created>
  <dc:creator>Boss</dc:creator>
  <dc:description/>
  <dc:language>en-US</dc:language>
  <cp:lastModifiedBy>Boss</cp:lastModifiedBy>
  <dcterms:modified xsi:type="dcterms:W3CDTF">2013-09-10T03:16:00Z</dcterms:modified>
  <cp:revision>2</cp:revision>
  <dc:subject/>
  <dc:title>Советы родителям первоклассников</dc:title>
</cp:coreProperties>
</file>