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КОНСУЛЬТАЦИИ: Развитие речи. Методы конструирования тек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целью русского языка является формирование умений пользоваться родным языком в различных ситуациях общения. Учителю необходимо вооружить ребенка такими знаниями, которые помогут овладеть навыками сознательного отношения к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литературного чтения можно использовать следующие методы конструирования текс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оставь самое длинное предложение»- распространи, добавляя по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тодика составления обложек 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о следам прочита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думывание сказок:- «круги на воде» ( слово из 5 букв, кроме Й,Ы,Ь,Ъ), на каждую букву слова- существительные, составляем рассказ. Из букв исходного слова можно составлять предложения - Слон ананасом нарисовал крокодилу иг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ывание историй: что было бы, если…(исчезло солнце, наступило 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шивание героев с разных сказок, придумывани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ои меняют характеры на противопол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ывание продолжения известных сю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1:00Z</dcterms:created>
  <dc:creator>1</dc:creator>
  <dc:description/>
  <cp:keywords/>
  <dc:language>en-US</dc:language>
  <cp:lastModifiedBy>1</cp:lastModifiedBy>
  <dcterms:modified xsi:type="dcterms:W3CDTF">2010-10-25T14:52:00Z</dcterms:modified>
  <cp:revision>2</cp:revision>
  <dc:subject/>
  <dc:title>ТЕМА КОНСУЛЬТАЦИИ: Развитие речи</dc:title>
</cp:coreProperties>
</file>