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</w:t>
      </w:r>
      <w:r>
        <w:rPr>
          <w:lang w:val="en-US"/>
        </w:rPr>
        <w:t xml:space="preserve"> </w:t>
      </w:r>
      <w:r>
        <w:rPr/>
        <w:t>РЕСПУБЛИКИ КАЗАХСТАН</w:t>
      </w:r>
      <w:r>
        <w:rPr>
          <w:lang w:val="en-US"/>
        </w:rPr>
        <w:t xml:space="preserve"> </w:t>
      </w:r>
      <w:r>
        <w:rPr/>
        <w:t>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изменениями и дополнениями по состоянию на 24.10.201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. о внесении изменений в настоящий Зак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К от 15 июля 2011 года № 461-IV (вводится в действие по истечении шести месяцев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1 -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Управление системой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4 - 9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истема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10 -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Содержание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13 -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Организация образовательной деятель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26 -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Субъекты образовательной деятельности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40 -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Статус педагогического работник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50 -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Государственное регулирование в области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54 - 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Финансовое обеспечение системы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61 -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Международная деятельность в сфере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и 65 -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. Ответственность за нарушение законодательства Республики Казахстан в области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Заключительны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атья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игинале оглавление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дъюнктура - форма подготовки научно-педагогических кадров высшей квалификации в военных учебных за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-1 - 2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акалавр - академическая степень, присуждаемая лицам, освоившим соответствующие образовательные програм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) профильная школа - учебное заведение, реализующее образовательную учебную программу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7-1 - 7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10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1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18-1 - 18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3) докторант - лицо, обучающееся в докторан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1-1 - 21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интернатура - форма одно- или двухгодичной подготовки обучающихся медицинских высших учебных заведений в рамках базового медицин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8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комплексное тестирование - форма экзамена, проводимого одновременно по нескольким учебным дисциплинам с применением информацион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37-1 и 37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8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1-1 и 41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1) магистрант - лицо, обучающееся в магист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4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4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5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) духовные (религиозные) организации образования - учебные заведения, реализующие профессиональные учебные программы подготовки священнослуж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53-1 и 53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56-1 и 56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Законодательство 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Принципы государственной политик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новными принципами государственной политики в области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венство прав всех на получение качестве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оритетность развития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важение прав и свобод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тимулирование образованности личности и развитие одар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непрерывность процесса образования, обеспечивающего преемственность его уров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единство обучения, воспитания и разви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Управление системо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Компетенция Правительства 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Казахст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атывает и реализует государственную политику по развит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тверждает правила присуждения образовательного гранта для оплаты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) утверждает правила присуждения и размеры гранта «Өрке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пределяет порядок разработки государственных общеобязательных стандартов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тверждает Правила государственной аттестации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тверждает квалификационные требования и Правила лицензирования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пределяет виды и формы документов об образовании государственного образца и порядок их вы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устанавливает порядок осуществления образовательного мониторин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утверждает Правила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учреждает государственные именные стипенд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утверждает Положение о знаке «Алтын белгi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утверждает правила присвоения званий «Лучший преподаватель вуза» и «Лучший педагог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утверждает правила проведения конкурса на присуждение гранта «Лучшая организация среднего образования» с установлением порядка и размера его пред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2-1 и 22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4 - 30 в соответствии с Законом РК от 05.07.11 г. № 452-IV (введены в действие по истечении трех месяцев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утверждает государственные общеобязательные стандарты образования соответствующих уровн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) определяет размер, источники, виды и порядок предоставления социальной помощи гражданам, указанным в части второй пункта 4 статьи 8 настоящего Зак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утверждает правила перевода и восстановления обучающихся по типам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5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Компетенция уполномоченного органа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в области образования выполняет следующие полномо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ивает соблюдение конституционных прав и свобод граждан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рганизует разработку государственных общеобязательных стандартов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организует разработку и утверждает типовые учебные планы и программы детских музыкальных школ, детских художественных школ и детских школ искус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ыдает лицензии и (или) приложения на право осуществления образо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профессиональные учебные программы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образовательные учебные программы и финансируемым за счет средств республиканск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духовные образовательные учебные программы (духовные учебные заве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1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разрабатывает и утверждает правила проведения единого национального тестирования и комплексного тест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пределяет сроки начала и завершения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разрабатывает правила перевода и восстановления обучающихся по типам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7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разрабатывает порядок предоставления академических отпусков обучающимся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утверждает типовые правила проведения текущего контроля успеваемости, промежуточной и итоговой аттестаци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разрабатывает и утверждает 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устанавливает порядок признания и нострификации документов об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утверждает формы типового договора оказания образовательных услуг и типового договора на проведение профессиональной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5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, правила организации учебного процесса по кредитной технологии обучения и разрабатывает правила организации учебного процесса по дистанционным образовательным технолог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25-1 и 25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организует проведение внешкольных мероприятий республиканск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2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осуществляет в установленном порядке финансирование подведомственных организаций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утверждает уставы подведомственных учрежден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разрабатывает и утверждает типовые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разрабатывает и утверждает правила конкурсного замещения руководителей государственных учреждений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6 внесены изменения в соответствии с Законом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разрабатыв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36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утверждает правила аттестации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организует переподготовку и повышение квалификации педагогических кад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разрабатывает и утверждает отраслевую систему поощр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4-1 - 44-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2) осуществляет информационное обеспечение органов управления системо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4) утверждает нормы расходов, типовые договора на обучение и прохождение стажировки по международной стипендии «Болаша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6) формирует и утверждает перечень услуг, связанных с государственным образовательным зак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45 в соответствии с Законом РК от 17.07.09 г. № 188-IV; внесены изменения в соответствии с Законом РК от 19.03.10 г. № 258-IV (см. стар. ред.); 3аконом РК от 06.01.11 г. № 37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Законом Республики Казахстан «О государственном контроле и надзоре в Республике Казах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5-1 - 45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3) разрабатывает и утверждает типовые правила внутреннего распорядка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46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ами 46-1 - 46-9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5) разрабатывает и утверждает правила подтверждения уровня квалификации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8) определяет и утверждает требования к университетским интернет-ресур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 дополнена подпунктом 47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ные представительны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нимают решение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3 в соответствии с Законом РК от 05.07.11 г. № 452-IV (введены в действие по истечении трех месяцев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ный исполнительный орган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атывает и вносит на утверждение маслихата программы развит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ет обучение детей по специальным общеобразовательным учеб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обучение одаренных детей в специализированных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ует участие обучающихся в едином национальном тес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беспечивает дополнительное образование детей, осуществляемое на областном уров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20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2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1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23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обеспечивает функционирование Центров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24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обеспечивает условия лицам, содержащимся в Центрах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24-1 - 24-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1) оказывает содействие попечительским сов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5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дополнен подпунктом 25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стный исполнительный орган города республиканского значения и сто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атывает и вносит на утверждение маслихата программы развит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ет получение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ует участие обучающихся в едином национальном тес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беспечивает дополнительное образование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ивает обучение по специальным общеобразовательным учебным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25-1 - 25-8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2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) оказывает содействие попечительским сов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4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ен подпунктом 26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обеспечивает функционирование Центров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ен подпунктом 27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обеспечивает условия лицам, содержащимся в Центрах адап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ен подпунктом 28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стный исполнительный орган района (города областного зна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изует программы развити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ует участие обучающихся в едином национальном тестир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беспечивает дополнительное образование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0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содействует трудоустройству лиц, окончивших обучение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назначает первых руководителей районных (городских) отделов образования по согласованию с уполномоченным органом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19-1 и 19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1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20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21 в соответствии с Законом РК от 29.12.10 г. № 372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ами 21-1 и 21-3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1) осуществля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ен подпунктом 22 в соответствии с Законом РК от 29.12.10 г. № 372-IV; изложен в редакции Закона РК от 05.07.11 г. № 452-IV (введены в действие по истечении трех месяцев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им района в городе, города областного, районного значения, поселка, аула (села), аульного (сельского) ок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ует учет детей дошкольного и 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) обеспечивает функционирование опорных школ (ресурсных цент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Информационное обеспечение органов управления системо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8 внесены изменения в соответствии с 3аконом РК от 22.07.11 г. № 47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Государственные гарантии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ая пункта 2 введена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ти-сироты, дети, оставшие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ети из многодетных сем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оспитанники интерна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иные категории граждан, определяемые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о создает необходимые условия одаренным гражданам Республики Казахстан для получения элитарного образования, в том числе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Язык обучения и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9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-1. Аккредита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кредитация организации образования осуществляется на доброво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бразования самостоятельна в выборе аккредитацио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Система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Понятие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й образования, независимо от форм собственности, типов и видов, реализующих образователь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ъединений субъектов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Задачи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системы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еспечение повышения социального статуса педагогических рабо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расширение автономности, самостоятельности организаций образования, демократизация управления обра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функционирование национальной системы оценки качества образования, отвечающей потребностям общества и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0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интеграция образования, науки и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ение профессиональной мотивации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одпунктом 1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Уровн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ое воспитание и обу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чально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новное средн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лесредн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сшее обра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слевузовск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. Содержани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Понятие содержа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учебные программы в зависимости от содержания и их направления (назначения) подразделяю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щеобразовательные (типовые, рабоч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фессиональные (типовые, рабоч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полн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ого воспитания 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ч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сновно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ще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держания профессиональные учебные программы подразделяются на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левузов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8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9 изложен в редакции Закона РК от 19.01.11 г. № 395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Общеобразовательные учебные программы дошкольного воспитания и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образовательные учебные программы дошкольного воспитания и обу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образовательная учебная программа включает предпрофильную подготовку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на двенадцатилетнее образование срок освоения общеобразовательной учебной программы основного среднего образования - шес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ющие подготовку специалистов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Специализированные обще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статьи 1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Специальные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Профессиональные учебные программы послесредн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рофессиональных учебных программ послесреднего образования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учение наряду с профессиональными социально-гуманитарных и естественнонаучных дисциплин, интегрированных с профессиональными учебными программами 1-2 курсов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Профессиональные учебные программы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сшие военные учебные заведения реализуют профессиональные образовательные учебные программы по воен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Профессиональные учебные программы послевузовск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Образовательные учебные программы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Экспериментальные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. Организац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, проживающим на обслуживаемой территории, не может быть отказано в приеме в соответствующую организацию образования - см. ответ Министра образования и науки РК от 25 ма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3-1 в соответствии с Законом РК от 19.01.11 г. № 395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Законом РК от 19.01.11 г. № 395-IV;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, награжденные знаком «Алтын белгі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а, имеющие документы об образовании автоном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раждан из числа инвалидов I, II групп, инвалидов с детства, детей-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раждан из числа аульной (сельской) молодежи на специальности, определяющие социально-экономическое развитие аула (сел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лиц казахской национальности, не являющихся граждан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2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 Формы получения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Организация учебно-воспит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методов физического, морального и психического насилия по отношению к обучающимся и воспитанникам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9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тоговая аттестация обучающихся организаций технического и профессионального, послесреднего образования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тоговую аттестацию обучающихся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ценку уровня профессиональной подготовленности и присвоение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головок статьи 29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Организация учебно-методической и научно-метод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ство учебно-методической и научно-методической работой воз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ях общего среднего образования на методические кабинеты районных (городских) отделов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 Дошкольное воспитание и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 Начальное, основное среднее и общее средн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обучение в 1 класс принимаются дети с шести (семи)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 Техническое и профессиона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3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-1. Профессиональная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тью 3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3. Послесредн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специалистов по профессиональным учеб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5. Высше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 Послевузов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левузовское образование приобретается гражданами, имеющими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фессиональных образовательных учебных программ послевузовского образования по военным специальностям осуществляется в адъюнктуре высших военны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готовка кадров в магистратуре осуществляется на базе профессиональных учебных программ высшего образования по дву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учному и педагогическому со сроком обучения два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фильному со сроком обучения не менее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левузовское медицинское и фармацевтическое образование включает резидентуру, магистратуру и докторан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 изложена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 Дополните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37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-1. Индивидуальная педагог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видуальная педагогическая деятельность не лиценз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8. Профессиональная практика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ая практика обучающихся является составной частью профессиональных учебных программ подготовк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ы, сроки и содержание профессиональной практики определяются рабочими учебными программами и рабочими учебными пл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9. Документы 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Законом РК от 19.01.11 г. № 395-IV (см. стар. ред.);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ам, не завершившим образование либо не прошедшим итоговую аттестацию, выдается справка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. Субъекты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0.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Законом РК от 19.01.11 г. № 395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на ведение образовательной деятельности возникает у организаций образования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Законом РК от 19.01.11 г. № 395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ы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щеобразовательные организации (начального, основного среднего, общего средне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пециализирован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пециаль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рганизации дополнительного образования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рганизации дополнительного образования для взрослых. 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 клинических базах утвержда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1. Устав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еречень реализуемых образовательных учеб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рядок приема в организац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) основания и порядок отчисления обучающихся,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речень и порядок предоставления пла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2. Создание, реорганизация и ликвида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3. Компетен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компетенции организаций образования относятся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зработка и утверждение правил внутреннего рас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2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 разработка и утверждение образовательных учебных программ с сокращенными срокам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беспечение повышения квалификации и переподготовки кадров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атериально-техническое обеспечение, оснащение и оборудование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едоставление товаров (работ, услуг) на платной основе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ение условий содержания и проживания обучающихся и воспитанников не ниже установленных н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одействие деятельности органов общественного самоуправления, общественных объ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представление финансовой отчетности в порядке, установленно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присуждение обучающимся в высших учебных заведениях академических степеней «бакалавр» и «магист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18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внедрение современных форм профессиональной подготовки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ами 4 и 5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4. Управление организациям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посредственное управление организацией образования осуществляет ее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лжностные обязанности руководителей государственных организаций образования не могут исполняться по совмест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организациях образования создаются коллегиальные органы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0 в соответствии с 3аконом РК от 01.03.11 г. № 414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«О государственном имуществ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5. Трудовые отношения и ответственность руководителя орга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удовые отношения работника и организации образования регулируются трудовы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выполнение функций, отнесенных к его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рушение требований государственного общеобязательного стандар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ополнена статьей 4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5-1. Социальное партнерство в област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влечение финансовых средств работодателей на развитие организаци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6. Объединения в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7. Права, обязанности и ответственность обучающихся и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а, получающие образование, являются обучающимися или воспитан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учающиеся и воспитанники имею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бор альтернативных курсов в соответствии с учебными пла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управлении организацие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вободное выражение собственного мнения и уб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важение своего человеческого досто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поощрение и вознаграждение за успехи в учебе, научной и твор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ьготный проезд на общественном транспорте (кроме такси) по решению местных представитель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вмещение обучения с работой в свободное от учебы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тсрочку от призыва на воинскую службу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-1 в соответствии с Законом РК от 19.01.11 г. № 395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-2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именных стипендий и порядок их выплаты определяются органами и лицами, их учредивш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лечение обучающихся и воспитанников от учебного процес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15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. Обучающиеся обязаны соблюдать форму одежды, установленную в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7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ами 17-1 - 17-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валидам I и II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ицам, поступившим для дальнейшего обучения в магистратуру, резидентуру, докторан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вязи с исполнением обязанностей по отрабо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лучае установления инвалидности I и II группы в течение срока от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8. Охрана здоровья обучающихся, воспит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9. Права и обязанности родителей и иных законных предста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дители и иные законные представители несовершеннолетних детей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получение их детьми дополнительных услуг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одители и иные законные представители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полнять правила, определенные уставом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еспечивать посещение детьми занятий в учебном заве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. Статус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0. Статус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1. Права, обязанности и ответственность педагогическ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дагогический работник имеет право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дивидуальную педагогическую деятель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работе коллегиальных органов управления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досрочную аттестацию с целью повышения катег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защиту своей профессиональной чести и достои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тсрочку от призыва на воинск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жалование приказов и распоряжений администрации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дагогический работник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е реже одного раза в пять лет проходить аттес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блюдать нормы педагогической э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важать честь и достоинство обучающихся, воспитанников и 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2. Система оплаты труда работников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пункта 6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7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1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8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подпункта 1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й начального, основного среднего, общего среднего,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й дополнительного образования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пятый подпункта 1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пециализированных и специаль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4 ча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школьных организаций и предшкольных групп дошкольного воспитания и обучения и предшкольных классов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ских юношеских спортив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дополнен под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 - для очной формы обучения (для медицинских высших учебных заведений - 6: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 - для вечерней формы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:1 - для заочной формы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2 и 3 введены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гистрантов и преподавателей - 4: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кторантов и преподавателей - 3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. Социальные гар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дагогические работники имеют социальные гарантии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Исключен в соответствии с Законом РК от 24.12.08 г. № 111-IV (введен в действие с 1 января 2009 г.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2-1 в соответствии с Законом РК от 24.12.08 г. № 111-IV (введен в действие с 1 январ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3 дополнена пунктом 2-2 в соответствии с Законом РК от 24.12.08 г. № 111-IV (введен в действие с 1 января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ладателю звания «Лучший преподаватель вуза» - государственный грант в размере 2 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введен в действие с 1 января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ладателю звания «Лучший педагог» - вознаграждение в размере 1 000-кратного месячного расчетного показ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. Государственное регулирование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4. Цели и формы государственного регулирования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5. Управление качеством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ами 4 - 6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й школе (после 9 (10) класса) - с целью определения дальнейшей траектори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редней (профильной) школе - с целью оценивания уровня учебных дост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6. Государственные общеобязательные стандарт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держанию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ксимальному объему учебной нагрузки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ровню подготовк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7. Лицензирование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ая деятельность юридических лиц (далее - лицензиат) подлежит лицензированию в соответствии с законодательством Республики Казахстан о лиценз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8. Исключена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9. Государственный контроль в систем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ктами государственного контроля в системе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разовательная деятельность юридических лиц, реализующих 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ровень освоения обучающимися соответствующих образовательн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ми видами государственного контрол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сударственная аттестация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осударственная аттестация проводится во вновь соз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школьных организациях и организациях дополнительного образования через тр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4-1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сключен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8 внесены изменения в соответствии с Законом РК от 17.07.09 г. № 188-IV (см. стар. ред.); 3аконом РК от 06.01.11 г. № 37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осуществляется в соответствии с Законом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ключен в соответствии с Законом РК от 17.07.09 г. № 188-IV (см. стар. ре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Исключен в соответствии с Законом РК от 17.07.09 г. № 188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0. Права и обязанности должностных лиц, осуществляющих государствен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ручать организации образования справку об итогах проверки в день ее оконч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. Финансовое обеспечение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1. Система, принципы и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стема финансирования образования основывается на принци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эффективности и результати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иорит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зра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твет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азграничения и самостоятельности всех уровней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точниками финансирования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юджетное финансирование содержания государственных учрежден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юджетное финансирование государственного образовательного зака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кредиты финансов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2. Государственное финансирование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4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5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правления подготовк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реднюю стоимость расходов на обучение одного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ударственный образовательный заказ также включаются подготовка специалистов в учебных заведениях, и (или) их филиалах, созданных в порядке, предусмотренном 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яется пунктом 5-1 в соответствии с 3аконом РК от 24.10.11 г. № 487-IV (см. сроки введения в 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м.: Письмо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2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м учреждениям образовани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зимать с учащихся и педагогических работников деньги, за исключением случаев, предусмотренных пунктом 3 статьи 63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отпуску теплоэнергии, подаваемой энергоустановками и котель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 8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рганизации профессионального образования (переподготовке и повышению квалификации специалистов технического и обслуживающего труд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6 внесены изменения в соответствии с 3аконом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4. Развитие материально-технической базы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 3 внесены изменения в соответствии с 3аконом РК от 01.03.11 г. № 414-IV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атизация организаций образования осуществляется в соответствии с Законом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дополнена пунктом 4 в соответствии с 3аконом РК от 24.10.11 г. № 487-IV (введены в действие по истечении десяти календарных дней после его первого официального опублик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. Международная деятельность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5. Международное сотрудничество и внешнеэконом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6. Удовлетворение образовательных потребностей зарубежной казахской диасп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. Ответственность за нарушение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8. Введение в действие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зложен в редакции 3акона РК от 24.10.11 г. № 487-IV (введены в действие по истечении десяти календарных дней после его первого официального опубликования) (см. стар. ре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знать утратившим силу Закон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НАЗАР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на, Акорда, 27 ию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19-III ЗР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6:00Z</dcterms:created>
  <dc:creator>testent.ru</dc:creator>
  <dc:description/>
  <cp:keywords/>
  <dc:language>en-US</dc:language>
  <cp:lastModifiedBy>testent.ru</cp:lastModifiedBy>
  <dcterms:modified xsi:type="dcterms:W3CDTF">2011-11-02T04:28:00Z</dcterms:modified>
  <cp:revision>1</cp:revision>
  <dc:subject/>
  <dc:title>ЗАКОН РЕСПУБЛИКИ КАЗАХСТАН Об образовании</dc:title>
</cp:coreProperties>
</file>