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96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1619250" cy="22383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рхивато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—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программа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осуществляющая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сжатие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/или упаковку одного и более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файлов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в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B0080"/>
            <w:sz w:val="28"/>
            <w:szCs w:val="28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ли серию архивов, для удобства переноса или хранения, а также распаковку архивов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стейшие архиваторы просто последовательно объединяют (упаковывают) содержимое файлов в архив. Архив должен также содержать информацию об именах и длине оригинальных файлов для их восстановления, поэтому большинство архиваторов также сохраняют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метаданные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файлов, предоставляемые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операционной системой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такие, как время создания и права доступа. Многие архиваторы используют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lang w:eastAsia="ru-RU"/>
          </w:rPr>
          <w:t>сжатие без потерь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для уменьшения размера архива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8"/>
            <w:szCs w:val="28"/>
            <w:vertAlign w:val="superscript"/>
            <w:lang w:eastAsia="ru-RU"/>
          </w:rPr>
          <w:t>источник не указан 67 дней</w:t>
        </w:r>
        <w:r>
          <w:rPr>
            <w:rStyle w:val="InternetLink"/>
            <w:rFonts w:eastAsia="Times New Roman" w:cs="Arial" w:ascii="Arial" w:hAnsi="Arial"/>
            <w:color w:val="0B0080"/>
            <w:sz w:val="28"/>
            <w:szCs w:val="28"/>
            <w:vertAlign w:val="superscript"/>
            <w:lang w:eastAsia="ru-RU"/>
          </w:rPr>
          <w:t>]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арактеристики архиватор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ind w:left="38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степени сжа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38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скорости сжатия.</w:t>
      </w:r>
    </w:p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и характеристики — обратно зависимые величины. То есть, чем больше скорость сжатия, тем меньше степень сжатия, и наоборо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то такое компьютерный вирус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пьютерный вирус - это специально написанная, как правило, небольшая по размерам программа, которая может записывать (внедрять) свои копии (возможно, изменённые) в компьютерные программы, расположенные в исполнимых файлах, системных областях дисков, драйверах, документах и т.д., причём эти копии сохраняют возможность к «размножению». Процесс внедрения вирусом своей копии в другую программу (системную область диска и т.д.) называется ЗАРАЖЕНИЕМ, а программа или иной объект, содержащий вирус - ЗАРАЖЁННЫ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то вирус не может зарази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ирус является программой, поэтому объекты, не содержащие программ и не подлежащие преобразованию в программы, заражены вирусом быть не могут. Например, графические файлы форматов . BMP, . PCX, . GIF, . WMF и др. содержат только описание рисунков, поэтому как бы их вирус не изменял, при просмотре или ином использовании графического файла можно получить искаженный рисунок или сообщение о неправильном формате файла, но вирус при этом запущен быть не может. Иными словами, не содержащие программ объекты вирус может только испортить, но не заразить. К числу таких объектов относятся текстовые файлы(кроме командных файлов и текстов программ), документы простых редакторов документов типа Лексикона или Multi- Edit, информационные файлы без данных и т.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1905000" cy="1905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Антивирусные  программ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от вирусов созданы специальные антивирусные программы, позволяющие выявлять вирусы, позволяющие выявлять вирусы, лечить заражённые файлы и диски, обнаруживать и предотвращать подозрительные(характерные для вирусов ) действия. Разумеется, антивирусные программы надо применять наряду с регулярным резервированием данных и использованием профилактических мер, позволяющих уменьшить вероятность заражения вирусо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иды антивирусных програм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нтивирусные программы можно разделить на виды в соответствии с выполняемыми ими функциям.</w:t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текторы: программы-детекторы позволяют обнаруживать файлы, заражённые одним из нескольких известных вирусов. Некоторые программы-детекторы также выполняют эвристический анализ файлов и системных областей дисков, что часто (но отнюдь не всегда)  позволяет обнаруживать новые, не известные программе-детектору, вирусы. Многие программы-детекторы позволяют также «лечить» заражённые файлы или диски, удаляя из них вирусы (разумеется, лечение поддерживается только для вирусов, известных программе-детектор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4" Type="http://schemas.openxmlformats.org/officeDocument/2006/relationships/hyperlink" Target="http://ru.wikipedia.org/wiki/&#1057;&#1078;&#1072;&#1090;&#1080;&#1077;_&#1076;&#1072;&#1085;&#1085;&#1099;&#1093;" TargetMode="External"/><Relationship Id="rId5" Type="http://schemas.openxmlformats.org/officeDocument/2006/relationships/hyperlink" Target="http://ru.wikipedia.org/wiki/&#1060;&#1072;&#1081;&#1083;" TargetMode="External"/><Relationship Id="rId6" Type="http://schemas.openxmlformats.org/officeDocument/2006/relationships/hyperlink" Target="http://ru.wikipedia.org/wiki/&#1040;&#1088;&#1093;&#1080;&#1074;_(&#1080;&#1085;&#1092;&#1086;&#1088;&#1084;&#1072;&#1090;&#1080;&#1082;&#1072;)" TargetMode="External"/><Relationship Id="rId7" Type="http://schemas.openxmlformats.org/officeDocument/2006/relationships/hyperlink" Target="http://ru.wikipedia.org/wiki/&#1052;&#1077;&#1090;&#1072;&#1076;&#1072;&#1085;&#1085;&#1099;&#1077;" TargetMode="External"/><Relationship Id="rId8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ru.wikipedia.org/wiki/&#1057;&#1078;&#1072;&#1090;&#1080;&#1077;_&#1073;&#1077;&#1079;_&#1087;&#1086;&#1090;&#1077;&#1088;&#1100;" TargetMode="External"/><Relationship Id="rId1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7:00Z</dcterms:created>
  <dc:creator>User</dc:creator>
  <dc:description/>
  <cp:keywords/>
  <dc:language>en-US</dc:language>
  <cp:lastModifiedBy>User</cp:lastModifiedBy>
  <dcterms:modified xsi:type="dcterms:W3CDTF">2013-09-23T02:28:00Z</dcterms:modified>
  <cp:revision>3</cp:revision>
  <dc:subject/>
  <dc:title/>
</cp:coreProperties>
</file>