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1" w:leader="none"/>
        </w:tabs>
        <w:ind w:left="0" w:right="-273" w:firstLine="561"/>
        <w:jc w:val="both"/>
        <w:rPr>
          <w:sz w:val="28"/>
          <w:szCs w:val="28"/>
        </w:rPr>
      </w:pPr>
      <w:r>
        <w:rPr>
          <w:sz w:val="28"/>
          <w:szCs w:val="28"/>
        </w:rPr>
        <w:drawing>
          <wp:anchor behindDoc="1" distT="0" distB="0" distL="114300" distR="114300" simplePos="0" locked="0" layoutInCell="0" allowOverlap="1" relativeHeight="4">
            <wp:simplePos x="0" y="0"/>
            <wp:positionH relativeFrom="column">
              <wp:posOffset>5062855</wp:posOffset>
            </wp:positionH>
            <wp:positionV relativeFrom="paragraph">
              <wp:posOffset>-410845</wp:posOffset>
            </wp:positionV>
            <wp:extent cx="1144905" cy="1485265"/>
            <wp:effectExtent l="0" t="0" r="0" b="0"/>
            <wp:wrapTight wrapText="bothSides">
              <wp:wrapPolygon edited="0">
                <wp:start x="5089" y="0"/>
                <wp:lineTo x="4763" y="49"/>
                <wp:lineTo x="4698" y="99"/>
                <wp:lineTo x="4502" y="149"/>
                <wp:lineTo x="4437" y="199"/>
                <wp:lineTo x="4307" y="250"/>
                <wp:lineTo x="4175" y="300"/>
                <wp:lineTo x="3980" y="349"/>
                <wp:lineTo x="3001" y="399"/>
                <wp:lineTo x="3393" y="450"/>
                <wp:lineTo x="3458" y="500"/>
                <wp:lineTo x="3328" y="550"/>
                <wp:lineTo x="3197" y="600"/>
                <wp:lineTo x="3131" y="651"/>
                <wp:lineTo x="2740" y="700"/>
                <wp:lineTo x="2675" y="750"/>
                <wp:lineTo x="2675" y="800"/>
                <wp:lineTo x="2675" y="850"/>
                <wp:lineTo x="2870" y="901"/>
                <wp:lineTo x="2805" y="951"/>
                <wp:lineTo x="2805" y="1000"/>
                <wp:lineTo x="2610" y="1050"/>
                <wp:lineTo x="2805" y="1101"/>
                <wp:lineTo x="2805" y="1151"/>
                <wp:lineTo x="2805" y="1201"/>
                <wp:lineTo x="2805" y="1251"/>
                <wp:lineTo x="2805" y="1302"/>
                <wp:lineTo x="2805" y="1351"/>
                <wp:lineTo x="2740" y="1401"/>
                <wp:lineTo x="2740" y="1451"/>
                <wp:lineTo x="2675" y="1501"/>
                <wp:lineTo x="2610" y="1552"/>
                <wp:lineTo x="2610" y="1602"/>
                <wp:lineTo x="2740" y="1652"/>
                <wp:lineTo x="2675" y="1701"/>
                <wp:lineTo x="2675" y="1752"/>
                <wp:lineTo x="2675" y="1802"/>
                <wp:lineTo x="2675" y="1852"/>
                <wp:lineTo x="2610" y="1902"/>
                <wp:lineTo x="2610" y="1953"/>
                <wp:lineTo x="2610" y="2002"/>
                <wp:lineTo x="2544" y="2052"/>
                <wp:lineTo x="2544" y="2102"/>
                <wp:lineTo x="2610" y="2153"/>
                <wp:lineTo x="2610" y="2203"/>
                <wp:lineTo x="2544" y="2253"/>
                <wp:lineTo x="2544" y="2303"/>
                <wp:lineTo x="2544" y="2352"/>
                <wp:lineTo x="2544" y="2403"/>
                <wp:lineTo x="2544" y="2453"/>
                <wp:lineTo x="2479" y="2503"/>
                <wp:lineTo x="2479" y="2553"/>
                <wp:lineTo x="2479" y="2604"/>
                <wp:lineTo x="2479" y="2653"/>
                <wp:lineTo x="2414" y="2703"/>
                <wp:lineTo x="2414" y="2753"/>
                <wp:lineTo x="2414" y="2804"/>
                <wp:lineTo x="2414" y="2854"/>
                <wp:lineTo x="2349" y="2904"/>
                <wp:lineTo x="2349" y="2954"/>
                <wp:lineTo x="2284" y="3003"/>
                <wp:lineTo x="2284" y="3054"/>
                <wp:lineTo x="2284" y="3104"/>
                <wp:lineTo x="2153" y="3154"/>
                <wp:lineTo x="2284" y="3204"/>
                <wp:lineTo x="2284" y="3255"/>
                <wp:lineTo x="2022" y="3305"/>
                <wp:lineTo x="2153" y="3354"/>
                <wp:lineTo x="2218" y="3404"/>
                <wp:lineTo x="1891" y="3455"/>
                <wp:lineTo x="1891" y="3505"/>
                <wp:lineTo x="2087" y="3555"/>
                <wp:lineTo x="2087" y="3605"/>
                <wp:lineTo x="2153" y="3654"/>
                <wp:lineTo x="2153" y="3705"/>
                <wp:lineTo x="2153" y="3755"/>
                <wp:lineTo x="2087" y="3805"/>
                <wp:lineTo x="2087" y="3855"/>
                <wp:lineTo x="2087" y="3906"/>
                <wp:lineTo x="2087" y="3956"/>
                <wp:lineTo x="2022" y="4005"/>
                <wp:lineTo x="2022" y="4055"/>
                <wp:lineTo x="2022" y="4106"/>
                <wp:lineTo x="1957" y="4156"/>
                <wp:lineTo x="1957" y="4206"/>
                <wp:lineTo x="1891" y="4307"/>
                <wp:lineTo x="1891" y="4307"/>
                <wp:lineTo x="1891" y="4356"/>
                <wp:lineTo x="1891" y="4406"/>
                <wp:lineTo x="1891" y="4456"/>
                <wp:lineTo x="1891" y="4506"/>
                <wp:lineTo x="1826" y="4557"/>
                <wp:lineTo x="1826" y="4607"/>
                <wp:lineTo x="1761" y="4656"/>
                <wp:lineTo x="1696" y="4706"/>
                <wp:lineTo x="1631" y="4757"/>
                <wp:lineTo x="1631" y="4807"/>
                <wp:lineTo x="1631" y="4857"/>
                <wp:lineTo x="1826" y="4907"/>
                <wp:lineTo x="1761" y="4958"/>
                <wp:lineTo x="1761" y="5007"/>
                <wp:lineTo x="1565" y="5057"/>
                <wp:lineTo x="1696" y="5107"/>
                <wp:lineTo x="1696" y="5157"/>
                <wp:lineTo x="1696" y="5208"/>
                <wp:lineTo x="1435" y="5258"/>
                <wp:lineTo x="1435" y="5307"/>
                <wp:lineTo x="1435" y="5357"/>
                <wp:lineTo x="1500" y="5408"/>
                <wp:lineTo x="1631" y="5458"/>
                <wp:lineTo x="1631" y="5508"/>
                <wp:lineTo x="1631" y="5558"/>
                <wp:lineTo x="1631" y="5609"/>
                <wp:lineTo x="1565" y="5658"/>
                <wp:lineTo x="1565" y="5708"/>
                <wp:lineTo x="1565" y="5758"/>
                <wp:lineTo x="1565" y="5808"/>
                <wp:lineTo x="1565" y="5859"/>
                <wp:lineTo x="1500" y="5909"/>
                <wp:lineTo x="1500" y="5959"/>
                <wp:lineTo x="1500" y="6008"/>
                <wp:lineTo x="1500" y="6059"/>
                <wp:lineTo x="1500" y="6109"/>
                <wp:lineTo x="1500" y="6159"/>
                <wp:lineTo x="1435" y="6209"/>
                <wp:lineTo x="1435" y="6260"/>
                <wp:lineTo x="1370" y="6309"/>
                <wp:lineTo x="1435" y="6359"/>
                <wp:lineTo x="1435" y="6409"/>
                <wp:lineTo x="1435" y="6460"/>
                <wp:lineTo x="1435" y="6510"/>
                <wp:lineTo x="1435" y="6560"/>
                <wp:lineTo x="1435" y="6610"/>
                <wp:lineTo x="1370" y="6659"/>
                <wp:lineTo x="1174" y="6710"/>
                <wp:lineTo x="1109" y="6760"/>
                <wp:lineTo x="1044" y="6810"/>
                <wp:lineTo x="912" y="6860"/>
                <wp:lineTo x="912" y="6911"/>
                <wp:lineTo x="1305" y="6960"/>
                <wp:lineTo x="1305" y="7010"/>
                <wp:lineTo x="1109" y="7060"/>
                <wp:lineTo x="1109" y="7111"/>
                <wp:lineTo x="1239" y="7161"/>
                <wp:lineTo x="1239" y="7211"/>
                <wp:lineTo x="1239" y="7261"/>
                <wp:lineTo x="1174" y="7310"/>
                <wp:lineTo x="1174" y="7361"/>
                <wp:lineTo x="1044" y="7411"/>
                <wp:lineTo x="1044" y="7461"/>
                <wp:lineTo x="1174" y="7511"/>
                <wp:lineTo x="1109" y="7562"/>
                <wp:lineTo x="1109" y="7612"/>
                <wp:lineTo x="912" y="7661"/>
                <wp:lineTo x="1109" y="7711"/>
                <wp:lineTo x="1044" y="7762"/>
                <wp:lineTo x="1044" y="7812"/>
                <wp:lineTo x="1044" y="7862"/>
                <wp:lineTo x="1044" y="7912"/>
                <wp:lineTo x="847" y="7961"/>
                <wp:lineTo x="847" y="8012"/>
                <wp:lineTo x="1044" y="8062"/>
                <wp:lineTo x="1044" y="8112"/>
                <wp:lineTo x="978" y="8162"/>
                <wp:lineTo x="978" y="8213"/>
                <wp:lineTo x="978" y="8263"/>
                <wp:lineTo x="978" y="8312"/>
                <wp:lineTo x="978" y="8362"/>
                <wp:lineTo x="978" y="8413"/>
                <wp:lineTo x="978" y="8463"/>
                <wp:lineTo x="912" y="8513"/>
                <wp:lineTo x="912" y="8614"/>
                <wp:lineTo x="912" y="8614"/>
                <wp:lineTo x="912" y="8663"/>
                <wp:lineTo x="912" y="8713"/>
                <wp:lineTo x="912" y="8763"/>
                <wp:lineTo x="652" y="8813"/>
                <wp:lineTo x="847" y="8864"/>
                <wp:lineTo x="717" y="8914"/>
                <wp:lineTo x="847" y="8963"/>
                <wp:lineTo x="782" y="9013"/>
                <wp:lineTo x="717" y="9064"/>
                <wp:lineTo x="717" y="9114"/>
                <wp:lineTo x="782" y="9164"/>
                <wp:lineTo x="782" y="9214"/>
                <wp:lineTo x="652" y="9265"/>
                <wp:lineTo x="652" y="9314"/>
                <wp:lineTo x="717" y="9364"/>
                <wp:lineTo x="717" y="9414"/>
                <wp:lineTo x="652" y="9464"/>
                <wp:lineTo x="391" y="9515"/>
                <wp:lineTo x="391" y="9565"/>
                <wp:lineTo x="391" y="9614"/>
                <wp:lineTo x="391" y="9664"/>
                <wp:lineTo x="391" y="9715"/>
                <wp:lineTo x="586" y="9765"/>
                <wp:lineTo x="586" y="9815"/>
                <wp:lineTo x="586" y="9865"/>
                <wp:lineTo x="586" y="9916"/>
                <wp:lineTo x="586" y="9965"/>
                <wp:lineTo x="586" y="10015"/>
                <wp:lineTo x="586" y="10065"/>
                <wp:lineTo x="521" y="10115"/>
                <wp:lineTo x="521" y="10166"/>
                <wp:lineTo x="521" y="10216"/>
                <wp:lineTo x="391" y="10266"/>
                <wp:lineTo x="391" y="10315"/>
                <wp:lineTo x="456" y="10366"/>
                <wp:lineTo x="391" y="10416"/>
                <wp:lineTo x="391" y="10466"/>
                <wp:lineTo x="391" y="10516"/>
                <wp:lineTo x="391" y="10567"/>
                <wp:lineTo x="391" y="10616"/>
                <wp:lineTo x="391" y="10666"/>
                <wp:lineTo x="391" y="10716"/>
                <wp:lineTo x="391" y="10767"/>
                <wp:lineTo x="326" y="10817"/>
                <wp:lineTo x="326" y="10867"/>
                <wp:lineTo x="326" y="10917"/>
                <wp:lineTo x="260" y="10966"/>
                <wp:lineTo x="260" y="11017"/>
                <wp:lineTo x="195" y="11067"/>
                <wp:lineTo x="130" y="11117"/>
                <wp:lineTo x="130" y="11167"/>
                <wp:lineTo x="130" y="11218"/>
                <wp:lineTo x="260" y="11267"/>
                <wp:lineTo x="195" y="11317"/>
                <wp:lineTo x="195" y="11367"/>
                <wp:lineTo x="0" y="11418"/>
                <wp:lineTo x="0" y="11468"/>
                <wp:lineTo x="0" y="11518"/>
                <wp:lineTo x="65" y="11568"/>
                <wp:lineTo x="195" y="11617"/>
                <wp:lineTo x="195" y="11668"/>
                <wp:lineTo x="-65" y="11718"/>
                <wp:lineTo x="65" y="11768"/>
                <wp:lineTo x="130" y="11818"/>
                <wp:lineTo x="130" y="11869"/>
                <wp:lineTo x="-65" y="11919"/>
                <wp:lineTo x="0" y="11968"/>
                <wp:lineTo x="0" y="12018"/>
                <wp:lineTo x="65" y="12069"/>
                <wp:lineTo x="65" y="12119"/>
                <wp:lineTo x="65" y="12169"/>
                <wp:lineTo x="0" y="12219"/>
                <wp:lineTo x="0" y="12268"/>
                <wp:lineTo x="0" y="12319"/>
                <wp:lineTo x="0" y="12369"/>
                <wp:lineTo x="0" y="12419"/>
                <wp:lineTo x="-65" y="12469"/>
                <wp:lineTo x="-65" y="12520"/>
                <wp:lineTo x="-65" y="12570"/>
                <wp:lineTo x="-65" y="12619"/>
                <wp:lineTo x="-65" y="12669"/>
                <wp:lineTo x="-65" y="12720"/>
                <wp:lineTo x="0" y="12770"/>
                <wp:lineTo x="-65" y="12820"/>
                <wp:lineTo x="65" y="12921"/>
                <wp:lineTo x="130" y="12921"/>
                <wp:lineTo x="195" y="12970"/>
                <wp:lineTo x="195" y="13020"/>
                <wp:lineTo x="260" y="13070"/>
                <wp:lineTo x="326" y="13120"/>
                <wp:lineTo x="326" y="13171"/>
                <wp:lineTo x="391" y="13221"/>
                <wp:lineTo x="391" y="13270"/>
                <wp:lineTo x="521" y="13320"/>
                <wp:lineTo x="586" y="13371"/>
                <wp:lineTo x="586" y="13421"/>
                <wp:lineTo x="521" y="13471"/>
                <wp:lineTo x="717" y="13521"/>
                <wp:lineTo x="586" y="13572"/>
                <wp:lineTo x="717" y="13621"/>
                <wp:lineTo x="782" y="13671"/>
                <wp:lineTo x="847" y="13721"/>
                <wp:lineTo x="717" y="13771"/>
                <wp:lineTo x="847" y="13822"/>
                <wp:lineTo x="652" y="13872"/>
                <wp:lineTo x="847" y="13921"/>
                <wp:lineTo x="847" y="13971"/>
                <wp:lineTo x="847" y="14022"/>
                <wp:lineTo x="847" y="14072"/>
                <wp:lineTo x="847" y="14122"/>
                <wp:lineTo x="847" y="14172"/>
                <wp:lineTo x="847" y="14223"/>
                <wp:lineTo x="847" y="14272"/>
                <wp:lineTo x="847" y="14322"/>
                <wp:lineTo x="847" y="14372"/>
                <wp:lineTo x="847" y="14422"/>
                <wp:lineTo x="847" y="14473"/>
                <wp:lineTo x="847" y="14523"/>
                <wp:lineTo x="847" y="14573"/>
                <wp:lineTo x="847" y="14622"/>
                <wp:lineTo x="847" y="14673"/>
                <wp:lineTo x="847" y="14723"/>
                <wp:lineTo x="847" y="14773"/>
                <wp:lineTo x="847" y="14823"/>
                <wp:lineTo x="847" y="14874"/>
                <wp:lineTo x="847" y="14923"/>
                <wp:lineTo x="847" y="14973"/>
                <wp:lineTo x="847" y="15023"/>
                <wp:lineTo x="847" y="15073"/>
                <wp:lineTo x="782" y="15124"/>
                <wp:lineTo x="782" y="15174"/>
                <wp:lineTo x="782" y="15224"/>
                <wp:lineTo x="782" y="15273"/>
                <wp:lineTo x="782" y="15324"/>
                <wp:lineTo x="782" y="15374"/>
                <wp:lineTo x="782" y="15424"/>
                <wp:lineTo x="782" y="15474"/>
                <wp:lineTo x="782" y="15525"/>
                <wp:lineTo x="782" y="15574"/>
                <wp:lineTo x="782" y="15624"/>
                <wp:lineTo x="782" y="15674"/>
                <wp:lineTo x="782" y="15725"/>
                <wp:lineTo x="782" y="15775"/>
                <wp:lineTo x="782" y="15825"/>
                <wp:lineTo x="586" y="15875"/>
                <wp:lineTo x="586" y="15924"/>
                <wp:lineTo x="652" y="15975"/>
                <wp:lineTo x="717" y="16025"/>
                <wp:lineTo x="717" y="16075"/>
                <wp:lineTo x="521" y="16125"/>
                <wp:lineTo x="717" y="16176"/>
                <wp:lineTo x="717" y="16226"/>
                <wp:lineTo x="717" y="16275"/>
                <wp:lineTo x="717" y="16325"/>
                <wp:lineTo x="717" y="16376"/>
                <wp:lineTo x="717" y="16426"/>
                <wp:lineTo x="717" y="16476"/>
                <wp:lineTo x="717" y="16526"/>
                <wp:lineTo x="717" y="16575"/>
                <wp:lineTo x="717" y="16626"/>
                <wp:lineTo x="717" y="16676"/>
                <wp:lineTo x="717" y="16726"/>
                <wp:lineTo x="717" y="16776"/>
                <wp:lineTo x="717" y="16827"/>
                <wp:lineTo x="652" y="16877"/>
                <wp:lineTo x="652" y="16926"/>
                <wp:lineTo x="717" y="16976"/>
                <wp:lineTo x="652" y="17027"/>
                <wp:lineTo x="586" y="17077"/>
                <wp:lineTo x="456" y="17127"/>
                <wp:lineTo x="391" y="17228"/>
                <wp:lineTo x="391" y="17228"/>
                <wp:lineTo x="652" y="17277"/>
                <wp:lineTo x="586" y="17327"/>
                <wp:lineTo x="586" y="17377"/>
                <wp:lineTo x="586" y="17427"/>
                <wp:lineTo x="586" y="17478"/>
                <wp:lineTo x="586" y="17528"/>
                <wp:lineTo x="586" y="17577"/>
                <wp:lineTo x="586" y="17627"/>
                <wp:lineTo x="586" y="17678"/>
                <wp:lineTo x="586" y="17728"/>
                <wp:lineTo x="586" y="17778"/>
                <wp:lineTo x="586" y="17828"/>
                <wp:lineTo x="586" y="17879"/>
                <wp:lineTo x="586" y="17928"/>
                <wp:lineTo x="586" y="17978"/>
                <wp:lineTo x="586" y="18028"/>
                <wp:lineTo x="586" y="18078"/>
                <wp:lineTo x="586" y="18129"/>
                <wp:lineTo x="586" y="18179"/>
                <wp:lineTo x="586" y="18228"/>
                <wp:lineTo x="586" y="18278"/>
                <wp:lineTo x="586" y="18329"/>
                <wp:lineTo x="586" y="18379"/>
                <wp:lineTo x="586" y="18429"/>
                <wp:lineTo x="586" y="18479"/>
                <wp:lineTo x="586" y="18530"/>
                <wp:lineTo x="586" y="18579"/>
                <wp:lineTo x="586" y="18629"/>
                <wp:lineTo x="586" y="18679"/>
                <wp:lineTo x="586" y="18729"/>
                <wp:lineTo x="586" y="18780"/>
                <wp:lineTo x="586" y="18830"/>
                <wp:lineTo x="586" y="18880"/>
                <wp:lineTo x="521" y="18929"/>
                <wp:lineTo x="521" y="18980"/>
                <wp:lineTo x="521" y="19030"/>
                <wp:lineTo x="521" y="19080"/>
                <wp:lineTo x="521" y="19130"/>
                <wp:lineTo x="521" y="19181"/>
                <wp:lineTo x="391" y="19230"/>
                <wp:lineTo x="391" y="19280"/>
                <wp:lineTo x="391" y="19330"/>
                <wp:lineTo x="391" y="19381"/>
                <wp:lineTo x="391" y="19431"/>
                <wp:lineTo x="391" y="19481"/>
                <wp:lineTo x="391" y="19531"/>
                <wp:lineTo x="326" y="19580"/>
                <wp:lineTo x="521" y="19631"/>
                <wp:lineTo x="521" y="19681"/>
                <wp:lineTo x="456" y="19731"/>
                <wp:lineTo x="456" y="19781"/>
                <wp:lineTo x="456" y="19832"/>
                <wp:lineTo x="456" y="19881"/>
                <wp:lineTo x="456" y="19931"/>
                <wp:lineTo x="456" y="19981"/>
                <wp:lineTo x="456" y="20032"/>
                <wp:lineTo x="456" y="20082"/>
                <wp:lineTo x="456" y="20132"/>
                <wp:lineTo x="456" y="20182"/>
                <wp:lineTo x="456" y="20231"/>
                <wp:lineTo x="456" y="20282"/>
                <wp:lineTo x="456" y="20332"/>
                <wp:lineTo x="521" y="20382"/>
                <wp:lineTo x="391" y="20432"/>
                <wp:lineTo x="652" y="20483"/>
                <wp:lineTo x="391" y="20533"/>
                <wp:lineTo x="717" y="20582"/>
                <wp:lineTo x="652" y="20632"/>
                <wp:lineTo x="521" y="20683"/>
                <wp:lineTo x="1044" y="20733"/>
                <wp:lineTo x="586" y="20783"/>
                <wp:lineTo x="1109" y="20833"/>
                <wp:lineTo x="1174" y="20882"/>
                <wp:lineTo x="1239" y="20933"/>
                <wp:lineTo x="1239" y="20983"/>
                <wp:lineTo x="1370" y="21033"/>
                <wp:lineTo x="1435" y="21083"/>
                <wp:lineTo x="1500" y="21134"/>
                <wp:lineTo x="1631" y="21184"/>
                <wp:lineTo x="1631" y="21233"/>
                <wp:lineTo x="1696" y="21283"/>
                <wp:lineTo x="1761" y="21334"/>
                <wp:lineTo x="1565" y="21384"/>
                <wp:lineTo x="6525" y="21384"/>
                <wp:lineTo x="6394" y="21334"/>
                <wp:lineTo x="6329" y="21283"/>
                <wp:lineTo x="6394" y="21233"/>
                <wp:lineTo x="6525" y="21184"/>
                <wp:lineTo x="6590" y="21134"/>
                <wp:lineTo x="6656" y="21083"/>
                <wp:lineTo x="6656" y="21033"/>
                <wp:lineTo x="6786" y="20983"/>
                <wp:lineTo x="6851" y="20933"/>
                <wp:lineTo x="6916" y="20882"/>
                <wp:lineTo x="6982" y="20833"/>
                <wp:lineTo x="7047" y="20783"/>
                <wp:lineTo x="7112" y="20733"/>
                <wp:lineTo x="7177" y="20683"/>
                <wp:lineTo x="7242" y="20632"/>
                <wp:lineTo x="7308" y="20582"/>
                <wp:lineTo x="7438" y="20533"/>
                <wp:lineTo x="7503" y="20483"/>
                <wp:lineTo x="7700" y="20432"/>
                <wp:lineTo x="18271" y="20382"/>
                <wp:lineTo x="18402" y="20332"/>
                <wp:lineTo x="18467" y="20282"/>
                <wp:lineTo x="18597" y="20231"/>
                <wp:lineTo x="18663" y="20182"/>
                <wp:lineTo x="18793" y="20132"/>
                <wp:lineTo x="18923" y="20082"/>
                <wp:lineTo x="18989" y="20032"/>
                <wp:lineTo x="19315" y="19981"/>
                <wp:lineTo x="19772" y="19931"/>
                <wp:lineTo x="19772" y="19881"/>
                <wp:lineTo x="20033" y="19832"/>
                <wp:lineTo x="20033" y="19781"/>
                <wp:lineTo x="20098" y="19731"/>
                <wp:lineTo x="20033" y="19681"/>
                <wp:lineTo x="19968" y="19631"/>
                <wp:lineTo x="20489" y="19580"/>
                <wp:lineTo x="20816" y="19531"/>
                <wp:lineTo x="20816" y="19481"/>
                <wp:lineTo x="20816" y="19431"/>
                <wp:lineTo x="20751" y="19381"/>
                <wp:lineTo x="20881" y="19330"/>
                <wp:lineTo x="21142" y="19280"/>
                <wp:lineTo x="21142" y="19230"/>
                <wp:lineTo x="21207" y="19181"/>
                <wp:lineTo x="21207" y="19130"/>
                <wp:lineTo x="21207" y="19080"/>
                <wp:lineTo x="21207" y="19030"/>
                <wp:lineTo x="21207" y="18980"/>
                <wp:lineTo x="21207" y="18929"/>
                <wp:lineTo x="21207" y="18880"/>
                <wp:lineTo x="21273" y="18830"/>
                <wp:lineTo x="21273" y="18780"/>
                <wp:lineTo x="21273" y="18729"/>
                <wp:lineTo x="21273" y="18679"/>
                <wp:lineTo x="21403" y="18629"/>
                <wp:lineTo x="21338" y="18579"/>
                <wp:lineTo x="21338" y="18530"/>
                <wp:lineTo x="21338" y="18479"/>
                <wp:lineTo x="21338" y="18429"/>
                <wp:lineTo x="21403" y="18379"/>
                <wp:lineTo x="21403" y="18329"/>
                <wp:lineTo x="21403" y="18278"/>
                <wp:lineTo x="21338" y="18228"/>
                <wp:lineTo x="21403" y="18179"/>
                <wp:lineTo x="21403" y="18129"/>
                <wp:lineTo x="21403" y="18078"/>
                <wp:lineTo x="21403" y="18028"/>
                <wp:lineTo x="21403" y="17978"/>
                <wp:lineTo x="21403" y="17928"/>
                <wp:lineTo x="21403" y="17879"/>
                <wp:lineTo x="21403" y="17828"/>
                <wp:lineTo x="21403" y="17778"/>
                <wp:lineTo x="21403" y="17728"/>
                <wp:lineTo x="21403" y="17678"/>
                <wp:lineTo x="21403" y="17627"/>
                <wp:lineTo x="21403" y="17577"/>
                <wp:lineTo x="21403" y="17528"/>
                <wp:lineTo x="21403" y="17478"/>
                <wp:lineTo x="21403" y="17427"/>
                <wp:lineTo x="21403" y="17377"/>
                <wp:lineTo x="21403" y="17327"/>
                <wp:lineTo x="21403" y="17277"/>
                <wp:lineTo x="21403" y="17228"/>
                <wp:lineTo x="21403" y="17228"/>
                <wp:lineTo x="21403" y="17127"/>
                <wp:lineTo x="20228" y="17077"/>
                <wp:lineTo x="20228" y="17027"/>
                <wp:lineTo x="20163" y="16976"/>
                <wp:lineTo x="20163" y="16926"/>
                <wp:lineTo x="20033" y="16877"/>
                <wp:lineTo x="19902" y="16827"/>
                <wp:lineTo x="19837" y="16776"/>
                <wp:lineTo x="19511" y="16726"/>
                <wp:lineTo x="19511" y="16676"/>
                <wp:lineTo x="19511" y="16626"/>
                <wp:lineTo x="19642" y="16575"/>
                <wp:lineTo x="19707" y="16526"/>
                <wp:lineTo x="19642" y="16476"/>
                <wp:lineTo x="18858" y="16426"/>
                <wp:lineTo x="18728" y="16376"/>
                <wp:lineTo x="18663" y="16325"/>
                <wp:lineTo x="18663" y="16275"/>
                <wp:lineTo x="18663" y="16226"/>
                <wp:lineTo x="18597" y="16176"/>
                <wp:lineTo x="18532" y="16125"/>
                <wp:lineTo x="18467" y="16075"/>
                <wp:lineTo x="18467" y="16025"/>
                <wp:lineTo x="18402" y="15975"/>
                <wp:lineTo x="18467" y="15924"/>
                <wp:lineTo x="18597" y="15875"/>
                <wp:lineTo x="18402" y="15825"/>
                <wp:lineTo x="18402" y="15775"/>
                <wp:lineTo x="18467" y="15725"/>
                <wp:lineTo x="18467" y="15674"/>
                <wp:lineTo x="18467" y="15624"/>
                <wp:lineTo x="18532" y="15574"/>
                <wp:lineTo x="18597" y="15525"/>
                <wp:lineTo x="18597" y="15474"/>
                <wp:lineTo x="18663" y="15424"/>
                <wp:lineTo x="18728" y="15374"/>
                <wp:lineTo x="18728" y="15324"/>
                <wp:lineTo x="19054" y="15273"/>
                <wp:lineTo x="19184" y="15224"/>
                <wp:lineTo x="18793" y="15174"/>
                <wp:lineTo x="18858" y="15124"/>
                <wp:lineTo x="18989" y="15073"/>
                <wp:lineTo x="18858" y="15023"/>
                <wp:lineTo x="18858" y="14973"/>
                <wp:lineTo x="18923" y="14923"/>
                <wp:lineTo x="18923" y="14874"/>
                <wp:lineTo x="18989" y="14823"/>
                <wp:lineTo x="21403" y="14773"/>
                <wp:lineTo x="21403" y="14723"/>
                <wp:lineTo x="21403" y="14673"/>
                <wp:lineTo x="21403" y="14622"/>
                <wp:lineTo x="21403" y="14573"/>
                <wp:lineTo x="21403" y="14523"/>
                <wp:lineTo x="21338" y="14473"/>
                <wp:lineTo x="21403" y="14422"/>
                <wp:lineTo x="21403" y="14372"/>
                <wp:lineTo x="21403" y="14322"/>
                <wp:lineTo x="21273" y="14272"/>
                <wp:lineTo x="21273" y="14223"/>
                <wp:lineTo x="21207" y="14172"/>
                <wp:lineTo x="21207" y="14122"/>
                <wp:lineTo x="21207" y="14072"/>
                <wp:lineTo x="21207" y="14022"/>
                <wp:lineTo x="21207" y="13971"/>
                <wp:lineTo x="21207" y="13921"/>
                <wp:lineTo x="21207" y="13872"/>
                <wp:lineTo x="21207" y="13822"/>
                <wp:lineTo x="21142" y="13771"/>
                <wp:lineTo x="21142" y="13721"/>
                <wp:lineTo x="21077" y="13671"/>
                <wp:lineTo x="21077" y="13621"/>
                <wp:lineTo x="21077" y="13572"/>
                <wp:lineTo x="21077" y="13521"/>
                <wp:lineTo x="21012" y="13471"/>
                <wp:lineTo x="21012" y="13421"/>
                <wp:lineTo x="21012" y="13371"/>
                <wp:lineTo x="21012" y="13320"/>
                <wp:lineTo x="20947" y="13270"/>
                <wp:lineTo x="20947" y="13221"/>
                <wp:lineTo x="20947" y="13171"/>
                <wp:lineTo x="21273" y="13120"/>
                <wp:lineTo x="21273" y="13070"/>
                <wp:lineTo x="21077" y="13020"/>
                <wp:lineTo x="21077" y="12970"/>
                <wp:lineTo x="21012" y="12921"/>
                <wp:lineTo x="20816" y="12921"/>
                <wp:lineTo x="20881" y="12820"/>
                <wp:lineTo x="20751" y="12770"/>
                <wp:lineTo x="20751" y="12720"/>
                <wp:lineTo x="20751" y="12669"/>
                <wp:lineTo x="20751" y="12619"/>
                <wp:lineTo x="20751" y="12570"/>
                <wp:lineTo x="20751" y="12520"/>
                <wp:lineTo x="20686" y="12469"/>
                <wp:lineTo x="20686" y="12419"/>
                <wp:lineTo x="20686" y="12369"/>
                <wp:lineTo x="20686" y="12319"/>
                <wp:lineTo x="20621" y="12268"/>
                <wp:lineTo x="20621" y="12219"/>
                <wp:lineTo x="20621" y="12169"/>
                <wp:lineTo x="20621" y="12119"/>
                <wp:lineTo x="20621" y="12069"/>
                <wp:lineTo x="20555" y="12018"/>
                <wp:lineTo x="20555" y="11968"/>
                <wp:lineTo x="20555" y="11919"/>
                <wp:lineTo x="20555" y="11869"/>
                <wp:lineTo x="20555" y="11818"/>
                <wp:lineTo x="20555" y="11768"/>
                <wp:lineTo x="20489" y="11718"/>
                <wp:lineTo x="20489" y="11668"/>
                <wp:lineTo x="20489" y="11617"/>
                <wp:lineTo x="20424" y="11568"/>
                <wp:lineTo x="20424" y="11518"/>
                <wp:lineTo x="20424" y="11468"/>
                <wp:lineTo x="20424" y="11418"/>
                <wp:lineTo x="20359" y="11367"/>
                <wp:lineTo x="20359" y="11317"/>
                <wp:lineTo x="20359" y="11267"/>
                <wp:lineTo x="20359" y="11218"/>
                <wp:lineTo x="20359" y="11167"/>
                <wp:lineTo x="20359" y="11117"/>
                <wp:lineTo x="20359" y="11067"/>
                <wp:lineTo x="20359" y="11017"/>
                <wp:lineTo x="20294" y="10966"/>
                <wp:lineTo x="20294" y="10917"/>
                <wp:lineTo x="20228" y="10867"/>
                <wp:lineTo x="20228" y="10817"/>
                <wp:lineTo x="20163" y="10767"/>
                <wp:lineTo x="20228" y="10716"/>
                <wp:lineTo x="20228" y="10666"/>
                <wp:lineTo x="20163" y="10616"/>
                <wp:lineTo x="20163" y="10567"/>
                <wp:lineTo x="20098" y="10516"/>
                <wp:lineTo x="20098" y="10466"/>
                <wp:lineTo x="20098" y="10416"/>
                <wp:lineTo x="20033" y="10366"/>
                <wp:lineTo x="20033" y="10315"/>
                <wp:lineTo x="20033" y="10266"/>
                <wp:lineTo x="20033" y="10216"/>
                <wp:lineTo x="19968" y="10166"/>
                <wp:lineTo x="19968" y="10115"/>
                <wp:lineTo x="19968" y="10065"/>
                <wp:lineTo x="20163" y="10015"/>
                <wp:lineTo x="20163" y="9965"/>
                <wp:lineTo x="19902" y="9916"/>
                <wp:lineTo x="19902" y="9865"/>
                <wp:lineTo x="19902" y="9815"/>
                <wp:lineTo x="19902" y="9765"/>
                <wp:lineTo x="19902" y="9715"/>
                <wp:lineTo x="19837" y="9664"/>
                <wp:lineTo x="19837" y="9614"/>
                <wp:lineTo x="19837" y="9565"/>
                <wp:lineTo x="19968" y="9515"/>
                <wp:lineTo x="19968" y="9464"/>
                <wp:lineTo x="19772" y="9414"/>
                <wp:lineTo x="20033" y="9364"/>
                <wp:lineTo x="20163" y="9314"/>
                <wp:lineTo x="20163" y="9265"/>
                <wp:lineTo x="20163" y="9214"/>
                <wp:lineTo x="20163" y="9164"/>
                <wp:lineTo x="19707" y="9114"/>
                <wp:lineTo x="19642" y="9064"/>
                <wp:lineTo x="19642" y="9013"/>
                <wp:lineTo x="19642" y="8963"/>
                <wp:lineTo x="19642" y="8914"/>
                <wp:lineTo x="19576" y="8864"/>
                <wp:lineTo x="19576" y="8813"/>
                <wp:lineTo x="19576" y="8763"/>
                <wp:lineTo x="19511" y="8713"/>
                <wp:lineTo x="19511" y="8663"/>
                <wp:lineTo x="19511" y="8614"/>
                <wp:lineTo x="19511" y="8614"/>
                <wp:lineTo x="19511" y="8513"/>
                <wp:lineTo x="19511" y="8463"/>
                <wp:lineTo x="19446" y="8413"/>
                <wp:lineTo x="19446" y="8362"/>
                <wp:lineTo x="19446" y="8312"/>
                <wp:lineTo x="19446" y="8263"/>
                <wp:lineTo x="19642" y="8213"/>
                <wp:lineTo x="19642" y="8162"/>
                <wp:lineTo x="19642" y="8112"/>
                <wp:lineTo x="19576" y="8062"/>
                <wp:lineTo x="19380" y="8012"/>
                <wp:lineTo x="19315" y="7961"/>
                <wp:lineTo x="19315" y="7912"/>
                <wp:lineTo x="19315" y="7862"/>
                <wp:lineTo x="19249" y="7812"/>
                <wp:lineTo x="19249" y="7762"/>
                <wp:lineTo x="19184" y="7711"/>
                <wp:lineTo x="19184" y="7661"/>
                <wp:lineTo x="19184" y="7612"/>
                <wp:lineTo x="19119" y="7562"/>
                <wp:lineTo x="19119" y="7511"/>
                <wp:lineTo x="19119" y="7461"/>
                <wp:lineTo x="19119" y="7411"/>
                <wp:lineTo x="19119" y="7361"/>
                <wp:lineTo x="19119" y="7310"/>
                <wp:lineTo x="19054" y="7261"/>
                <wp:lineTo x="19119" y="7211"/>
                <wp:lineTo x="18989" y="7161"/>
                <wp:lineTo x="19119" y="7111"/>
                <wp:lineTo x="18923" y="7060"/>
                <wp:lineTo x="18923" y="7010"/>
                <wp:lineTo x="18923" y="6960"/>
                <wp:lineTo x="18923" y="6911"/>
                <wp:lineTo x="18858" y="6860"/>
                <wp:lineTo x="18858" y="6810"/>
                <wp:lineTo x="18858" y="6760"/>
                <wp:lineTo x="18858" y="6710"/>
                <wp:lineTo x="18793" y="6659"/>
                <wp:lineTo x="18793" y="6610"/>
                <wp:lineTo x="18923" y="6560"/>
                <wp:lineTo x="18728" y="6510"/>
                <wp:lineTo x="18728" y="6460"/>
                <wp:lineTo x="18793" y="6409"/>
                <wp:lineTo x="18793" y="6359"/>
                <wp:lineTo x="18663" y="6309"/>
                <wp:lineTo x="18663" y="6260"/>
                <wp:lineTo x="18597" y="6209"/>
                <wp:lineTo x="18597" y="6159"/>
                <wp:lineTo x="18597" y="6109"/>
                <wp:lineTo x="18597" y="6059"/>
                <wp:lineTo x="18597" y="6008"/>
                <wp:lineTo x="18663" y="5959"/>
                <wp:lineTo x="18663" y="5909"/>
                <wp:lineTo x="18663" y="5859"/>
                <wp:lineTo x="18663" y="5808"/>
                <wp:lineTo x="18663" y="5758"/>
                <wp:lineTo x="18663" y="5708"/>
                <wp:lineTo x="18663" y="5658"/>
                <wp:lineTo x="18663" y="5609"/>
                <wp:lineTo x="18728" y="5558"/>
                <wp:lineTo x="18728" y="5508"/>
                <wp:lineTo x="18858" y="5458"/>
                <wp:lineTo x="18858" y="5408"/>
                <wp:lineTo x="18858" y="5357"/>
                <wp:lineTo x="18793" y="5307"/>
                <wp:lineTo x="18923" y="5258"/>
                <wp:lineTo x="18923" y="5208"/>
                <wp:lineTo x="18793" y="5157"/>
                <wp:lineTo x="18793" y="5107"/>
                <wp:lineTo x="18793" y="5057"/>
                <wp:lineTo x="18793" y="5007"/>
                <wp:lineTo x="18989" y="4958"/>
                <wp:lineTo x="18793" y="4907"/>
                <wp:lineTo x="18793" y="4857"/>
                <wp:lineTo x="18793" y="4807"/>
                <wp:lineTo x="18793" y="4757"/>
                <wp:lineTo x="18793" y="4706"/>
                <wp:lineTo x="18793" y="4656"/>
                <wp:lineTo x="18793" y="4607"/>
                <wp:lineTo x="18858" y="4557"/>
                <wp:lineTo x="18858" y="4506"/>
                <wp:lineTo x="18989" y="4456"/>
                <wp:lineTo x="18989" y="4406"/>
                <wp:lineTo x="18858" y="4356"/>
                <wp:lineTo x="18858" y="4307"/>
                <wp:lineTo x="18858" y="4307"/>
                <wp:lineTo x="18858" y="4206"/>
                <wp:lineTo x="18858" y="4156"/>
                <wp:lineTo x="18858" y="4106"/>
                <wp:lineTo x="18858" y="4055"/>
                <wp:lineTo x="18858" y="4005"/>
                <wp:lineTo x="18923" y="3956"/>
                <wp:lineTo x="18923" y="3906"/>
                <wp:lineTo x="18923" y="3855"/>
                <wp:lineTo x="18923" y="3805"/>
                <wp:lineTo x="18923" y="3755"/>
                <wp:lineTo x="18923" y="3705"/>
                <wp:lineTo x="18923" y="3654"/>
                <wp:lineTo x="18923" y="3605"/>
                <wp:lineTo x="18923" y="3555"/>
                <wp:lineTo x="18923" y="3505"/>
                <wp:lineTo x="18923" y="3455"/>
                <wp:lineTo x="18989" y="3404"/>
                <wp:lineTo x="18989" y="3354"/>
                <wp:lineTo x="18989" y="3305"/>
                <wp:lineTo x="18989" y="3255"/>
                <wp:lineTo x="18989" y="3204"/>
                <wp:lineTo x="18989" y="3154"/>
                <wp:lineTo x="19184" y="3104"/>
                <wp:lineTo x="19184" y="3054"/>
                <wp:lineTo x="19184" y="3003"/>
                <wp:lineTo x="19054" y="2954"/>
                <wp:lineTo x="19054" y="2904"/>
                <wp:lineTo x="19054" y="2854"/>
                <wp:lineTo x="19054" y="2804"/>
                <wp:lineTo x="19054" y="2753"/>
                <wp:lineTo x="19054" y="2703"/>
                <wp:lineTo x="18989" y="2653"/>
                <wp:lineTo x="18923" y="2604"/>
                <wp:lineTo x="18793" y="2553"/>
                <wp:lineTo x="18663" y="2503"/>
                <wp:lineTo x="18597" y="2453"/>
                <wp:lineTo x="18532" y="2403"/>
                <wp:lineTo x="18402" y="2352"/>
                <wp:lineTo x="18336" y="2303"/>
                <wp:lineTo x="18271" y="2253"/>
                <wp:lineTo x="18271" y="2203"/>
                <wp:lineTo x="18140" y="2153"/>
                <wp:lineTo x="18075" y="2102"/>
                <wp:lineTo x="17945" y="2052"/>
                <wp:lineTo x="17879" y="2002"/>
                <wp:lineTo x="18010" y="1953"/>
                <wp:lineTo x="17749" y="1902"/>
                <wp:lineTo x="17619" y="1852"/>
                <wp:lineTo x="17423" y="1802"/>
                <wp:lineTo x="17358" y="1752"/>
                <wp:lineTo x="17423" y="1701"/>
                <wp:lineTo x="17488" y="1652"/>
                <wp:lineTo x="17423" y="1602"/>
                <wp:lineTo x="17423" y="1552"/>
                <wp:lineTo x="17161" y="1501"/>
                <wp:lineTo x="17031" y="1451"/>
                <wp:lineTo x="16770" y="1401"/>
                <wp:lineTo x="17031" y="1351"/>
                <wp:lineTo x="16705" y="1302"/>
                <wp:lineTo x="16770" y="1251"/>
                <wp:lineTo x="16900" y="1201"/>
                <wp:lineTo x="16314" y="1151"/>
                <wp:lineTo x="16835" y="1101"/>
                <wp:lineTo x="16052" y="1050"/>
                <wp:lineTo x="15987" y="1000"/>
                <wp:lineTo x="15987" y="951"/>
                <wp:lineTo x="16052" y="901"/>
                <wp:lineTo x="15987" y="850"/>
                <wp:lineTo x="15270" y="800"/>
                <wp:lineTo x="6590" y="750"/>
                <wp:lineTo x="6525" y="700"/>
                <wp:lineTo x="6394" y="651"/>
                <wp:lineTo x="6329" y="600"/>
                <wp:lineTo x="6329" y="550"/>
                <wp:lineTo x="6263" y="500"/>
                <wp:lineTo x="6590" y="450"/>
                <wp:lineTo x="6133" y="399"/>
                <wp:lineTo x="6525" y="349"/>
                <wp:lineTo x="6133" y="300"/>
                <wp:lineTo x="5938" y="250"/>
                <wp:lineTo x="5872" y="199"/>
                <wp:lineTo x="5807" y="149"/>
                <wp:lineTo x="5872" y="99"/>
                <wp:lineTo x="5938" y="49"/>
                <wp:lineTo x="6003" y="0"/>
                <wp:lineTo x="50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44905" cy="148526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632460</wp:posOffset>
            </wp:positionH>
            <wp:positionV relativeFrom="paragraph">
              <wp:posOffset>-415290</wp:posOffset>
            </wp:positionV>
            <wp:extent cx="1904365" cy="61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4" r="-27" b="-84"/>
                    <a:stretch>
                      <a:fillRect/>
                    </a:stretch>
                  </pic:blipFill>
                  <pic:spPr bwMode="auto">
                    <a:xfrm>
                      <a:off x="0" y="0"/>
                      <a:ext cx="1904365" cy="615950"/>
                    </a:xfrm>
                    <a:prstGeom prst="rect">
                      <a:avLst/>
                    </a:prstGeom>
                  </pic:spPr>
                </pic:pic>
              </a:graphicData>
            </a:graphic>
          </wp:anchor>
        </w:drawing>
      </w:r>
    </w:p>
    <w:p>
      <w:pPr>
        <w:pStyle w:val="Normal"/>
        <w:jc w:val="center"/>
        <w:rPr/>
      </w:pPr>
      <w:r>
        <w:rPr/>
        <w:t xml:space="preserve">              </w:t>
      </w:r>
    </w:p>
    <w:p>
      <w:pPr>
        <w:pStyle w:val="Normal"/>
        <w:rPr/>
      </w:pPr>
      <w:r>
        <w:rPr/>
        <w:drawing>
          <wp:anchor behindDoc="1" distT="0" distB="0" distL="114300" distR="114300" simplePos="0" locked="0" layoutInCell="0" allowOverlap="1" relativeHeight="5">
            <wp:simplePos x="0" y="0"/>
            <wp:positionH relativeFrom="column">
              <wp:posOffset>-326390</wp:posOffset>
            </wp:positionH>
            <wp:positionV relativeFrom="paragraph">
              <wp:posOffset>10160</wp:posOffset>
            </wp:positionV>
            <wp:extent cx="3680460" cy="469265"/>
            <wp:effectExtent l="0" t="0" r="0" b="0"/>
            <wp:wrapTight wrapText="bothSides">
              <wp:wrapPolygon edited="0">
                <wp:start x="100" y="0"/>
                <wp:lineTo x="0" y="767"/>
                <wp:lineTo x="0" y="1534"/>
                <wp:lineTo x="0" y="2303"/>
                <wp:lineTo x="0" y="3070"/>
                <wp:lineTo x="0" y="3839"/>
                <wp:lineTo x="0" y="5375"/>
                <wp:lineTo x="0" y="5375"/>
                <wp:lineTo x="0" y="6142"/>
                <wp:lineTo x="0" y="6909"/>
                <wp:lineTo x="0" y="7678"/>
                <wp:lineTo x="0" y="8445"/>
                <wp:lineTo x="0" y="9214"/>
                <wp:lineTo x="0" y="10750"/>
                <wp:lineTo x="100" y="10750"/>
                <wp:lineTo x="202" y="11517"/>
                <wp:lineTo x="202" y="12284"/>
                <wp:lineTo x="404" y="13053"/>
                <wp:lineTo x="504" y="13820"/>
                <wp:lineTo x="2624" y="14589"/>
                <wp:lineTo x="5148" y="16125"/>
                <wp:lineTo x="5148" y="16125"/>
                <wp:lineTo x="20892" y="14589"/>
                <wp:lineTo x="20892" y="13820"/>
                <wp:lineTo x="20994" y="13053"/>
                <wp:lineTo x="21094" y="12284"/>
                <wp:lineTo x="21196" y="11517"/>
                <wp:lineTo x="21196" y="10750"/>
                <wp:lineTo x="21196" y="10750"/>
                <wp:lineTo x="21196" y="9214"/>
                <wp:lineTo x="21196" y="8445"/>
                <wp:lineTo x="21094" y="7678"/>
                <wp:lineTo x="20994" y="6909"/>
                <wp:lineTo x="20792" y="6142"/>
                <wp:lineTo x="20792" y="5375"/>
                <wp:lineTo x="20792" y="5375"/>
                <wp:lineTo x="20792" y="3839"/>
                <wp:lineTo x="20690" y="3070"/>
                <wp:lineTo x="18370" y="2303"/>
                <wp:lineTo x="1312" y="1534"/>
                <wp:lineTo x="1312" y="767"/>
                <wp:lineTo x="1212"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5" r="-18" b="-135"/>
                    <a:stretch>
                      <a:fillRect/>
                    </a:stretch>
                  </pic:blipFill>
                  <pic:spPr bwMode="auto">
                    <a:xfrm>
                      <a:off x="0" y="0"/>
                      <a:ext cx="3680460" cy="469265"/>
                    </a:xfrm>
                    <a:prstGeom prst="rect">
                      <a:avLst/>
                    </a:prstGeom>
                  </pic:spPr>
                </pic:pic>
              </a:graphicData>
            </a:graphic>
          </wp:anchor>
        </w:drawing>
      </w:r>
    </w:p>
    <w:p>
      <w:pPr>
        <w:pStyle w:val="Normal"/>
        <w:rPr/>
      </w:pPr>
      <w:r>
        <w:rPr/>
      </w:r>
    </w:p>
    <w:p>
      <w:pPr>
        <w:pStyle w:val="Normal"/>
        <w:rPr>
          <w:b/>
          <w:b/>
          <w:sz w:val="40"/>
          <w:szCs w:val="40"/>
        </w:rPr>
      </w:pPr>
      <w:r>
        <w:rPr>
          <w:b/>
          <w:sz w:val="40"/>
          <w:szCs w:val="40"/>
        </w:rPr>
      </w:r>
    </w:p>
    <w:p>
      <w:pPr>
        <w:pStyle w:val="Normal"/>
        <w:jc w:val="center"/>
        <w:rPr>
          <w:rFonts w:ascii="Century" w:hAnsi="Century" w:cs="Century"/>
          <w:sz w:val="28"/>
          <w:szCs w:val="28"/>
        </w:rPr>
      </w:pPr>
      <w:r>
        <w:rPr>
          <w:rFonts w:cs="Times New Roman" w:ascii="Times New Roman" w:hAnsi="Times New Roman"/>
          <w:sz w:val="48"/>
          <w:szCs w:val="48"/>
          <w:lang w:val="kk-KZ"/>
        </w:rPr>
        <w:t>Психологиялық тесттер</w:t>
      </w:r>
    </w:p>
    <w:p>
      <w:pPr>
        <w:pStyle w:val="Normal"/>
        <w:ind w:left="374" w:right="0" w:hanging="0"/>
        <w:jc w:val="both"/>
        <w:rPr>
          <w:rFonts w:ascii="Century" w:hAnsi="Century" w:cs="Century"/>
          <w:sz w:val="28"/>
          <w:szCs w:val="28"/>
        </w:rPr>
      </w:pPr>
      <w:r>
        <w:rPr>
          <w:rFonts w:cs="Century" w:ascii="Century" w:hAnsi="Century"/>
          <w:sz w:val="28"/>
          <w:szCs w:val="28"/>
        </w:rPr>
        <w:t>Выпишите номера тех утверждений, с которыми вы согласны.</w:t>
      </w:r>
    </w:p>
    <w:p>
      <w:pPr>
        <w:pStyle w:val="Normal"/>
        <w:numPr>
          <w:ilvl w:val="0"/>
          <w:numId w:val="3"/>
        </w:numPr>
        <w:tabs>
          <w:tab w:val="clear" w:pos="708"/>
          <w:tab w:val="left" w:pos="-360" w:leader="none"/>
        </w:tabs>
        <w:ind w:left="374" w:right="0" w:hanging="374"/>
        <w:jc w:val="both"/>
        <w:rPr>
          <w:rFonts w:ascii="Century" w:hAnsi="Century" w:cs="Century"/>
          <w:sz w:val="28"/>
          <w:szCs w:val="28"/>
        </w:rPr>
      </w:pPr>
      <w:r>
        <w:rPr>
          <w:rFonts w:cs="Century" w:ascii="Century" w:hAnsi="Century"/>
          <w:sz w:val="28"/>
          <w:szCs w:val="28"/>
        </w:rPr>
        <w:t>Мне кажется трудным искусство подражать другим людям.</w:t>
      </w:r>
    </w:p>
    <w:p>
      <w:pPr>
        <w:pStyle w:val="Normal"/>
        <w:numPr>
          <w:ilvl w:val="0"/>
          <w:numId w:val="3"/>
        </w:numPr>
        <w:tabs>
          <w:tab w:val="clear" w:pos="708"/>
          <w:tab w:val="left" w:pos="-360" w:leader="none"/>
        </w:tabs>
        <w:ind w:left="374" w:right="0" w:hanging="374"/>
        <w:jc w:val="both"/>
        <w:rPr>
          <w:rFonts w:ascii="Century" w:hAnsi="Century" w:cs="Century"/>
          <w:sz w:val="28"/>
          <w:szCs w:val="28"/>
        </w:rPr>
      </w:pPr>
      <w:r>
        <w:rPr>
          <w:rFonts w:cs="Century" w:ascii="Century" w:hAnsi="Century"/>
          <w:sz w:val="28"/>
          <w:szCs w:val="28"/>
        </w:rPr>
        <w:t>Пожалуй, я мог бы свалять дурака, чтобы привлечь внимание к себе или позабавить окружающих.</w:t>
      </w:r>
    </w:p>
    <w:p>
      <w:pPr>
        <w:pStyle w:val="Normal"/>
        <w:numPr>
          <w:ilvl w:val="0"/>
          <w:numId w:val="3"/>
        </w:numPr>
        <w:tabs>
          <w:tab w:val="clear" w:pos="708"/>
          <w:tab w:val="left" w:pos="-360" w:leader="none"/>
        </w:tabs>
        <w:ind w:left="374" w:right="0" w:hanging="374"/>
        <w:jc w:val="both"/>
        <w:rPr>
          <w:rFonts w:ascii="Century" w:hAnsi="Century" w:cs="Century"/>
          <w:sz w:val="28"/>
          <w:szCs w:val="28"/>
        </w:rPr>
      </w:pPr>
      <w:r>
        <w:rPr>
          <w:rFonts w:cs="Century" w:ascii="Century" w:hAnsi="Century"/>
          <w:sz w:val="28"/>
          <w:szCs w:val="28"/>
        </w:rPr>
        <w:t>Из меня мог бы выйти неплохой актёр.</w:t>
      </w:r>
    </w:p>
    <w:p>
      <w:pPr>
        <w:pStyle w:val="Normal"/>
        <w:numPr>
          <w:ilvl w:val="0"/>
          <w:numId w:val="3"/>
        </w:numPr>
        <w:tabs>
          <w:tab w:val="clear" w:pos="708"/>
          <w:tab w:val="left" w:pos="-360" w:leader="none"/>
        </w:tabs>
        <w:ind w:left="374" w:right="0" w:hanging="374"/>
        <w:jc w:val="both"/>
        <w:rPr>
          <w:rFonts w:ascii="Century" w:hAnsi="Century" w:cs="Century"/>
          <w:sz w:val="28"/>
          <w:szCs w:val="28"/>
        </w:rPr>
      </w:pPr>
      <w:r>
        <w:rPr>
          <w:rFonts w:cs="Century" w:ascii="Century" w:hAnsi="Century"/>
          <w:sz w:val="28"/>
          <w:szCs w:val="28"/>
        </w:rPr>
        <w:t>Другим людям иногда кажется, что я переживаю что-то более глубоко, чем это есть на самом деле.</w:t>
      </w:r>
    </w:p>
    <w:p>
      <w:pPr>
        <w:pStyle w:val="Normal"/>
        <w:numPr>
          <w:ilvl w:val="0"/>
          <w:numId w:val="3"/>
        </w:numPr>
        <w:tabs>
          <w:tab w:val="clear" w:pos="708"/>
          <w:tab w:val="left" w:pos="-360" w:leader="none"/>
        </w:tabs>
        <w:ind w:left="374" w:right="0" w:hanging="374"/>
        <w:jc w:val="both"/>
        <w:rPr>
          <w:rFonts w:ascii="Century" w:hAnsi="Century" w:cs="Century"/>
          <w:sz w:val="28"/>
          <w:szCs w:val="28"/>
        </w:rPr>
      </w:pPr>
      <w:r>
        <w:rPr>
          <w:rFonts w:cs="Century" w:ascii="Century" w:hAnsi="Century"/>
          <w:sz w:val="28"/>
          <w:szCs w:val="28"/>
        </w:rPr>
        <w:t>В компании я редко оказываюсь в центре внимания.</w:t>
      </w:r>
    </w:p>
    <w:p>
      <w:pPr>
        <w:pStyle w:val="Normal"/>
        <w:numPr>
          <w:ilvl w:val="0"/>
          <w:numId w:val="3"/>
        </w:numPr>
        <w:tabs>
          <w:tab w:val="clear" w:pos="708"/>
          <w:tab w:val="left" w:pos="-360" w:leader="none"/>
        </w:tabs>
        <w:ind w:left="374" w:right="0" w:hanging="374"/>
        <w:jc w:val="both"/>
        <w:rPr>
          <w:rFonts w:ascii="Century" w:hAnsi="Century" w:cs="Century"/>
          <w:sz w:val="28"/>
          <w:szCs w:val="28"/>
        </w:rPr>
      </w:pPr>
      <w:r>
        <w:rPr>
          <w:rFonts w:cs="Century" w:ascii="Century" w:hAnsi="Century"/>
          <w:sz w:val="28"/>
          <w:szCs w:val="28"/>
        </w:rPr>
        <w:t>В различных ситуациях общения с разными людьми я часто веду себя по-разному.</w:t>
      </w:r>
    </w:p>
    <w:p>
      <w:pPr>
        <w:pStyle w:val="Normal"/>
        <w:numPr>
          <w:ilvl w:val="0"/>
          <w:numId w:val="3"/>
        </w:numPr>
        <w:tabs>
          <w:tab w:val="clear" w:pos="708"/>
          <w:tab w:val="left" w:pos="-360" w:leader="none"/>
        </w:tabs>
        <w:ind w:left="374" w:right="0" w:hanging="374"/>
        <w:jc w:val="both"/>
        <w:rPr>
          <w:rFonts w:ascii="Century" w:hAnsi="Century" w:cs="Century"/>
          <w:sz w:val="28"/>
          <w:szCs w:val="28"/>
        </w:rPr>
      </w:pPr>
      <w:r>
        <w:rPr>
          <w:rFonts w:cs="Century" w:ascii="Century" w:hAnsi="Century"/>
          <w:sz w:val="28"/>
          <w:szCs w:val="28"/>
        </w:rPr>
        <w:t>Я могу преуспеть в делах и в отношениях с людьми, я стараюсь вести себя так, как они ожидают.</w:t>
      </w:r>
    </w:p>
    <w:p>
      <w:pPr>
        <w:pStyle w:val="Normal"/>
        <w:numPr>
          <w:ilvl w:val="0"/>
          <w:numId w:val="3"/>
        </w:numPr>
        <w:tabs>
          <w:tab w:val="clear" w:pos="708"/>
          <w:tab w:val="left" w:pos="-360" w:leader="none"/>
        </w:tabs>
        <w:ind w:left="374" w:right="0" w:hanging="374"/>
        <w:jc w:val="both"/>
        <w:rPr>
          <w:rFonts w:ascii="Century" w:hAnsi="Century" w:cs="Century"/>
          <w:sz w:val="28"/>
          <w:szCs w:val="28"/>
        </w:rPr>
      </w:pPr>
      <w:r>
        <w:rPr>
          <w:rFonts w:cs="Century" w:ascii="Century" w:hAnsi="Century"/>
          <w:sz w:val="28"/>
          <w:szCs w:val="28"/>
        </w:rPr>
        <w:t>Я могу отстаивать только то, в чём искренне убеждён.</w:t>
      </w:r>
    </w:p>
    <w:p>
      <w:pPr>
        <w:pStyle w:val="Normal"/>
        <w:numPr>
          <w:ilvl w:val="0"/>
          <w:numId w:val="3"/>
        </w:numPr>
        <w:tabs>
          <w:tab w:val="clear" w:pos="708"/>
          <w:tab w:val="left" w:pos="-360" w:leader="none"/>
        </w:tabs>
        <w:ind w:left="374" w:right="0" w:hanging="374"/>
        <w:jc w:val="both"/>
        <w:rPr>
          <w:rFonts w:ascii="Century" w:hAnsi="Century" w:cs="Century"/>
          <w:sz w:val="28"/>
          <w:szCs w:val="28"/>
        </w:rPr>
      </w:pPr>
      <w:r>
        <w:rPr>
          <w:rFonts w:cs="Century" w:ascii="Century" w:hAnsi="Century"/>
          <w:sz w:val="28"/>
          <w:szCs w:val="28"/>
        </w:rPr>
        <w:t>Я могу быть дружелюбным даже с теми людьми, которых не выношу.</w:t>
      </w:r>
    </w:p>
    <w:p>
      <w:pPr>
        <w:pStyle w:val="Normal"/>
        <w:numPr>
          <w:ilvl w:val="0"/>
          <w:numId w:val="3"/>
        </w:numPr>
        <w:tabs>
          <w:tab w:val="clear" w:pos="708"/>
          <w:tab w:val="left" w:pos="-360" w:leader="none"/>
        </w:tabs>
        <w:ind w:left="0" w:right="0" w:hanging="0"/>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Я всегда такой, каким кажусь.</w:t>
      </w:r>
    </w:p>
    <w:p>
      <w:pPr>
        <w:pStyle w:val="Normal"/>
        <w:tabs>
          <w:tab w:val="clear" w:pos="708"/>
          <w:tab w:val="left" w:pos="-360" w:leader="none"/>
        </w:tabs>
        <w:ind w:left="374" w:right="0" w:hanging="0"/>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b/>
          <w:b/>
          <w:sz w:val="28"/>
          <w:szCs w:val="28"/>
          <w:u w:val="single"/>
        </w:rPr>
      </w:pPr>
      <w:r>
        <w:rPr>
          <w:rFonts w:cs="Century" w:ascii="Century" w:hAnsi="Century"/>
          <w:b/>
          <w:sz w:val="28"/>
          <w:szCs w:val="28"/>
          <w:u w:val="single"/>
        </w:rPr>
        <w:t>Интерпретация результатов.</w:t>
      </w:r>
    </w:p>
    <w:p>
      <w:pPr>
        <w:pStyle w:val="Normal"/>
        <w:jc w:val="both"/>
        <w:rPr>
          <w:rFonts w:ascii="Century" w:hAnsi="Century" w:cs="Century"/>
          <w:b/>
          <w:b/>
          <w:sz w:val="28"/>
          <w:szCs w:val="28"/>
          <w:u w:val="single"/>
        </w:rPr>
      </w:pPr>
      <w:r>
        <w:rPr>
          <w:rFonts w:cs="Century" w:ascii="Century" w:hAnsi="Century"/>
          <w:b/>
          <w:sz w:val="28"/>
          <w:szCs w:val="28"/>
          <w:u w:val="single"/>
        </w:rPr>
      </w:r>
    </w:p>
    <w:p>
      <w:pPr>
        <w:pStyle w:val="Normal"/>
        <w:jc w:val="both"/>
        <w:rPr>
          <w:rFonts w:ascii="Century" w:hAnsi="Century" w:cs="Century"/>
          <w:b/>
          <w:b/>
          <w:sz w:val="28"/>
          <w:szCs w:val="28"/>
          <w:u w:val="single"/>
        </w:rPr>
      </w:pPr>
      <w:r>
        <w:rPr>
          <w:rFonts w:cs="Century" w:ascii="Century" w:hAnsi="Century"/>
          <w:sz w:val="28"/>
          <w:szCs w:val="28"/>
        </w:rPr>
        <w:t>А теперь посчитайте  число всех «да», за исключением утверждений 1,5,8. Добавьте к сумме число ваших не «да» по утверждениям 1,5,8. Далее ознакомьтесь с оценкой.</w:t>
      </w:r>
    </w:p>
    <w:p>
      <w:pPr>
        <w:pStyle w:val="Normal"/>
        <w:jc w:val="both"/>
        <w:rPr>
          <w:rFonts w:ascii="Century" w:hAnsi="Century" w:cs="Century"/>
          <w:sz w:val="28"/>
          <w:szCs w:val="28"/>
        </w:rPr>
      </w:pPr>
      <w:r>
        <w:rPr>
          <w:rFonts w:cs="Century" w:ascii="Century" w:hAnsi="Century"/>
          <w:b/>
          <w:sz w:val="28"/>
          <w:szCs w:val="28"/>
          <w:u w:val="single"/>
        </w:rPr>
        <w:t>- до 3 баллов:</w:t>
      </w:r>
      <w:r>
        <w:rPr>
          <w:rFonts w:cs="Century" w:ascii="Century" w:hAnsi="Century"/>
          <w:sz w:val="28"/>
          <w:szCs w:val="28"/>
        </w:rPr>
        <w:t xml:space="preserve"> у вас низкий контроль в общении. Ваше поведение устойчиво, и вы не считаете нужным его изменять в зависимости от ситуации. Некоторые считают вас «неудобным» из-за вашей прямолинейности. Но вы способны к искреннему самораскрытию в общении.</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b/>
          <w:sz w:val="28"/>
          <w:szCs w:val="28"/>
          <w:u w:val="single"/>
        </w:rPr>
        <w:t>- до 6 баллов:</w:t>
      </w:r>
      <w:r>
        <w:rPr>
          <w:rFonts w:cs="Century" w:ascii="Century" w:hAnsi="Century"/>
          <w:sz w:val="28"/>
          <w:szCs w:val="28"/>
        </w:rPr>
        <w:t xml:space="preserve"> вы обладаете средним коммуникативным контролем. Вы сдержанны в своих эмоциональных проявлениях. Считаетесь в своём поведении с окружающими людьми. Но вы – искренний человек.</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b/>
          <w:sz w:val="28"/>
          <w:szCs w:val="28"/>
          <w:u w:val="single"/>
        </w:rPr>
        <w:t>- до 10 баллов:</w:t>
      </w:r>
      <w:r>
        <w:rPr>
          <w:rFonts w:cs="Century" w:ascii="Century" w:hAnsi="Century"/>
          <w:sz w:val="28"/>
          <w:szCs w:val="28"/>
        </w:rPr>
        <w:t xml:space="preserve"> у вас высокий контроль в общении. Вы можете легко войти в любую роль, гибко реагируете на изменения в ситуации. </w:t>
      </w:r>
    </w:p>
    <w:p>
      <w:pPr>
        <w:pStyle w:val="Normal"/>
        <w:ind w:left="360" w:right="0" w:hanging="0"/>
        <w:jc w:val="both"/>
        <w:rPr>
          <w:rFonts w:ascii="Century" w:hAnsi="Century" w:cs="Century"/>
          <w:sz w:val="28"/>
          <w:szCs w:val="28"/>
        </w:rPr>
      </w:pPr>
      <w:r>
        <w:rPr>
          <w:rFonts w:cs="Century" w:ascii="Century" w:hAnsi="Century"/>
          <w:sz w:val="28"/>
          <w:szCs w:val="28"/>
        </w:rPr>
      </w:r>
    </w:p>
    <w:p>
      <w:pPr>
        <w:pStyle w:val="Normal"/>
        <w:ind w:left="360" w:right="0" w:hanging="0"/>
        <w:rPr>
          <w:rFonts w:ascii="Century" w:hAnsi="Century" w:cs="Century"/>
          <w:sz w:val="28"/>
          <w:szCs w:val="28"/>
        </w:rPr>
      </w:pPr>
      <w:r>
        <w:rPr>
          <w:rFonts w:cs="Century" w:ascii="Century" w:hAnsi="Century"/>
          <w:sz w:val="28"/>
          <w:szCs w:val="28"/>
        </w:rPr>
      </w:r>
    </w:p>
    <w:p>
      <w:pPr>
        <w:pStyle w:val="Normal"/>
        <w:ind w:left="360" w:right="0" w:hanging="0"/>
        <w:rPr/>
      </w:pPr>
      <w:r>
        <w:rPr/>
      </w:r>
    </w:p>
    <w:p>
      <w:pPr>
        <w:pStyle w:val="Normal"/>
        <w:ind w:left="360" w:right="0" w:hanging="0"/>
        <w:jc w:val="center"/>
        <w:rPr>
          <w:b/>
          <w:b/>
          <w:sz w:val="32"/>
        </w:rPr>
      </w:pPr>
      <w:r>
        <w:rPr/>
        <w:drawing>
          <wp:inline distT="0" distB="0" distL="0" distR="0">
            <wp:extent cx="49530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9" r="-8" b="-199"/>
                    <a:stretch>
                      <a:fillRect/>
                    </a:stretch>
                  </pic:blipFill>
                  <pic:spPr bwMode="auto">
                    <a:xfrm>
                      <a:off x="0" y="0"/>
                      <a:ext cx="4953000" cy="219075"/>
                    </a:xfrm>
                    <a:prstGeom prst="rect">
                      <a:avLst/>
                    </a:prstGeom>
                  </pic:spPr>
                </pic:pic>
              </a:graphicData>
            </a:graphic>
          </wp:inline>
        </w:drawing>
      </w:r>
    </w:p>
    <w:p>
      <w:pPr>
        <w:pStyle w:val="Normal"/>
        <w:tabs>
          <w:tab w:val="clear" w:pos="708"/>
          <w:tab w:val="left" w:pos="-561" w:leader="none"/>
        </w:tabs>
        <w:ind w:left="-561" w:right="-273" w:firstLine="561"/>
        <w:jc w:val="center"/>
        <w:rPr>
          <w:b/>
          <w:b/>
          <w:sz w:val="32"/>
        </w:rPr>
      </w:pPr>
      <w:r>
        <w:rPr>
          <w:b/>
          <w:sz w:val="32"/>
        </w:rPr>
      </w:r>
    </w:p>
    <w:p>
      <w:pPr>
        <w:pStyle w:val="Normal"/>
        <w:tabs>
          <w:tab w:val="clear" w:pos="708"/>
          <w:tab w:val="left" w:pos="-561" w:leader="none"/>
        </w:tabs>
        <w:ind w:left="-561" w:right="-273" w:firstLine="561"/>
        <w:jc w:val="center"/>
        <w:rPr>
          <w:rFonts w:ascii="Century Gothic" w:hAnsi="Century Gothic" w:cs="Century Gothic"/>
          <w:b/>
          <w:b/>
          <w:sz w:val="32"/>
        </w:rPr>
      </w:pPr>
      <w:r>
        <w:rPr>
          <w:rFonts w:cs="Century Gothic" w:ascii="Century Gothic" w:hAnsi="Century Gothic"/>
          <w:b/>
          <w:sz w:val="32"/>
        </w:rPr>
      </w:r>
    </w:p>
    <w:p>
      <w:pPr>
        <w:pStyle w:val="Normal"/>
        <w:ind w:left="360" w:right="0" w:hanging="0"/>
        <w:jc w:val="both"/>
        <w:rPr>
          <w:rFonts w:ascii="Century Gothic" w:hAnsi="Century Gothic" w:cs="Century Gothic"/>
          <w:b/>
          <w:b/>
          <w:sz w:val="28"/>
          <w:szCs w:val="28"/>
        </w:rPr>
      </w:pPr>
      <w:r>
        <w:rPr>
          <w:rFonts w:cs="Century Gothic" w:ascii="Century Gothic" w:hAnsi="Century Gothic"/>
          <w:b/>
          <w:sz w:val="28"/>
          <w:szCs w:val="28"/>
        </w:rPr>
        <w:tab/>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center"/>
        <w:rPr>
          <w:rFonts w:ascii="Times New Roman" w:hAnsi="Times New Roman" w:cs="Times New Roman"/>
          <w:b/>
          <w:b/>
          <w:sz w:val="36"/>
          <w:szCs w:val="36"/>
          <w:lang w:val="kk-KZ"/>
        </w:rPr>
      </w:pPr>
      <w:r>
        <w:rPr>
          <w:rFonts w:cs="Times New Roman" w:ascii="Times New Roman" w:hAnsi="Times New Roman"/>
          <w:b/>
          <w:sz w:val="36"/>
          <w:szCs w:val="36"/>
          <w:lang w:val="kk-KZ"/>
        </w:rPr>
        <w:t>Қарым-қатынас облысында сіздердің қабілеттеріңізді жетілдіру жаттығулары</w:t>
      </w:r>
    </w:p>
    <w:p>
      <w:pPr>
        <w:pStyle w:val="Normal"/>
        <w:ind w:left="360" w:right="0" w:hanging="0"/>
        <w:jc w:val="both"/>
        <w:rPr/>
      </w:pPr>
      <w:r>
        <w:rPr/>
      </w:r>
    </w:p>
    <w:p>
      <w:pPr>
        <w:pStyle w:val="Normal"/>
        <w:ind w:left="360" w:right="0" w:hanging="0"/>
        <w:jc w:val="both"/>
        <w:rPr>
          <w:b/>
          <w:b/>
          <w:sz w:val="28"/>
          <w:szCs w:val="28"/>
        </w:rPr>
      </w:pPr>
      <w:r>
        <w:rPr>
          <w:b/>
          <w:sz w:val="36"/>
          <w:szCs w:val="36"/>
        </w:rPr>
        <w:t>Тренировочные упражнения для  совершенствования ваших умений в области общения.</w:t>
      </w:r>
    </w:p>
    <w:p>
      <w:pPr>
        <w:pStyle w:val="Normal"/>
        <w:ind w:left="360" w:right="0" w:hanging="0"/>
        <w:jc w:val="both"/>
        <w:rPr>
          <w:b/>
          <w:b/>
          <w:sz w:val="28"/>
          <w:szCs w:val="28"/>
        </w:rPr>
      </w:pPr>
      <w:r>
        <w:rPr>
          <w:b/>
          <w:sz w:val="28"/>
          <w:szCs w:val="28"/>
        </w:rPr>
      </w:r>
    </w:p>
    <w:p>
      <w:pPr>
        <w:pStyle w:val="Normal"/>
        <w:numPr>
          <w:ilvl w:val="0"/>
          <w:numId w:val="2"/>
        </w:numPr>
        <w:jc w:val="both"/>
        <w:rPr>
          <w:sz w:val="28"/>
          <w:szCs w:val="28"/>
        </w:rPr>
      </w:pPr>
      <w:r>
        <w:rPr>
          <w:sz w:val="28"/>
          <w:szCs w:val="28"/>
        </w:rPr>
        <w:t xml:space="preserve">Утром после сна возьмите зеркало (или встаньте перед зеркалом) и стройте себе всякие гримасы, пока не засмеётесь. Смейтесь в своё удовольствие. Если это удаётся вам плохо, то вы производите на окружающих впечатление, скорее всего, человека надменного, неконтактного.   </w:t>
      </w:r>
    </w:p>
    <w:p>
      <w:pPr>
        <w:pStyle w:val="Normal"/>
        <w:ind w:left="360" w:right="0" w:hanging="0"/>
        <w:jc w:val="both"/>
        <w:rPr>
          <w:sz w:val="28"/>
          <w:szCs w:val="28"/>
        </w:rPr>
      </w:pPr>
      <w:r>
        <w:rPr>
          <w:sz w:val="28"/>
          <w:szCs w:val="28"/>
        </w:rPr>
        <w:t xml:space="preserve">                                                                             </w:t>
      </w:r>
    </w:p>
    <w:p>
      <w:pPr>
        <w:pStyle w:val="Normal"/>
        <w:numPr>
          <w:ilvl w:val="0"/>
          <w:numId w:val="2"/>
        </w:numPr>
        <w:jc w:val="both"/>
        <w:rPr>
          <w:sz w:val="28"/>
          <w:szCs w:val="28"/>
        </w:rPr>
      </w:pPr>
      <w:r>
        <w:rPr>
          <w:sz w:val="28"/>
          <w:szCs w:val="28"/>
        </w:rPr>
        <w:t>Поставьте два зеркала и постарайтесь увидеть свой профиль без прикрас. Это поможет вам лучше оценить себя, получить представление о том, как вы выглядите в глазах окружающих.</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оздействуйте на себя самовнушением. Не поддавайтесь мыслям о том, что вы плохой партнёр в общении. Убеждайте себя в обратном – словом и действием. Вступайте преднамеренно в контакт, например, со случайным встречным на улице. Выберите для контакта такого человека, который производит впечатление необщительного. На первых порах можно попробовать установить контакт с малознакомыми людьми, с которыми вы обычно не разговариваете.</w:t>
      </w:r>
    </w:p>
    <w:p>
      <w:pPr>
        <w:pStyle w:val="Normal"/>
        <w:ind w:left="360" w:right="0" w:hanging="0"/>
        <w:jc w:val="both"/>
        <w:rPr>
          <w:sz w:val="28"/>
          <w:szCs w:val="28"/>
        </w:rPr>
      </w:pPr>
      <w:r>
        <w:rPr>
          <w:sz w:val="28"/>
          <w:szCs w:val="28"/>
        </w:rPr>
      </w:r>
    </w:p>
    <w:p>
      <w:pPr>
        <w:pStyle w:val="Normal"/>
        <w:numPr>
          <w:ilvl w:val="0"/>
          <w:numId w:val="2"/>
        </w:numPr>
        <w:jc w:val="both"/>
        <w:rPr>
          <w:sz w:val="28"/>
          <w:szCs w:val="28"/>
        </w:rPr>
      </w:pPr>
      <w:r>
        <w:rPr>
          <w:sz w:val="28"/>
          <w:szCs w:val="28"/>
        </w:rPr>
        <w:t>Упражняйтесь в преодолении робости  и застенчивости в разговоре. Думайте о теме разговора, а не о своём внешнем виде, не об отношении собеседника и других людей к вам лично. Через некоторое время вы убедитесь в том, что вам стало гораздо проще общаться с людьм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роанализируйте свой круг общения. Попытайтесь разобраться, в чём причины ваших недостаточно высоких успехов в общении с окружающими. Помните, одной из причин такого положения может оказаться сужение вашего круга общения. Не случайно древние мудрецы рекомендовали в круг общения включать хотя бы по одному представителю из следующих шести возрастных групп: ровесников, людей моложе себя и старше себя, людей намного моложе себя и намного старше себя, малых детей.</w:t>
      </w:r>
    </w:p>
    <w:p>
      <w:pPr>
        <w:pStyle w:val="Normal"/>
        <w:ind w:left="360" w:right="0" w:hanging="0"/>
        <w:jc w:val="both"/>
        <w:rPr>
          <w:sz w:val="28"/>
          <w:szCs w:val="28"/>
        </w:rPr>
      </w:pPr>
      <w:r>
        <w:rPr>
          <w:sz w:val="28"/>
          <w:szCs w:val="28"/>
        </w:rPr>
      </w:r>
    </w:p>
    <w:p>
      <w:pPr>
        <w:pStyle w:val="Normal"/>
        <w:numPr>
          <w:ilvl w:val="0"/>
          <w:numId w:val="2"/>
        </w:numPr>
        <w:jc w:val="both"/>
        <w:rPr>
          <w:b/>
          <w:b/>
          <w:sz w:val="28"/>
          <w:szCs w:val="28"/>
        </w:rPr>
      </w:pPr>
      <w:r>
        <w:rPr>
          <w:sz w:val="28"/>
          <w:szCs w:val="28"/>
          <w:u w:val="single"/>
        </w:rPr>
        <w:t xml:space="preserve">Общайтесь!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 w:after="28"/>
        <w:ind w:left="100" w:right="100" w:firstLine="400"/>
        <w:jc w:val="center"/>
        <w:rPr>
          <w:b/>
          <w:b/>
          <w:i/>
          <w:i/>
          <w:sz w:val="40"/>
          <w:szCs w:val="40"/>
        </w:rPr>
      </w:pPr>
      <w:r>
        <w:rPr/>
        <w:drawing>
          <wp:inline distT="0" distB="0" distL="0" distR="0">
            <wp:extent cx="1457325" cy="174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1" r="-38" b="-31"/>
                    <a:stretch>
                      <a:fillRect/>
                    </a:stretch>
                  </pic:blipFill>
                  <pic:spPr bwMode="auto">
                    <a:xfrm>
                      <a:off x="0" y="0"/>
                      <a:ext cx="1457325" cy="1748790"/>
                    </a:xfrm>
                    <a:prstGeom prst="rect">
                      <a:avLst/>
                    </a:prstGeom>
                  </pic:spPr>
                </pic:pic>
              </a:graphicData>
            </a:graphic>
          </wp:inline>
        </w:drawing>
      </w:r>
      <w:r>
        <w:rPr>
          <w:b/>
          <w:i/>
          <w:sz w:val="40"/>
          <w:szCs w:val="40"/>
        </w:rPr>
        <w:t>Суицид среди несовершеннолетних:</w:t>
      </w:r>
    </w:p>
    <w:p>
      <w:pPr>
        <w:pStyle w:val="Normal"/>
        <w:spacing w:before="28" w:after="28"/>
        <w:ind w:left="100" w:right="100" w:firstLine="400"/>
        <w:jc w:val="center"/>
        <w:rPr/>
      </w:pPr>
      <w:r>
        <w:rPr>
          <w:b/>
          <w:i/>
          <w:sz w:val="40"/>
          <w:szCs w:val="40"/>
        </w:rPr>
        <w:t xml:space="preserve"> </w:t>
      </w:r>
      <w:r>
        <w:rPr>
          <w:b/>
          <w:i/>
          <w:sz w:val="40"/>
          <w:szCs w:val="40"/>
        </w:rPr>
        <w:t>мифы и реальность.</w:t>
      </w:r>
    </w:p>
    <w:p>
      <w:pPr>
        <w:pStyle w:val="Normal"/>
        <w:spacing w:before="28" w:after="28"/>
        <w:ind w:left="100" w:right="100" w:firstLine="400"/>
        <w:jc w:val="both"/>
        <w:rPr>
          <w:b/>
          <w:b/>
        </w:rPr>
      </w:pPr>
      <w:r>
        <w:rPr/>
        <w:t xml:space="preserve">Исключительно человеческий акт.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 </w:t>
      </w:r>
    </w:p>
    <w:p>
      <w:pPr>
        <w:pStyle w:val="Normal"/>
        <w:spacing w:before="28" w:after="28"/>
        <w:ind w:left="100" w:right="100" w:firstLine="400"/>
        <w:jc w:val="both"/>
        <w:rPr>
          <w:b/>
          <w:b/>
        </w:rPr>
      </w:pPr>
      <w:r>
        <w:rPr>
          <w:b/>
        </w:rPr>
        <w:t xml:space="preserve">Статистика: </w:t>
      </w:r>
    </w:p>
    <w:p>
      <w:pPr>
        <w:pStyle w:val="Normal"/>
        <w:spacing w:before="28" w:after="28"/>
        <w:ind w:left="100" w:right="100" w:firstLine="400"/>
        <w:jc w:val="both"/>
        <w:rPr/>
      </w:pPr>
      <w:r>
        <w:rPr/>
        <w:t xml:space="preserve">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Из общего количества суицидов 90% - совершается людьми с психотическими состояниями и лишь 10% - без психотических расстройств.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 </w:t>
      </w:r>
    </w:p>
    <w:p>
      <w:pPr>
        <w:pStyle w:val="Normal"/>
        <w:rPr>
          <w:b/>
          <w:b/>
          <w:bCs/>
        </w:rPr>
      </w:pPr>
      <w:r>
        <w:rPr/>
        <w:t>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w:t>
      </w:r>
    </w:p>
    <w:p>
      <w:pPr>
        <w:pStyle w:val="NormalWeb"/>
        <w:ind w:left="100" w:right="100" w:firstLine="400"/>
        <w:jc w:val="both"/>
        <w:rPr>
          <w:b/>
          <w:b/>
          <w:bCs/>
        </w:rPr>
      </w:pPr>
      <w:r>
        <w:rPr>
          <w:b/>
          <w:bCs/>
        </w:rPr>
        <w:t xml:space="preserve">Как заметить надвигающийся суицид. </w:t>
      </w:r>
    </w:p>
    <w:p>
      <w:pPr>
        <w:pStyle w:val="Normal"/>
        <w:spacing w:before="28" w:after="28"/>
        <w:ind w:left="100" w:right="100" w:firstLine="400"/>
        <w:jc w:val="both"/>
        <w:rPr/>
      </w:pPr>
      <w:r>
        <w:rPr/>
        <w:t xml:space="preserve">Признаками эмоциональных нарушений являются: </w:t>
      </w:r>
    </w:p>
    <w:p>
      <w:pPr>
        <w:pStyle w:val="Normal"/>
        <w:spacing w:before="28" w:after="28"/>
        <w:ind w:left="100" w:right="100" w:firstLine="400"/>
        <w:jc w:val="both"/>
        <w:rPr/>
      </w:pPr>
      <w:r>
        <w:rPr/>
        <w:t xml:space="preserve">потеря аппетита или импульсивное обжорство, бессонница или повышенная сонливость в течение, по крайней мере, последних дней </w:t>
      </w:r>
    </w:p>
    <w:p>
      <w:pPr>
        <w:pStyle w:val="Normal"/>
        <w:spacing w:before="28" w:after="28"/>
        <w:ind w:left="100" w:right="100" w:firstLine="400"/>
        <w:jc w:val="both"/>
        <w:rPr/>
      </w:pPr>
      <w:r>
        <w:rPr/>
        <w:t xml:space="preserve">частые жалобы на соматические недомогания (на боли в животе, головные боли, постоянную усталость, частую сонливость) </w:t>
      </w:r>
    </w:p>
    <w:p>
      <w:pPr>
        <w:pStyle w:val="Normal"/>
        <w:spacing w:before="28" w:after="28"/>
        <w:ind w:left="100" w:right="100" w:firstLine="400"/>
        <w:jc w:val="both"/>
        <w:rPr/>
      </w:pPr>
      <w:r>
        <w:rPr/>
        <w:t xml:space="preserve">необычно пренебрежительное отношение к своему внешнему виду </w:t>
      </w:r>
    </w:p>
    <w:p>
      <w:pPr>
        <w:pStyle w:val="Normal"/>
        <w:spacing w:before="28" w:after="28"/>
        <w:ind w:left="100" w:right="100" w:firstLine="400"/>
        <w:jc w:val="both"/>
        <w:rPr/>
      </w:pPr>
      <w:r>
        <w:rPr/>
        <w:t xml:space="preserve">постоянное чувство одиночества, бесполезности, вины или грусти </w:t>
      </w:r>
    </w:p>
    <w:p>
      <w:pPr>
        <w:pStyle w:val="Normal"/>
        <w:spacing w:before="28" w:after="28"/>
        <w:ind w:left="100" w:right="100" w:firstLine="400"/>
        <w:jc w:val="both"/>
        <w:rPr/>
      </w:pPr>
      <w:r>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
        <w:spacing w:before="28" w:after="28"/>
        <w:ind w:left="100" w:right="100" w:firstLine="400"/>
        <w:jc w:val="both"/>
        <w:rPr/>
      </w:pPr>
      <w:r>
        <w:rPr/>
        <w:t xml:space="preserve">уход от контактов, изоляция от друзей и семьи, превращение в человека одиночку </w:t>
      </w:r>
    </w:p>
    <w:p>
      <w:pPr>
        <w:pStyle w:val="Normal"/>
        <w:spacing w:before="28" w:after="28"/>
        <w:ind w:left="100" w:right="100" w:firstLine="400"/>
        <w:jc w:val="both"/>
        <w:rPr/>
      </w:pPr>
      <w:r>
        <w:rPr/>
        <w:t xml:space="preserve">нарушение внимания со снижением качества выполняемой работы </w:t>
      </w:r>
    </w:p>
    <w:p>
      <w:pPr>
        <w:pStyle w:val="Normal"/>
        <w:spacing w:before="28" w:after="28"/>
        <w:ind w:left="100" w:right="100" w:firstLine="400"/>
        <w:jc w:val="both"/>
        <w:rPr/>
      </w:pPr>
      <w:r>
        <w:rPr/>
        <w:t xml:space="preserve">погруженность в размышления о смерти </w:t>
      </w:r>
    </w:p>
    <w:p>
      <w:pPr>
        <w:pStyle w:val="Normal"/>
        <w:spacing w:before="28" w:after="28"/>
        <w:ind w:left="100" w:right="100" w:firstLine="400"/>
        <w:jc w:val="both"/>
        <w:rPr/>
      </w:pPr>
      <w:r>
        <w:rPr/>
        <w:t xml:space="preserve">отсутствие планов на будущее </w:t>
      </w:r>
    </w:p>
    <w:p>
      <w:pPr>
        <w:pStyle w:val="Normal"/>
        <w:spacing w:before="28" w:after="28"/>
        <w:ind w:left="100" w:right="100" w:firstLine="400"/>
        <w:jc w:val="both"/>
        <w:rPr/>
      </w:pPr>
      <w:r>
        <w:rPr/>
        <w:t xml:space="preserve">внезапные приступы гнева, зачастую возникающие из-за мелочей </w:t>
      </w:r>
    </w:p>
    <w:tbl>
      <w:tblPr>
        <w:tblW w:w="10495" w:type="dxa"/>
        <w:jc w:val="left"/>
        <w:tblInd w:w="-18" w:type="dxa"/>
        <w:tblLayout w:type="fixed"/>
        <w:tblCellMar>
          <w:top w:w="15" w:type="dxa"/>
          <w:left w:w="15" w:type="dxa"/>
          <w:bottom w:w="15" w:type="dxa"/>
          <w:right w:w="15" w:type="dxa"/>
        </w:tblCellMar>
      </w:tblPr>
      <w:tblGrid>
        <w:gridCol w:w="3187"/>
        <w:gridCol w:w="7308"/>
      </w:tblGrid>
      <w:tr>
        <w:trPr/>
        <w:tc>
          <w:tcPr>
            <w:tcW w:w="3187" w:type="dxa"/>
            <w:tcBorders>
              <w:top w:val="double" w:sz="2" w:space="0" w:color="FFFFFF"/>
              <w:left w:val="double" w:sz="2" w:space="0" w:color="FFFFFF"/>
              <w:bottom w:val="double" w:sz="2" w:space="0" w:color="FFFFFF"/>
              <w:right w:val="double" w:sz="2" w:space="0" w:color="FFFFFF"/>
            </w:tcBorders>
            <w:vAlign w:val="center"/>
          </w:tcPr>
          <w:p>
            <w:pPr>
              <w:pStyle w:val="Normal"/>
              <w:spacing w:before="28" w:after="28"/>
              <w:ind w:left="0" w:right="0" w:firstLine="400"/>
              <w:jc w:val="both"/>
              <w:rPr/>
            </w:pPr>
            <w:r>
              <w:rPr/>
              <w:t xml:space="preserve">Внешний вид и поведение </w:t>
            </w:r>
          </w:p>
        </w:tc>
        <w:tc>
          <w:tcPr>
            <w:tcW w:w="7308" w:type="dxa"/>
            <w:tcBorders>
              <w:top w:val="double" w:sz="2" w:space="0" w:color="FFFFFF"/>
              <w:left w:val="double" w:sz="2" w:space="0" w:color="FFFFFF"/>
              <w:bottom w:val="double" w:sz="2" w:space="0" w:color="FFFFFF"/>
              <w:right w:val="double" w:sz="2" w:space="0" w:color="FFFFFF"/>
            </w:tcBorders>
            <w:vAlign w:val="center"/>
          </w:tcPr>
          <w:p>
            <w:pPr>
              <w:pStyle w:val="Normal"/>
              <w:spacing w:before="28" w:after="28"/>
              <w:ind w:left="0" w:right="0" w:firstLine="400"/>
              <w:jc w:val="both"/>
              <w:rPr/>
            </w:pPr>
            <w:r>
              <w:rPr/>
              <w:t xml:space="preserve">Тоскливое выражение лица (скорбная мимика) </w:t>
            </w:r>
          </w:p>
          <w:p>
            <w:pPr>
              <w:pStyle w:val="Normal"/>
              <w:spacing w:before="28" w:after="28"/>
              <w:ind w:left="0" w:right="0" w:firstLine="400"/>
              <w:jc w:val="both"/>
              <w:rPr/>
            </w:pPr>
            <w:r>
              <w:rPr/>
              <w:t xml:space="preserve">Гипомимия </w:t>
            </w:r>
          </w:p>
          <w:p>
            <w:pPr>
              <w:pStyle w:val="Normal"/>
              <w:spacing w:before="28" w:after="28"/>
              <w:ind w:left="0" w:right="0" w:firstLine="400"/>
              <w:jc w:val="both"/>
              <w:rPr/>
            </w:pPr>
            <w:r>
              <w:rPr/>
              <w:t xml:space="preserve">Амимия </w:t>
            </w:r>
          </w:p>
          <w:p>
            <w:pPr>
              <w:pStyle w:val="Normal"/>
              <w:spacing w:before="28" w:after="28"/>
              <w:ind w:left="0" w:right="0" w:firstLine="400"/>
              <w:jc w:val="both"/>
              <w:rPr/>
            </w:pPr>
            <w:r>
              <w:rPr/>
              <w:t xml:space="preserve">Тихий монотонный голос </w:t>
            </w:r>
          </w:p>
          <w:p>
            <w:pPr>
              <w:pStyle w:val="Normal"/>
              <w:spacing w:before="28" w:after="28"/>
              <w:ind w:left="0" w:right="0" w:firstLine="400"/>
              <w:jc w:val="both"/>
              <w:rPr/>
            </w:pPr>
            <w:r>
              <w:rPr/>
              <w:t xml:space="preserve">Замедленная речь </w:t>
            </w:r>
          </w:p>
          <w:p>
            <w:pPr>
              <w:pStyle w:val="Normal"/>
              <w:spacing w:before="28" w:after="28"/>
              <w:ind w:left="0" w:right="0" w:firstLine="400"/>
              <w:jc w:val="both"/>
              <w:rPr/>
            </w:pPr>
            <w:r>
              <w:rPr/>
              <w:t xml:space="preserve">Краткость ответов </w:t>
            </w:r>
          </w:p>
          <w:p>
            <w:pPr>
              <w:pStyle w:val="Normal"/>
              <w:spacing w:before="28" w:after="28"/>
              <w:ind w:left="0" w:right="0" w:firstLine="400"/>
              <w:jc w:val="both"/>
              <w:rPr/>
            </w:pPr>
            <w:r>
              <w:rPr/>
              <w:t xml:space="preserve">Отсутствие ответов </w:t>
            </w:r>
          </w:p>
          <w:p>
            <w:pPr>
              <w:pStyle w:val="Normal"/>
              <w:spacing w:before="28" w:after="28"/>
              <w:ind w:left="0" w:right="0" w:firstLine="400"/>
              <w:jc w:val="both"/>
              <w:rPr/>
            </w:pPr>
            <w:r>
              <w:rPr/>
              <w:t xml:space="preserve">Ускоренная экспрессивная речь </w:t>
            </w:r>
          </w:p>
          <w:p>
            <w:pPr>
              <w:pStyle w:val="Normal"/>
              <w:spacing w:before="28" w:after="28"/>
              <w:ind w:left="0" w:right="0" w:firstLine="400"/>
              <w:jc w:val="both"/>
              <w:rPr/>
            </w:pPr>
            <w:r>
              <w:rPr/>
              <w:t xml:space="preserve">Патетические интонации </w:t>
            </w:r>
          </w:p>
          <w:p>
            <w:pPr>
              <w:pStyle w:val="Normal"/>
              <w:spacing w:before="28" w:after="28"/>
              <w:ind w:left="0" w:right="0" w:firstLine="400"/>
              <w:jc w:val="both"/>
              <w:rPr/>
            </w:pPr>
            <w:r>
              <w:rPr/>
              <w:t xml:space="preserve">Причитания </w:t>
            </w:r>
          </w:p>
          <w:p>
            <w:pPr>
              <w:pStyle w:val="Normal"/>
              <w:spacing w:before="28" w:after="28"/>
              <w:ind w:left="0" w:right="0" w:firstLine="400"/>
              <w:jc w:val="both"/>
              <w:rPr/>
            </w:pPr>
            <w:r>
              <w:rPr/>
              <w:t xml:space="preserve">Склонность к нытью </w:t>
            </w:r>
          </w:p>
          <w:p>
            <w:pPr>
              <w:pStyle w:val="Normal"/>
              <w:spacing w:before="28" w:after="28"/>
              <w:ind w:left="0" w:right="0" w:firstLine="400"/>
              <w:jc w:val="both"/>
              <w:rPr/>
            </w:pPr>
            <w:r>
              <w:rPr/>
              <w:t xml:space="preserve">Общая двигательная заторможенность </w:t>
            </w:r>
          </w:p>
          <w:p>
            <w:pPr>
              <w:pStyle w:val="Normal"/>
              <w:spacing w:before="28" w:after="28"/>
              <w:ind w:left="0" w:right="0" w:firstLine="400"/>
              <w:jc w:val="both"/>
              <w:rPr/>
            </w:pPr>
            <w:r>
              <w:rPr/>
              <w:t xml:space="preserve">Бездеятельность, адинамия </w:t>
            </w:r>
          </w:p>
          <w:p>
            <w:pPr>
              <w:pStyle w:val="Normal"/>
              <w:spacing w:before="28" w:after="28"/>
              <w:ind w:left="0" w:right="0" w:firstLine="400"/>
              <w:jc w:val="both"/>
              <w:rPr/>
            </w:pPr>
            <w:r>
              <w:rPr/>
              <w:t xml:space="preserve">Двигательное возбуждение </w:t>
            </w:r>
          </w:p>
        </w:tc>
      </w:tr>
      <w:tr>
        <w:trPr/>
        <w:tc>
          <w:tcPr>
            <w:tcW w:w="3187" w:type="dxa"/>
            <w:tcBorders>
              <w:top w:val="double" w:sz="2" w:space="0" w:color="FFFFFF"/>
              <w:left w:val="double" w:sz="2" w:space="0" w:color="FFFFFF"/>
              <w:bottom w:val="double" w:sz="2" w:space="0" w:color="FFFFFF"/>
              <w:right w:val="double" w:sz="2" w:space="0" w:color="FFFFFF"/>
            </w:tcBorders>
            <w:vAlign w:val="center"/>
          </w:tcPr>
          <w:p>
            <w:pPr>
              <w:pStyle w:val="Normal"/>
              <w:spacing w:before="28" w:after="28"/>
              <w:ind w:left="0" w:right="0" w:firstLine="400"/>
              <w:jc w:val="both"/>
              <w:rPr/>
            </w:pPr>
            <w:r>
              <w:rPr/>
              <w:t xml:space="preserve">Эмоциональные нарушения </w:t>
            </w:r>
          </w:p>
        </w:tc>
        <w:tc>
          <w:tcPr>
            <w:tcW w:w="7308" w:type="dxa"/>
            <w:tcBorders>
              <w:top w:val="double" w:sz="2" w:space="0" w:color="FFFFFF"/>
              <w:left w:val="double" w:sz="2" w:space="0" w:color="FFFFFF"/>
              <w:bottom w:val="double" w:sz="2" w:space="0" w:color="FFFFFF"/>
              <w:right w:val="double" w:sz="2" w:space="0" w:color="FFFFFF"/>
            </w:tcBorders>
            <w:vAlign w:val="center"/>
          </w:tcPr>
          <w:p>
            <w:pPr>
              <w:pStyle w:val="Normal"/>
              <w:spacing w:before="28" w:after="28"/>
              <w:ind w:left="0" w:right="0" w:firstLine="400"/>
              <w:jc w:val="both"/>
              <w:rPr/>
            </w:pPr>
            <w:r>
              <w:rPr/>
              <w:t xml:space="preserve">Скука </w:t>
            </w:r>
          </w:p>
          <w:p>
            <w:pPr>
              <w:pStyle w:val="Normal"/>
              <w:spacing w:before="28" w:after="28"/>
              <w:ind w:left="0" w:right="0" w:firstLine="400"/>
              <w:jc w:val="both"/>
              <w:rPr/>
            </w:pPr>
            <w:r>
              <w:rPr/>
              <w:t xml:space="preserve">Грусть </w:t>
            </w:r>
          </w:p>
          <w:p>
            <w:pPr>
              <w:pStyle w:val="Normal"/>
              <w:spacing w:before="28" w:after="28"/>
              <w:ind w:left="0" w:right="0" w:firstLine="400"/>
              <w:jc w:val="both"/>
              <w:rPr/>
            </w:pPr>
            <w:r>
              <w:rPr/>
              <w:t xml:space="preserve">Уныние </w:t>
            </w:r>
          </w:p>
          <w:p>
            <w:pPr>
              <w:pStyle w:val="Normal"/>
              <w:spacing w:before="28" w:after="28"/>
              <w:ind w:left="0" w:right="0" w:firstLine="400"/>
              <w:jc w:val="both"/>
              <w:rPr/>
            </w:pPr>
            <w:r>
              <w:rPr/>
              <w:t xml:space="preserve">Угнетенность </w:t>
            </w:r>
          </w:p>
          <w:p>
            <w:pPr>
              <w:pStyle w:val="Normal"/>
              <w:spacing w:before="28" w:after="28"/>
              <w:ind w:left="0" w:right="0" w:firstLine="400"/>
              <w:jc w:val="both"/>
              <w:rPr/>
            </w:pPr>
            <w:r>
              <w:rPr/>
              <w:t xml:space="preserve">Мрачная угрюмость </w:t>
            </w:r>
          </w:p>
          <w:p>
            <w:pPr>
              <w:pStyle w:val="Normal"/>
              <w:spacing w:before="28" w:after="28"/>
              <w:ind w:left="0" w:right="0" w:firstLine="400"/>
              <w:jc w:val="both"/>
              <w:rPr/>
            </w:pPr>
            <w:r>
              <w:rPr/>
              <w:t xml:space="preserve">Злобность </w:t>
            </w:r>
          </w:p>
          <w:p>
            <w:pPr>
              <w:pStyle w:val="Normal"/>
              <w:spacing w:before="28" w:after="28"/>
              <w:ind w:left="0" w:right="0" w:firstLine="400"/>
              <w:jc w:val="both"/>
              <w:rPr/>
            </w:pPr>
            <w:r>
              <w:rPr/>
              <w:t xml:space="preserve">Раздражительность </w:t>
            </w:r>
          </w:p>
          <w:p>
            <w:pPr>
              <w:pStyle w:val="Normal"/>
              <w:spacing w:before="28" w:after="28"/>
              <w:ind w:left="0" w:right="0" w:firstLine="400"/>
              <w:jc w:val="both"/>
              <w:rPr/>
            </w:pPr>
            <w:r>
              <w:rPr/>
              <w:t xml:space="preserve">Ворчливость </w:t>
            </w:r>
          </w:p>
          <w:p>
            <w:pPr>
              <w:pStyle w:val="Normal"/>
              <w:spacing w:before="28" w:after="28"/>
              <w:ind w:left="0" w:right="0" w:firstLine="400"/>
              <w:jc w:val="both"/>
              <w:rPr/>
            </w:pPr>
            <w:r>
              <w:rPr/>
              <w:t xml:space="preserve">Брюзжание </w:t>
            </w:r>
          </w:p>
          <w:p>
            <w:pPr>
              <w:pStyle w:val="Normal"/>
              <w:spacing w:before="28" w:after="28"/>
              <w:ind w:left="0" w:right="0" w:firstLine="400"/>
              <w:jc w:val="both"/>
              <w:rPr/>
            </w:pPr>
            <w:r>
              <w:rPr/>
              <w:t xml:space="preserve">Неприязненное, враждебное отношение к окружающим </w:t>
            </w:r>
          </w:p>
          <w:p>
            <w:pPr>
              <w:pStyle w:val="Normal"/>
              <w:spacing w:before="28" w:after="28"/>
              <w:ind w:left="0" w:right="0" w:firstLine="400"/>
              <w:jc w:val="both"/>
              <w:rPr/>
            </w:pPr>
            <w:r>
              <w:rPr/>
              <w:t xml:space="preserve">Чувство ненависти к благополучию окружающих </w:t>
            </w:r>
          </w:p>
          <w:p>
            <w:pPr>
              <w:pStyle w:val="Normal"/>
              <w:spacing w:before="28" w:after="28"/>
              <w:ind w:left="0" w:right="0" w:firstLine="400"/>
              <w:jc w:val="both"/>
              <w:rPr/>
            </w:pPr>
            <w:r>
              <w:rPr/>
              <w:t xml:space="preserve">Чувство физического недовольства </w:t>
            </w:r>
          </w:p>
          <w:p>
            <w:pPr>
              <w:pStyle w:val="Normal"/>
              <w:spacing w:before="28" w:after="28"/>
              <w:ind w:left="0" w:right="0" w:firstLine="400"/>
              <w:jc w:val="both"/>
              <w:rPr/>
            </w:pPr>
            <w:r>
              <w:rPr/>
              <w:t xml:space="preserve">Безразличное отношение к себе, окружающим </w:t>
            </w:r>
          </w:p>
          <w:p>
            <w:pPr>
              <w:pStyle w:val="Normal"/>
              <w:spacing w:before="28" w:after="28"/>
              <w:ind w:left="0" w:right="0" w:firstLine="400"/>
              <w:jc w:val="both"/>
              <w:rPr/>
            </w:pPr>
            <w:r>
              <w:rPr/>
              <w:t xml:space="preserve">Чувство бесчувствия </w:t>
            </w:r>
          </w:p>
          <w:p>
            <w:pPr>
              <w:pStyle w:val="Normal"/>
              <w:spacing w:before="28" w:after="28"/>
              <w:ind w:left="0" w:right="0" w:firstLine="400"/>
              <w:jc w:val="both"/>
              <w:rPr/>
            </w:pPr>
            <w:r>
              <w:rPr/>
              <w:t xml:space="preserve">Тревога беспредметная (немотивированная) </w:t>
            </w:r>
          </w:p>
          <w:p>
            <w:pPr>
              <w:pStyle w:val="Normal"/>
              <w:spacing w:before="28" w:after="28"/>
              <w:ind w:left="0" w:right="0" w:firstLine="400"/>
              <w:jc w:val="both"/>
              <w:rPr/>
            </w:pPr>
            <w:r>
              <w:rPr/>
              <w:t xml:space="preserve">Тревога предметная (мотивированная) </w:t>
            </w:r>
          </w:p>
          <w:p>
            <w:pPr>
              <w:pStyle w:val="Normal"/>
              <w:spacing w:before="28" w:after="28"/>
              <w:ind w:left="0" w:right="0" w:firstLine="400"/>
              <w:jc w:val="both"/>
              <w:rPr/>
            </w:pPr>
            <w:r>
              <w:rPr/>
              <w:t xml:space="preserve">Ожидание непоправимой беды </w:t>
            </w:r>
          </w:p>
          <w:p>
            <w:pPr>
              <w:pStyle w:val="Normal"/>
              <w:spacing w:before="28" w:after="28"/>
              <w:ind w:left="0" w:right="0" w:firstLine="400"/>
              <w:jc w:val="both"/>
              <w:rPr/>
            </w:pPr>
            <w:r>
              <w:rPr/>
              <w:t xml:space="preserve">Страх немотивированный </w:t>
            </w:r>
          </w:p>
          <w:p>
            <w:pPr>
              <w:pStyle w:val="Normal"/>
              <w:spacing w:before="28" w:after="28"/>
              <w:ind w:left="0" w:right="0" w:firstLine="400"/>
              <w:jc w:val="both"/>
              <w:rPr/>
            </w:pPr>
            <w:r>
              <w:rPr/>
              <w:t xml:space="preserve">Страх мотивированный </w:t>
            </w:r>
          </w:p>
          <w:p>
            <w:pPr>
              <w:pStyle w:val="Normal"/>
              <w:spacing w:before="28" w:after="28"/>
              <w:ind w:left="0" w:right="0" w:firstLine="400"/>
              <w:jc w:val="both"/>
              <w:rPr/>
            </w:pPr>
            <w:r>
              <w:rPr/>
              <w:t xml:space="preserve">Тоска как постоянный фон настроения </w:t>
            </w:r>
          </w:p>
          <w:p>
            <w:pPr>
              <w:pStyle w:val="Normal"/>
              <w:spacing w:before="28" w:after="28"/>
              <w:ind w:left="0" w:right="0" w:firstLine="400"/>
              <w:jc w:val="both"/>
              <w:rPr/>
            </w:pPr>
            <w:r>
              <w:rPr/>
              <w:t xml:space="preserve">Взрывы тоски с чувством отчаяния, безысходности </w:t>
            </w:r>
          </w:p>
          <w:p>
            <w:pPr>
              <w:pStyle w:val="Normal"/>
              <w:spacing w:before="28" w:after="28"/>
              <w:ind w:left="0" w:right="0" w:firstLine="400"/>
              <w:jc w:val="both"/>
              <w:rPr/>
            </w:pPr>
            <w:r>
              <w:rPr/>
              <w:t xml:space="preserve">Углубление мрачного настроения при радостных событиях вокруг </w:t>
            </w:r>
          </w:p>
        </w:tc>
      </w:tr>
      <w:tr>
        <w:trPr/>
        <w:tc>
          <w:tcPr>
            <w:tcW w:w="3187" w:type="dxa"/>
            <w:tcBorders>
              <w:top w:val="double" w:sz="2" w:space="0" w:color="FFFFFF"/>
              <w:left w:val="double" w:sz="2" w:space="0" w:color="FFFFFF"/>
              <w:bottom w:val="double" w:sz="2" w:space="0" w:color="FFFFFF"/>
              <w:right w:val="double" w:sz="2" w:space="0" w:color="FFFFFF"/>
            </w:tcBorders>
            <w:vAlign w:val="center"/>
          </w:tcPr>
          <w:p>
            <w:pPr>
              <w:pStyle w:val="Normal"/>
              <w:spacing w:before="28" w:after="28"/>
              <w:ind w:left="0" w:right="0" w:firstLine="400"/>
              <w:jc w:val="both"/>
              <w:rPr/>
            </w:pPr>
            <w:r>
              <w:rPr/>
              <w:t xml:space="preserve">Психические заболевание </w:t>
            </w:r>
          </w:p>
        </w:tc>
        <w:tc>
          <w:tcPr>
            <w:tcW w:w="7308" w:type="dxa"/>
            <w:tcBorders>
              <w:top w:val="double" w:sz="2" w:space="0" w:color="FFFFFF"/>
              <w:left w:val="double" w:sz="2" w:space="0" w:color="FFFFFF"/>
              <w:bottom w:val="double" w:sz="2" w:space="0" w:color="FFFFFF"/>
              <w:right w:val="double" w:sz="2" w:space="0" w:color="FFFFFF"/>
            </w:tcBorders>
            <w:vAlign w:val="center"/>
          </w:tcPr>
          <w:p>
            <w:pPr>
              <w:pStyle w:val="Normal"/>
              <w:spacing w:before="28" w:after="28"/>
              <w:ind w:left="0" w:right="0" w:firstLine="400"/>
              <w:jc w:val="both"/>
              <w:rPr/>
            </w:pPr>
            <w:r>
              <w:rPr/>
              <w:t xml:space="preserve">депрессия </w:t>
            </w:r>
          </w:p>
          <w:p>
            <w:pPr>
              <w:pStyle w:val="Normal"/>
              <w:spacing w:before="28" w:after="28"/>
              <w:ind w:left="0" w:right="0" w:firstLine="400"/>
              <w:jc w:val="both"/>
              <w:rPr/>
            </w:pPr>
            <w:r>
              <w:rPr/>
              <w:t xml:space="preserve">неврозы, характеризующиеся беспричинным страхом, внутренним напряжением и тревогой </w:t>
            </w:r>
          </w:p>
          <w:p>
            <w:pPr>
              <w:pStyle w:val="Normal"/>
              <w:spacing w:before="28" w:after="28"/>
              <w:ind w:left="0" w:right="0" w:firstLine="400"/>
              <w:jc w:val="both"/>
              <w:rPr/>
            </w:pPr>
            <w:r>
              <w:rPr/>
              <w:t xml:space="preserve">маниакально-депрессивный психоз </w:t>
            </w:r>
          </w:p>
          <w:p>
            <w:pPr>
              <w:pStyle w:val="Normal"/>
              <w:spacing w:before="28" w:after="28"/>
              <w:ind w:left="0" w:right="0" w:firstLine="400"/>
              <w:jc w:val="both"/>
              <w:rPr/>
            </w:pPr>
            <w:r>
              <w:rPr/>
              <w:t xml:space="preserve">шизофрения </w:t>
            </w:r>
          </w:p>
        </w:tc>
      </w:tr>
      <w:tr>
        <w:trPr/>
        <w:tc>
          <w:tcPr>
            <w:tcW w:w="3187" w:type="dxa"/>
            <w:tcBorders>
              <w:top w:val="double" w:sz="2" w:space="0" w:color="FFFFFF"/>
              <w:left w:val="double" w:sz="2" w:space="0" w:color="FFFFFF"/>
              <w:bottom w:val="double" w:sz="2" w:space="0" w:color="FFFFFF"/>
              <w:right w:val="double" w:sz="2" w:space="0" w:color="FFFFFF"/>
            </w:tcBorders>
            <w:vAlign w:val="center"/>
          </w:tcPr>
          <w:p>
            <w:pPr>
              <w:pStyle w:val="Normal"/>
              <w:spacing w:before="28" w:after="28"/>
              <w:ind w:left="0" w:right="0" w:firstLine="400"/>
              <w:jc w:val="both"/>
              <w:rPr/>
            </w:pPr>
            <w:r>
              <w:rPr/>
              <w:t xml:space="preserve">Оценка собственной жизни </w:t>
            </w:r>
          </w:p>
        </w:tc>
        <w:tc>
          <w:tcPr>
            <w:tcW w:w="7308" w:type="dxa"/>
            <w:tcBorders>
              <w:top w:val="double" w:sz="2" w:space="0" w:color="FFFFFF"/>
              <w:left w:val="double" w:sz="2" w:space="0" w:color="FFFFFF"/>
              <w:bottom w:val="double" w:sz="2" w:space="0" w:color="FFFFFF"/>
              <w:right w:val="double" w:sz="2" w:space="0" w:color="FFFFFF"/>
            </w:tcBorders>
            <w:vAlign w:val="center"/>
          </w:tcPr>
          <w:p>
            <w:pPr>
              <w:pStyle w:val="Normal"/>
              <w:spacing w:before="28" w:after="28"/>
              <w:ind w:left="0" w:right="0" w:firstLine="400"/>
              <w:jc w:val="both"/>
              <w:rPr/>
            </w:pPr>
            <w:r>
              <w:rPr/>
              <w:t xml:space="preserve">Пессимистическая оценка своего прошлого </w:t>
            </w:r>
          </w:p>
          <w:p>
            <w:pPr>
              <w:pStyle w:val="Normal"/>
              <w:spacing w:before="28" w:after="28"/>
              <w:ind w:left="0" w:right="0" w:firstLine="400"/>
              <w:jc w:val="both"/>
              <w:rPr/>
            </w:pPr>
            <w:r>
              <w:rPr/>
              <w:t xml:space="preserve">Избирательное воспоминание неприятных событий прошлого </w:t>
            </w:r>
          </w:p>
          <w:p>
            <w:pPr>
              <w:pStyle w:val="Normal"/>
              <w:spacing w:before="28" w:after="28"/>
              <w:ind w:left="0" w:right="0" w:firstLine="400"/>
              <w:jc w:val="both"/>
              <w:rPr/>
            </w:pPr>
            <w:r>
              <w:rPr/>
              <w:t xml:space="preserve">Пессимистическая оценка своего нынешнего состояния </w:t>
            </w:r>
          </w:p>
          <w:p>
            <w:pPr>
              <w:pStyle w:val="Normal"/>
              <w:spacing w:before="28" w:after="28"/>
              <w:ind w:left="0" w:right="0" w:firstLine="400"/>
              <w:jc w:val="both"/>
              <w:rPr/>
            </w:pPr>
            <w:r>
              <w:rPr/>
              <w:t xml:space="preserve">Отсутствие перспектив в будущем </w:t>
            </w:r>
          </w:p>
        </w:tc>
      </w:tr>
      <w:tr>
        <w:trPr/>
        <w:tc>
          <w:tcPr>
            <w:tcW w:w="3187" w:type="dxa"/>
            <w:tcBorders>
              <w:top w:val="double" w:sz="2" w:space="0" w:color="FFFFFF"/>
              <w:left w:val="double" w:sz="2" w:space="0" w:color="FFFFFF"/>
              <w:bottom w:val="double" w:sz="2" w:space="0" w:color="FFFFFF"/>
              <w:right w:val="double" w:sz="2" w:space="0" w:color="FFFFFF"/>
            </w:tcBorders>
            <w:vAlign w:val="center"/>
          </w:tcPr>
          <w:p>
            <w:pPr>
              <w:pStyle w:val="Normal"/>
              <w:spacing w:before="28" w:after="28"/>
              <w:ind w:left="0" w:right="0" w:firstLine="400"/>
              <w:jc w:val="both"/>
              <w:rPr/>
            </w:pPr>
            <w:r>
              <w:rPr/>
              <w:t xml:space="preserve">Взаимодействие с окружающим </w:t>
            </w:r>
          </w:p>
        </w:tc>
        <w:tc>
          <w:tcPr>
            <w:tcW w:w="7308" w:type="dxa"/>
            <w:tcBorders>
              <w:top w:val="double" w:sz="2" w:space="0" w:color="FFFFFF"/>
              <w:left w:val="double" w:sz="2" w:space="0" w:color="FFFFFF"/>
              <w:bottom w:val="double" w:sz="2" w:space="0" w:color="FFFFFF"/>
              <w:right w:val="double" w:sz="2" w:space="0" w:color="FFFFFF"/>
            </w:tcBorders>
            <w:vAlign w:val="center"/>
          </w:tcPr>
          <w:p>
            <w:pPr>
              <w:pStyle w:val="Normal"/>
              <w:spacing w:before="28" w:after="28"/>
              <w:ind w:left="0" w:right="0" w:firstLine="400"/>
              <w:jc w:val="both"/>
              <w:rPr/>
            </w:pPr>
            <w:r>
              <w:rPr/>
              <w:t xml:space="preserve">Нелюдимость, избегание контактов с окружающими </w:t>
            </w:r>
          </w:p>
          <w:p>
            <w:pPr>
              <w:pStyle w:val="Normal"/>
              <w:spacing w:before="28" w:after="28"/>
              <w:ind w:left="0" w:right="0" w:firstLine="400"/>
              <w:jc w:val="both"/>
              <w:rPr/>
            </w:pPr>
            <w:r>
              <w:rPr/>
              <w:t xml:space="preserve">Стремление к контакту с окружающими, поиски сочувствия, апелляция к врачу за помощью </w:t>
            </w:r>
          </w:p>
          <w:p>
            <w:pPr>
              <w:pStyle w:val="Normal"/>
              <w:spacing w:before="28" w:after="28"/>
              <w:ind w:left="0" w:right="0" w:firstLine="400"/>
              <w:jc w:val="both"/>
              <w:rPr/>
            </w:pPr>
            <w:r>
              <w:rPr/>
              <w:t xml:space="preserve">Склонность к нытью </w:t>
            </w:r>
          </w:p>
          <w:p>
            <w:pPr>
              <w:pStyle w:val="Normal"/>
              <w:spacing w:before="28" w:after="28"/>
              <w:ind w:left="0" w:right="0" w:firstLine="400"/>
              <w:jc w:val="both"/>
              <w:rPr/>
            </w:pPr>
            <w:r>
              <w:rPr/>
              <w:t xml:space="preserve">Капризность </w:t>
            </w:r>
          </w:p>
          <w:p>
            <w:pPr>
              <w:pStyle w:val="Normal"/>
              <w:spacing w:before="28" w:after="28"/>
              <w:ind w:left="0" w:right="0" w:firstLine="400"/>
              <w:jc w:val="both"/>
              <w:rPr/>
            </w:pPr>
            <w:r>
              <w:rPr/>
              <w:t xml:space="preserve">Эгоцентрическая направленность на свои страдания </w:t>
            </w:r>
          </w:p>
        </w:tc>
      </w:tr>
      <w:tr>
        <w:trPr/>
        <w:tc>
          <w:tcPr>
            <w:tcW w:w="3187" w:type="dxa"/>
            <w:tcBorders>
              <w:top w:val="double" w:sz="2" w:space="0" w:color="FFFFFF"/>
              <w:left w:val="double" w:sz="2" w:space="0" w:color="FFFFFF"/>
              <w:bottom w:val="double" w:sz="2" w:space="0" w:color="FFFFFF"/>
              <w:right w:val="double" w:sz="2" w:space="0" w:color="FFFFFF"/>
            </w:tcBorders>
            <w:vAlign w:val="center"/>
          </w:tcPr>
          <w:p>
            <w:pPr>
              <w:pStyle w:val="Normal"/>
              <w:spacing w:before="28" w:after="28"/>
              <w:ind w:left="0" w:right="0" w:firstLine="400"/>
              <w:jc w:val="both"/>
              <w:rPr/>
            </w:pPr>
            <w:r>
              <w:rPr/>
              <w:t xml:space="preserve">Вегетативные нарушения </w:t>
            </w:r>
          </w:p>
        </w:tc>
        <w:tc>
          <w:tcPr>
            <w:tcW w:w="7308" w:type="dxa"/>
            <w:tcBorders>
              <w:top w:val="double" w:sz="2" w:space="0" w:color="FFFFFF"/>
              <w:left w:val="double" w:sz="2" w:space="0" w:color="FFFFFF"/>
              <w:bottom w:val="double" w:sz="2" w:space="0" w:color="FFFFFF"/>
              <w:right w:val="double" w:sz="2" w:space="0" w:color="FFFFFF"/>
            </w:tcBorders>
            <w:vAlign w:val="center"/>
          </w:tcPr>
          <w:p>
            <w:pPr>
              <w:pStyle w:val="Normal"/>
              <w:spacing w:before="28" w:after="28"/>
              <w:ind w:left="0" w:right="0" w:firstLine="400"/>
              <w:jc w:val="both"/>
              <w:rPr/>
            </w:pPr>
            <w:r>
              <w:rPr/>
              <w:t xml:space="preserve">Слезливость </w:t>
            </w:r>
          </w:p>
          <w:p>
            <w:pPr>
              <w:pStyle w:val="Normal"/>
              <w:spacing w:before="28" w:after="28"/>
              <w:ind w:left="0" w:right="0" w:firstLine="400"/>
              <w:jc w:val="both"/>
              <w:rPr/>
            </w:pPr>
            <w:r>
              <w:rPr/>
              <w:t xml:space="preserve">Расширение зрачков </w:t>
            </w:r>
          </w:p>
          <w:p>
            <w:pPr>
              <w:pStyle w:val="Normal"/>
              <w:spacing w:before="28" w:after="28"/>
              <w:ind w:left="0" w:right="0" w:firstLine="400"/>
              <w:jc w:val="both"/>
              <w:rPr/>
            </w:pPr>
            <w:r>
              <w:rPr/>
              <w:t xml:space="preserve">Сухость во рту (“симптомы сухого языка”) </w:t>
            </w:r>
          </w:p>
          <w:p>
            <w:pPr>
              <w:pStyle w:val="Normal"/>
              <w:spacing w:before="28" w:after="28"/>
              <w:ind w:left="0" w:right="0" w:firstLine="400"/>
              <w:jc w:val="both"/>
              <w:rPr/>
            </w:pPr>
            <w:r>
              <w:rPr/>
              <w:t xml:space="preserve">Тахикардия </w:t>
            </w:r>
          </w:p>
          <w:p>
            <w:pPr>
              <w:pStyle w:val="Normal"/>
              <w:spacing w:before="28" w:after="28"/>
              <w:ind w:left="0" w:right="0" w:firstLine="400"/>
              <w:jc w:val="both"/>
              <w:rPr/>
            </w:pPr>
            <w:r>
              <w:rPr/>
              <w:t xml:space="preserve">Повышенное АД </w:t>
            </w:r>
          </w:p>
          <w:p>
            <w:pPr>
              <w:pStyle w:val="Normal"/>
              <w:spacing w:before="28" w:after="28"/>
              <w:ind w:left="0" w:right="0" w:firstLine="400"/>
              <w:jc w:val="both"/>
              <w:rPr/>
            </w:pPr>
            <w:r>
              <w:rPr/>
              <w:t xml:space="preserve">Ощущение стесненного дыхания, нехватки воздуха </w:t>
            </w:r>
          </w:p>
          <w:p>
            <w:pPr>
              <w:pStyle w:val="Normal"/>
              <w:spacing w:before="28" w:after="28"/>
              <w:ind w:left="0" w:right="0" w:firstLine="400"/>
              <w:jc w:val="both"/>
              <w:rPr/>
            </w:pPr>
            <w:r>
              <w:rPr/>
              <w:t xml:space="preserve">Ощущение комка в горле </w:t>
            </w:r>
          </w:p>
          <w:p>
            <w:pPr>
              <w:pStyle w:val="Normal"/>
              <w:spacing w:before="28" w:after="28"/>
              <w:ind w:left="0" w:right="0" w:firstLine="400"/>
              <w:jc w:val="both"/>
              <w:rPr/>
            </w:pPr>
            <w:r>
              <w:rPr/>
              <w:t xml:space="preserve">Головные боли </w:t>
            </w:r>
          </w:p>
          <w:p>
            <w:pPr>
              <w:pStyle w:val="Normal"/>
              <w:spacing w:before="28" w:after="28"/>
              <w:ind w:left="0" w:right="0" w:firstLine="400"/>
              <w:jc w:val="both"/>
              <w:rPr/>
            </w:pPr>
            <w:r>
              <w:rPr/>
              <w:t xml:space="preserve">Бессонница </w:t>
            </w:r>
          </w:p>
          <w:p>
            <w:pPr>
              <w:pStyle w:val="Normal"/>
              <w:spacing w:before="28" w:after="28"/>
              <w:ind w:left="0" w:right="0" w:firstLine="400"/>
              <w:jc w:val="both"/>
              <w:rPr/>
            </w:pPr>
            <w:r>
              <w:rPr/>
              <w:t xml:space="preserve">Повышенная сонливость </w:t>
            </w:r>
          </w:p>
          <w:p>
            <w:pPr>
              <w:pStyle w:val="Normal"/>
              <w:spacing w:before="28" w:after="28"/>
              <w:ind w:left="0" w:right="0" w:firstLine="400"/>
              <w:jc w:val="both"/>
              <w:rPr/>
            </w:pPr>
            <w:r>
              <w:rPr/>
              <w:t xml:space="preserve">Нарушение ритма сна </w:t>
            </w:r>
          </w:p>
          <w:p>
            <w:pPr>
              <w:pStyle w:val="Normal"/>
              <w:spacing w:before="28" w:after="28"/>
              <w:ind w:left="0" w:right="0" w:firstLine="400"/>
              <w:jc w:val="both"/>
              <w:rPr/>
            </w:pPr>
            <w:r>
              <w:rPr/>
              <w:t xml:space="preserve">Отсутствие чувства сна </w:t>
            </w:r>
          </w:p>
          <w:p>
            <w:pPr>
              <w:pStyle w:val="Normal"/>
              <w:spacing w:before="28" w:after="28"/>
              <w:ind w:left="0" w:right="0" w:firstLine="400"/>
              <w:jc w:val="both"/>
              <w:rPr/>
            </w:pPr>
            <w:r>
              <w:rPr/>
              <w:t xml:space="preserve">Чувство физической тяжести, душевной боли в груди </w:t>
            </w:r>
          </w:p>
          <w:p>
            <w:pPr>
              <w:pStyle w:val="Normal"/>
              <w:spacing w:before="28" w:after="28"/>
              <w:ind w:left="0" w:right="0" w:firstLine="400"/>
              <w:jc w:val="both"/>
              <w:rPr/>
            </w:pPr>
            <w:r>
              <w:rPr/>
              <w:t xml:space="preserve">То же в других частях тела (голове, эпигастрии, животе) </w:t>
            </w:r>
          </w:p>
          <w:p>
            <w:pPr>
              <w:pStyle w:val="Normal"/>
              <w:spacing w:before="28" w:after="28"/>
              <w:ind w:left="0" w:right="0" w:firstLine="400"/>
              <w:jc w:val="both"/>
              <w:rPr/>
            </w:pPr>
            <w:r>
              <w:rPr/>
              <w:t xml:space="preserve">Запоры </w:t>
            </w:r>
          </w:p>
          <w:p>
            <w:pPr>
              <w:pStyle w:val="Normal"/>
              <w:spacing w:before="28" w:after="28"/>
              <w:ind w:left="0" w:right="0" w:firstLine="400"/>
              <w:jc w:val="both"/>
              <w:rPr/>
            </w:pPr>
            <w:r>
              <w:rPr/>
              <w:t xml:space="preserve">Снижение веса тела </w:t>
            </w:r>
          </w:p>
          <w:p>
            <w:pPr>
              <w:pStyle w:val="Normal"/>
              <w:spacing w:before="28" w:after="28"/>
              <w:ind w:left="0" w:right="0" w:firstLine="400"/>
              <w:jc w:val="both"/>
              <w:rPr/>
            </w:pPr>
            <w:r>
              <w:rPr/>
              <w:t xml:space="preserve">Повышение веса тела </w:t>
            </w:r>
          </w:p>
          <w:p>
            <w:pPr>
              <w:pStyle w:val="Normal"/>
              <w:spacing w:before="28" w:after="28"/>
              <w:ind w:left="0" w:right="0" w:firstLine="400"/>
              <w:jc w:val="both"/>
              <w:rPr/>
            </w:pPr>
            <w:r>
              <w:rPr/>
              <w:t xml:space="preserve">Снижение аппетита </w:t>
            </w:r>
          </w:p>
          <w:p>
            <w:pPr>
              <w:pStyle w:val="Normal"/>
              <w:spacing w:before="28" w:after="28"/>
              <w:ind w:left="0" w:right="0" w:firstLine="400"/>
              <w:jc w:val="both"/>
              <w:rPr/>
            </w:pPr>
            <w:r>
              <w:rPr/>
              <w:t xml:space="preserve">Пища ощущается безвкусной </w:t>
            </w:r>
          </w:p>
          <w:p>
            <w:pPr>
              <w:pStyle w:val="Normal"/>
              <w:spacing w:before="28" w:after="28"/>
              <w:ind w:left="0" w:right="0" w:firstLine="400"/>
              <w:jc w:val="both"/>
              <w:rPr/>
            </w:pPr>
            <w:r>
              <w:rPr/>
              <w:t xml:space="preserve">Нарушение менструального цикла (задержка) </w:t>
            </w:r>
          </w:p>
        </w:tc>
      </w:tr>
      <w:tr>
        <w:trPr/>
        <w:tc>
          <w:tcPr>
            <w:tcW w:w="3187" w:type="dxa"/>
            <w:tcBorders>
              <w:top w:val="double" w:sz="2" w:space="0" w:color="FFFFFF"/>
              <w:left w:val="double" w:sz="2" w:space="0" w:color="FFFFFF"/>
              <w:bottom w:val="double" w:sz="2" w:space="0" w:color="FFFFFF"/>
              <w:right w:val="double" w:sz="2" w:space="0" w:color="FFFFFF"/>
            </w:tcBorders>
            <w:vAlign w:val="center"/>
          </w:tcPr>
          <w:p>
            <w:pPr>
              <w:pStyle w:val="Normal"/>
              <w:spacing w:before="28" w:after="28"/>
              <w:ind w:left="0" w:right="0" w:firstLine="400"/>
              <w:jc w:val="both"/>
              <w:rPr/>
            </w:pPr>
            <w:r>
              <w:rPr/>
              <w:t xml:space="preserve">Динамика состояния в течение суток </w:t>
            </w:r>
          </w:p>
        </w:tc>
        <w:tc>
          <w:tcPr>
            <w:tcW w:w="7308" w:type="dxa"/>
            <w:tcBorders>
              <w:top w:val="double" w:sz="2" w:space="0" w:color="FFFFFF"/>
              <w:left w:val="double" w:sz="2" w:space="0" w:color="FFFFFF"/>
              <w:bottom w:val="double" w:sz="2" w:space="0" w:color="FFFFFF"/>
              <w:right w:val="double" w:sz="2" w:space="0" w:color="FFFFFF"/>
            </w:tcBorders>
            <w:vAlign w:val="center"/>
          </w:tcPr>
          <w:p>
            <w:pPr>
              <w:pStyle w:val="Normal"/>
              <w:spacing w:before="28" w:after="28"/>
              <w:ind w:left="0" w:right="0" w:firstLine="400"/>
              <w:jc w:val="both"/>
              <w:rPr/>
            </w:pPr>
            <w:r>
              <w:rPr/>
              <w:t xml:space="preserve">Улучшения состояния к вечеру </w:t>
            </w:r>
          </w:p>
          <w:p>
            <w:pPr>
              <w:pStyle w:val="Normal"/>
              <w:spacing w:before="28" w:after="28"/>
              <w:ind w:left="0" w:right="0" w:firstLine="400"/>
              <w:jc w:val="both"/>
              <w:rPr>
                <w:sz w:val="28"/>
                <w:szCs w:val="28"/>
              </w:rPr>
            </w:pPr>
            <w:r>
              <w:rPr/>
              <w:t xml:space="preserve">Ухудшение состояния к вечеру </w:t>
            </w:r>
          </w:p>
        </w:tc>
      </w:tr>
    </w:tbl>
    <w:p>
      <w:pPr>
        <w:pStyle w:val="Heading2"/>
        <w:ind w:left="100" w:right="100" w:hanging="0"/>
        <w:rPr>
          <w:sz w:val="28"/>
          <w:szCs w:val="28"/>
        </w:rPr>
      </w:pPr>
      <w:bookmarkStart w:id="0" w:name="_GoBack"/>
      <w:bookmarkEnd w:id="0"/>
      <w:r>
        <w:rPr>
          <w:sz w:val="28"/>
          <w:szCs w:val="28"/>
        </w:rPr>
        <w:t>Что можно сделать для того, чтобы помочь ?</w:t>
      </w:r>
    </w:p>
    <w:p>
      <w:pPr>
        <w:pStyle w:val="NormalWeb"/>
        <w:ind w:left="100" w:right="100" w:firstLine="400"/>
        <w:jc w:val="both"/>
        <w:rPr/>
      </w:pPr>
      <w:bookmarkStart w:id="1" w:name="_GoBack"/>
      <w:bookmarkEnd w:id="1"/>
      <w:r>
        <w:rPr/>
        <w:t xml:space="preserve">I. Подбирайте ключи к разгадке суицида. 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NormalWeb"/>
        <w:ind w:left="100" w:right="100" w:firstLine="400"/>
        <w:jc w:val="both"/>
        <w:rPr/>
      </w:pPr>
      <w:r>
        <w:rPr/>
        <w:t xml:space="preserve">Ищите признаки возможной опасности: 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Web"/>
        <w:ind w:left="100" w:right="100" w:firstLine="400"/>
        <w:jc w:val="both"/>
        <w:rPr/>
      </w:pPr>
      <w:r>
        <w:rPr/>
        <w:t xml:space="preserve">2. Примите суицидента как личность. 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Web"/>
        <w:ind w:left="100" w:right="100" w:firstLine="400"/>
        <w:jc w:val="both"/>
        <w:rPr/>
      </w:pPr>
      <w:r>
        <w:rPr/>
        <w:t xml:space="preserve">3. Установите заботливые взаимоотношения.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Web"/>
        <w:ind w:left="100" w:right="100" w:firstLine="400"/>
        <w:jc w:val="both"/>
        <w:rPr/>
      </w:pPr>
      <w:r>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Web"/>
        <w:ind w:left="100" w:right="100" w:firstLine="400"/>
        <w:jc w:val="both"/>
        <w:rPr/>
      </w:pPr>
      <w:r>
        <w:rPr/>
        <w:t xml:space="preserve">4. Будьте внимательным слушателем.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entury">
    <w:charset w:val="cc"/>
    <w:family w:val="roman"/>
    <w:pitch w:val="variable"/>
  </w:font>
  <w:font w:name="Century Gothic">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paragraph" w:styleId="Heading2">
    <w:name w:val="Heading 2"/>
    <w:basedOn w:val="Normal"/>
    <w:next w:val="TextBody"/>
    <w:qFormat/>
    <w:pPr>
      <w:numPr>
        <w:ilvl w:val="1"/>
        <w:numId w:val="1"/>
      </w:numPr>
      <w:spacing w:before="28" w:after="28"/>
      <w:jc w:val="center"/>
      <w:outlineLvl w:val="1"/>
    </w:pPr>
    <w:rPr>
      <w:b/>
      <w:bCs/>
      <w:sz w:val="40"/>
      <w:szCs w:val="40"/>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character" w:styleId="2">
    <w:name w:val="Заголовок 2 Знак"/>
    <w:basedOn w:val="DefaultParagraphFont"/>
    <w:qFormat/>
    <w:rPr>
      <w:rFonts w:ascii="Times New Roman" w:hAnsi="Times New Roman" w:eastAsia="Times New Roman" w:cs="Times New Roman"/>
      <w:b/>
      <w:bCs/>
      <w:sz w:val="40"/>
      <w:szCs w:val="4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28"/>
      <w:ind w:left="0" w:right="0"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46:00Z</dcterms:created>
  <dc:creator>Tanya</dc:creator>
  <dc:description/>
  <dc:language>en-US</dc:language>
  <cp:lastModifiedBy>Tanya</cp:lastModifiedBy>
  <dcterms:modified xsi:type="dcterms:W3CDTF">2013-09-23T2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