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KZ Times New Roman;Times New Roman" w:ascii="KZ Times New Roman;Times New Roman" w:hAnsi="KZ Times New Roman;Times New Roman"/>
          <w:b/>
          <w:szCs w:val="28"/>
          <w:lang w:val="en-US"/>
        </w:rPr>
        <w:t xml:space="preserve">1 </w:t>
      </w:r>
      <w:r>
        <w:rPr>
          <w:rFonts w:cs="KZ Times New Roman;Times New Roman" w:ascii="KZ Times New Roman;Times New Roman" w:hAnsi="KZ Times New Roman;Times New Roman"/>
          <w:b/>
          <w:szCs w:val="28"/>
        </w:rPr>
        <w:t>н</w:t>
      </w:r>
      <w:r>
        <w:rPr>
          <w:rFonts w:cs="KZ Times New Roman;Times New Roman" w:ascii="KZ Times New Roman;Times New Roman" w:hAnsi="KZ Times New Roman;Times New Roman"/>
          <w:b/>
          <w:szCs w:val="28"/>
          <w:lang w:val="kk-KZ"/>
        </w:rPr>
        <w:t>ұсқа</w:t>
      </w:r>
      <w:r>
        <w:rPr>
          <w:rFonts w:cs="KZ Times New Roman;Times New Roman" w:ascii="KZ Times New Roman;Times New Roman" w:hAnsi="KZ Times New Roman;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 зат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с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отте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кірт сутек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аммиа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Е) фосфи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5 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судың массасы қандай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45г  В) 36г  С) 90г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08г Е) 9г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еакция тип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А+В=С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айрыл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қосыл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алмас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орынбас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бейтараптану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ттектін ауа бойынша салыстырмалы тығыздығ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2,2  В) 2  С) 1,5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,1  Е) 2,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5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Екідайлы(амфотерлі) оксид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Mg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6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утекпен мыс(ІІ) оксиді әрекеттескенде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зілетін реакция өнімін көрсет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и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и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и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и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и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7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шқылдың формулас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ОН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H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4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8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Натрий карбонатының салыстырмалы молекулалық массасы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3  В) 112  С) 90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94  Е) 106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. Қалыпты жағдайда су топтағы барлық заттармен әрекеттеседі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Na, CuO, 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В) Fe, ZnO,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С) Au, 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, C  D) K, CaO, 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Е) Cu, 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,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. Натрийдің сумен реакциясы теңдеуіндегі  барлық коэффициенттердің қосындысы тең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  В) 5  С) 6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7  Е) 4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Натрий гидроксидіндегі натрийдің массалық үлесі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50%  В) 28,5%  С) 42,5%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34%  Е) 57,5%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2. Мына өзгерісте </w:t>
      </w:r>
    </w:p>
    <w:p>
      <w:pPr>
        <w:pStyle w:val="Normal"/>
        <w:ind w:left="-90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2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    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CaO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Х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Ca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4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 элементі болуы мүмкін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 D) Ca (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3.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,8,5 сандар қатарына электрондардың энергетикалық деңгейлері сәйкес келетін атом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4.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0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қорғасын атомындағы протондар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н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2  В) 125  С) 207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289   Е) 307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5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йметалдық қасиеті өте анық байкалад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G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b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томның электрондық деңгейлер санын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ықтайды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порядковому номеру элемент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Реттік нөмірі бойынш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номеру групп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топ нөмірі бойынш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номеру период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Периодтың нөмірі бойынш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номеру ряд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қатардың нөмірі бойынш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атомной масс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томдық массасы бойынша</w:t>
      </w:r>
    </w:p>
    <w:p>
      <w:pPr>
        <w:pStyle w:val="Normal"/>
        <w:ind w:left="-540" w:hanging="36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7. Молекуласындағы ковалентті полюсті байланыс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NaCl  В) 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С)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D) N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Е) 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8 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+ 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=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Реакциядағы тотықтырғыш алдындағы коэффициент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1  В) 2  С) 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4  Е) 5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9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лсіз электролит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OH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 Ва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0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альций хлориді мен күміс нитратының әрекетесуінің толық иондық теңдеундегі барлық коэфициенттер қосындысы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10  В) 8  С) 14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9  Е) 1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йметал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g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M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2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 моль хлордың(қ.ж) көлемі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9,6л  В) 56л  С) 112л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00л  Е)  44,8л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3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Массасы 6,5г мырыш пен  6,4г күкірт  әрекеттескенде түзілетін мырыш сульфидінің массасы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,7г   В) 19,4г   С) 4,6г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9,7г   Е) 8,1г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4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сылыстағы азоттың қате анықталған тотығу дәрежес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3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5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3периодта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пта,негізгі топшадағы элементтің жоғары оксидінің формулас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b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Кремний атомының электрондық формулас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7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тарда  металдар металдық қассиеттері өсу реті бойынша  орналасқан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K, Na, Li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Ca, Sr, Ba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Na, Mg, Al  D) Cs, Rb, K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Ba, Mg, Be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8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еакция теңдеундег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S = 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калидін алдындағы коэффициент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 В) 2  С) 3  D) 4 Е) 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9. Сызбанұсқаның Са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- 2ē = Са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2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рекеттесуіне сәйкес келеді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O +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Ag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Ca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HC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 + HC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30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ссасы 75г алюминий сульфиді түзілу үшін жұмсалатың алюминийдің массасы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54г   В) 2,7г   С) 5,4г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27г   Е) 13г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Heading"/>
        <w:ind w:left="0" w:hanging="0"/>
        <w:rPr>
          <w:rFonts w:ascii="KZ Times New Roman;Times New Roman" w:hAnsi="KZ Times New Roman;Times New Roman" w:cs="KZ Times New Roman;Times New Roman"/>
          <w:b/>
          <w:b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Cs w:val="28"/>
          <w:lang w:val="kk-KZ"/>
        </w:rPr>
        <w:t>2 нұсқ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рделі зат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суте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тте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кірт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аммиак     Е) фосф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 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көмірқышықыл  газының масса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44г В) 33г С) 92г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88г   Е) 22г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720" w:hanging="18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В=А+В   реакция ти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ырыл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сыл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масу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ынбас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идраттан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36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г суды айырылу ракциясы нәтижесінде түзілген оттектін (қ.ж) көлем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2,8л  В) 5,6л   С) 11,2л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22,4л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16,8л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егізгі оксид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M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6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здырғанда сутек топтағы барлық заттармен әрекетес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Cu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,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, 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В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, 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u,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, F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D) CuO, 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u, 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7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негізді оттексіз қышқылдың формулас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HCl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8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л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й сульфатының салыстырмалы молекулалық масса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3 В) 112 С) 9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174 Е) 106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Судың қасиет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иісі бар В) 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  қатады С) электр токты жақсы өткізеді  D)  сұйық кұйімен салыстырғанда қатты кұйде тығыздығы аз  Е) 8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қайнайд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. Мырыш пен судың әрекеттесу теңдеуіндегі барлық коэффициент қосынды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3 В) 8 С) 4 D) 6  Е) 5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. Массасы 8г мыс (ІІ) сульфаты натрий гидроксидімен реакцияға түседі.Реакцияға қажетті натрий гидроксидінің массас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г В) 16г С) 2г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4г Е) 10г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Өзгерістегі Х затының формуласы</w:t>
      </w:r>
    </w:p>
    <w:p>
      <w:pPr>
        <w:pStyle w:val="Normal"/>
        <w:ind w:left="-90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Х     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2,8,7 сандар қатарына электрондардың энергетикалық деңгейлері сәйкес келетін атом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4.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0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қорғасын атом ядросындағы нейтрон сан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2 В) 125  С) 207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289  Е) 307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5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қын металдық қасиеттер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G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b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томдағы электрон саны анықталад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элементтін реттік санымен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топ нөмірімен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қатар нөмірімен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ериод нөмірімен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атомдық массасымен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7.Молекуладағы ковалентті полюссіз байланыс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акц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яда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+ 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тотықсыздандырғыш алдындағы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коэффициент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1  В) 2  С) 3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4  Е) 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9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үшті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электролит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u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0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алий хлориді мен күміс нитратының әрекетесуінің  қысқартылған иондық теңдеундегі барлық коэффициенттер қосындысы 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4  В) 8   С) 14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3  Е) 1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йметал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Mg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M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2. 2 моль фто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ың (қ.ж) көлем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9,6л  В) 56л  С) 112л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00л Е)  44,8л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3.13г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ырыш пе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12,8г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кірті қыздырғанда түзілген мырыш сульфидінің масса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,7г В) 19,4г С) 4,6г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9,7г  Е) 8,1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4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сылыстағы азоттың қате анықталған тотығу дәрежес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5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5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-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5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Cl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теңдеуідегі фосфор алдындағы коэффициент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1  В) 6  С) 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4 Е) 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6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міртек атомының электрондық формула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 xml:space="preserve">3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 xml:space="preserve">1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7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тарда  металдар металдық қассиеттері кему реті бойынша  орналасқан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K, Na, Li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, Sr, Ba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Al, Mg, Na  D) Al, Ga, In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Be, Mg, Ba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8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згірістег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ән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Y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аттарының формуласы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+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     + y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Na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NaOH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- Cr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 Y-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X-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,         Y-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X-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,         Y-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X- KOH,       Y-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X-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,         Y-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540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9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еакция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кезінде  тұнба түзе  жүр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O + 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Na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Ca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HC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HC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30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люминий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окры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защитной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лёнкой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остав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Алюминий қорғау қабықшамен жамылған .Қоғау қабықшаның  құрам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Al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Heading"/>
        <w:rPr>
          <w:rFonts w:ascii="KZ Times New Roman;Times New Roman" w:hAnsi="KZ Times New Roman;Times New Roman" w:cs="KZ Times New Roman;Times New Roman"/>
          <w:sz w:val="28"/>
          <w:szCs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</w:r>
    </w:p>
    <w:p>
      <w:pPr>
        <w:pStyle w:val="Heading"/>
        <w:rPr/>
      </w:pPr>
      <w:r>
        <w:rPr>
          <w:rFonts w:cs="KZ Times New Roman;Times New Roman" w:ascii="KZ Times New Roman;Times New Roman" w:hAnsi="KZ Times New Roman;Times New Roman"/>
          <w:b/>
          <w:szCs w:val="28"/>
          <w:lang w:val="kk-KZ"/>
        </w:rPr>
        <w:t>3 нұсқа</w:t>
      </w:r>
      <w:r>
        <w:rPr>
          <w:rFonts w:cs="KZ Times New Roman;Times New Roman" w:ascii="KZ Times New Roman;Times New Roman" w:hAnsi="KZ Times New Roman;Times New Roman"/>
          <w:b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 Б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тек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 қоспа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ор жән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а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бензин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әне су     D)сүт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темір және күкі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м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ялық 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акц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яның белгіс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ішінінін өзгеруі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лқұу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қату D)иістін пайда болу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қайн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900" w:firstLine="18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aO + 2HCl =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 реакция  тип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йырылу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осылу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масу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рынбасу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егидраттан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ттекті айыру арқылы алуға болмайд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Cl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M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gO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Қышқылдық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оксид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M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7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O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6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ссасы 4г мыс (ІІ) оксиді сутекпен реакцияға түседі.Реакцияға қажетті сутектін мөлшер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0,5 моль    В) 0,05 моль   С) 0,125 моль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0,0125 моль     Е) 0,25 моль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7.Екінегізді оттексіз қышқылдың формуласы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vertAlign w:val="sub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4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8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гний нитратының салыстырмалы молекулалық массас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148 В) 112 С) 9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74 Е) 106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9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дың қасиетіне тән емес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иісі жоқ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) 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қатад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электр тогын жақсы өткізед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сұйық кұйімен салыстырғанда қатты кұйде тығыздығы аз  Е) 10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қайнайд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0. Кальций мен су әрекетесуінің  молекулалық теңдеундегі барлық коэффициенттер қосындысы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3 В) 8  С) 4 D) 6 Е) 5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.  Массасы 16г мыс (ІІ) сульфаты калий гидроксидімен реакцияға түседі.Реакцияға қажетті натрий гидроксидінің массас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2,8г В) 16,8г С) 5,6г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22,4г Е) 11,2г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2.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згерістег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Х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затының формулас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               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Х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3.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,8,3 сандар қатарына электрондардың энергетикалық деңгейлері сәйкес келетін атом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4.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6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мыс атом ядросындағы нейтрон саны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32  В) 25  С) 27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39 Е) 35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5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йқын бейметалдық қасиеттерін көрсет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T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o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томдағы протон саны анықталады</w:t>
      </w:r>
    </w:p>
    <w:p>
      <w:pPr>
        <w:pStyle w:val="Normal"/>
        <w:tabs>
          <w:tab w:val="clear" w:pos="708"/>
          <w:tab w:val="left" w:pos="6870" w:leader="none"/>
        </w:tabs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элементтін реттік саныме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ab/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оп нөмірімен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қатар нөмірімен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период нөмірімен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томдық массасымен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7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Молекуладағ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ық байланыс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л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й сульфидіндегі күкірттін тотығу дәрежес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+1  В) +2  С) -2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+4  Е) -4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9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йэ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ектролит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1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6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540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0. 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сқартылған иондық теңдеу заттардың әрекеттесуіне сәйкес кел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2HC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2HC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B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2HC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ектро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ық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формул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бейметалға сәйкес кел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3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2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Массас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35,5г хло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ың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молекула сан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6,0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23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6,0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22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3,01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23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9,0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3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 3,01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2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 Күкірт (IV)оксидіндегі күкірттін массалық үлес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50%  В) 25%  С) 40%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80%Е) 65%</w:t>
      </w:r>
    </w:p>
    <w:p>
      <w:pPr>
        <w:pStyle w:val="Normal"/>
        <w:ind w:left="-360" w:hanging="54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2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г азот 8г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текпен әрекеттескенде түзілге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аммиа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ың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мас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с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 17г   В) 34г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) 8,5г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51г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Е) 5,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5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Өзгерістегі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«Э»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емен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інің формулас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Э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Э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Э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4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кірт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В) кальций   С) хлор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көміртек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фосфор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6.Көмірдің  толық жану реакциясында барлық коэффициенттер қосынды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sz w:val="28"/>
          <w:szCs w:val="28"/>
        </w:rPr>
        <w:t xml:space="preserve">А) 3  В) 4  С) 5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  Е) 7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7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к металдар орналасқан қатар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N, Na, Li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, Sr, Ba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As, Mg, P  D) Cl, Br, I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Be, H, B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8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ом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ағы ең кіші радиус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Na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K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Cs  D) Li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r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9.    Ca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- 2ē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C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 xml:space="preserve">2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ызбанұсқаға сәйкес келетін реакция теңдеу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2HC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 +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2Na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2NaCL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O +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Ca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2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Ca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2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Ca + 2HCl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30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ссасы 5,4г алюминий жанғанда түзілетін алюминий оксидінің масса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5,1г   В) 7,5г С) 10,2г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5г Е) 6,1г</w:t>
      </w:r>
    </w:p>
    <w:p>
      <w:pPr>
        <w:pStyle w:val="Normal"/>
        <w:ind w:left="-720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4 нұсқа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имиялық теңдеуі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мұздың еру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кірттін жану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қанттың балқуы  D)судың булануы   Е) сымның майысқақтығ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, 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қосылыстардағы күкірттін валенттіліг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В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Е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I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реакция типі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ырыл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В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осылу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мас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рынбасу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Е) дегид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ттану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.3моль оттекпен әрекеттесу үшін қажетті кальцийдің массас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40г   В) 200г   С) 240г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20г  Е)  80г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5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тардағ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ышқылдық,негіздік,екідайлы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кси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Е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6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тек жай зат ретінде айтылған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удың құрамында сутек бар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утек оттекте жанады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ышқыл құрамында сутек бар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тектің химиялық таңбасы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Н   Е)  перио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ық жүйеде сутек бірінші топта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наласқан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7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Екінегізді оттекті қышқылдың формуласы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В) HCl   С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D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. Қышқыл тұздың формуласыА) Na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В) KCl  С) Na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D) Fe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Е) Li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</w:t>
      </w:r>
    </w:p>
    <w:p>
      <w:pPr>
        <w:pStyle w:val="Normal"/>
        <w:ind w:left="-900" w:righ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9. 45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удың  зат мөлшер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3 моль  В) 2 моль  С) 2,5 моль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3,5 моль Е) 1,5 моль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Су қатардағы барлық заттармен әрекеттес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O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, Ca      D) Ag, 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,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BaO, Si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, Na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1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5,2г темір(ІІ) сульфатымен әрекеттесу үшін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жетті натрий гидроксидінің массас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г      В) 9г      С) 5,6г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4г      Е) 14,2г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2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Өзгерістегі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Х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формуласы</w:t>
      </w:r>
    </w:p>
    <w:p>
      <w:pPr>
        <w:pStyle w:val="Normal"/>
        <w:ind w:left="-90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OH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Fe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Fe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X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FeO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    D) Fe (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3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,8,2 сандар қатарына электрондардың  энергетикалық деңгейлері сәйкес келетін атом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Mg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i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4.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8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r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бром атом ядросындағы нейтрон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32      В) 45      С) 25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80      Е) 35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5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гн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й атомының сыртқы деңгейіндегі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лектрон     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1   В) 2   С) 3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8    Е) 6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6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томдағы нейтрондар саны формуламен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ықталады</w:t>
      </w:r>
    </w:p>
    <w:p>
      <w:pPr>
        <w:pStyle w:val="Normal"/>
        <w:ind w:left="-540" w:right="-72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r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r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∙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υ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7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тардағы иондық байланысы бар заттар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NaBr, KF  D) N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Si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NaBr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, KF   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18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лий сульфитіндегі күкірттін тотығу дәрежесі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+1      В) +2   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+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Е) -4</w:t>
      </w:r>
    </w:p>
    <w:p>
      <w:pPr>
        <w:pStyle w:val="Normal"/>
        <w:ind w:left="-900" w:firstLine="18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9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кі сатыда диссоциацияланад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HCl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D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540" w:hanging="18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0.  Cu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+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2O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= Cu 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сқартылған иондық теңдеу заттардың әрекеттесуіне сәйкес келеді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u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2Na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uS+ 2K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uSiO3 + Li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Cu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Fe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u(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2Na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ектро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ық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формул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бейметалға сәйкес келеді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126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D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2. 40г бром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ың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r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молекула саны</w:t>
      </w:r>
    </w:p>
    <w:p>
      <w:pPr>
        <w:pStyle w:val="Normal"/>
        <w:ind w:left="-180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В)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2,5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,5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3</w:t>
      </w:r>
    </w:p>
    <w:p>
      <w:pPr>
        <w:pStyle w:val="Normal"/>
        <w:ind w:left="-180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) 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2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3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Күкірт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оксидіндегі күкірттін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ссалық үлесі</w:t>
      </w:r>
    </w:p>
    <w:p>
      <w:pPr>
        <w:pStyle w:val="Normal"/>
        <w:ind w:left="360" w:hanging="12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50%     В) 25%   С) 40%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80%    Е) 65%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28г азот 8г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текпен әрекеттескенде түзілге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аммиа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ың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мас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сы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17г   В) 34г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8,5г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51г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Е) 5,5г</w:t>
      </w:r>
    </w:p>
    <w:p>
      <w:pPr>
        <w:pStyle w:val="Normal"/>
        <w:ind w:left="-540" w:hanging="1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5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Өзгерістег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Х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затының формуласы 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+O2                  +3H2O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P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X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</w:p>
    <w:p>
      <w:pPr>
        <w:pStyle w:val="Normal"/>
        <w:ind w:left="360" w:hanging="10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В) 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С) 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D) P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Е) P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5</w:t>
      </w:r>
    </w:p>
    <w:p>
      <w:pPr>
        <w:pStyle w:val="Normal"/>
        <w:ind w:left="-720" w:hanging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6. CO-иіс газының жану реакциясында барлық коэффициенттер қосындысы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3  В) 4  С) 5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6   Е) 7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7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егізгі топша металдары орналасқан қатар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Mn, Na, Li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, Ag, Ba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Al, Mg, Pb      D) Cs, Ba, V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Be, Hg, Fe    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8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ом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ағы ең үлкен радиус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s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L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r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9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- 2ē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 xml:space="preserve">2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ызбанұсқаға сәйкес келетін реакция теңдеуі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2HC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 +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2Na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2NaCL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 + 2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Ca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2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Ca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2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2NaOH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2NaCL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0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юмин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ионының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3+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электро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аны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13      В) 12      С) 10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5      Е)  27</w:t>
      </w:r>
    </w:p>
    <w:p>
      <w:pPr>
        <w:pStyle w:val="Normal"/>
        <w:ind w:left="-540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5 н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а</w:t>
      </w:r>
    </w:p>
    <w:p>
      <w:pPr>
        <w:pStyle w:val="Normal"/>
        <w:ind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Химиялық теңдеуі</w:t>
      </w:r>
    </w:p>
    <w:p>
      <w:pPr>
        <w:pStyle w:val="Normal"/>
        <w:ind w:left="-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ұздың еру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кірттін балқу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қанттың еруі         D)судың айырылу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сымның майысқақтығ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,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қосылыстардағы азоттың 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аленттілігі</w:t>
      </w:r>
    </w:p>
    <w:p>
      <w:pPr>
        <w:pStyle w:val="Normal"/>
        <w:ind w:left="-720" w:hanging="18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  В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VI</w:t>
      </w:r>
    </w:p>
    <w:p>
      <w:pPr>
        <w:pStyle w:val="Normal"/>
        <w:ind w:left="-720" w:hanging="18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</w:p>
    <w:p>
      <w:pPr>
        <w:pStyle w:val="Normal"/>
        <w:ind w:left="-720" w:hanging="18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I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 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реакция типі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ырыл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В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сылу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мас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ынбасу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дегидраттану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.  .2моль алюминиймен әрекеттесу үшін қажетті   оттектін массас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48г   В)  20г   С)  24г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32г    Е)  16г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тардағы қышқылдық,негіздік,екідайлы 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кси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O,   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   CaO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  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 CaO    D) CaO,  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  CaO,   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6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имиялық элемент  ретінде айтылған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дың құрамында сутек ба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тек   оттекте    жанад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тек ең женіл газ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сутек түссіз газ         Е)  периодтық жүйеде  сутек бірінші топта орналасқан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. Үшнегізді оттекті қышқылдың формулас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В) HCl   С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D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Е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.Орта тұздың формулас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NaH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В) KCl  С) Na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D) CuOHCl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LiHS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9. 27г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дың зат мөлшері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3 моль  В) 2 моль С) 2,5 моль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3,5 моль  Е) 1,5 моль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0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 әрекеттес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O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g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г темір (ІІ) нитратымен әрекеттесу үшін қажетті   натрий гидроксидінің массас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8г     В) 9г     С) 5,6г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4г    Е) 14,2г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2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Өзгерістегі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Х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формуласы</w:t>
      </w:r>
    </w:p>
    <w:p>
      <w:pPr>
        <w:pStyle w:val="Normal"/>
        <w:ind w:left="-90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OH                 t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Fe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Fe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Fe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X   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O  D) Fe (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3.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,8,1 сандар қатарына электрондардың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энергетикалық деңгейлері сәйкес келетін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том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Mg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i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4.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кремний  атом ядросындағы нейтрон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29     В) 15     С) 25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8     Е) 14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5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о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томының сыртқы деңгейіндегі </w:t>
      </w:r>
    </w:p>
    <w:p>
      <w:pPr>
        <w:pStyle w:val="Normal"/>
        <w:ind w:left="-900" w:right="-45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лектрон          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1     В) 2     С) 3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7     Е) 6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6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ериод номерімен анықталад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прото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ан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В) нейтро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ыртқы деңгейіндегі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электро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томдағы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электро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ан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энергетикалық қабат  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ны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7. Қатардағы ковалентті полюсті  байланысы бар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аттар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НCl, 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В) 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 N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С) C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 NaBr   D) N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 Si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8. Калий сульфатындағы күкірттін тотығу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әрежесі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+3     В) +2     С) -2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+4     Е) +6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9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Екі сатыда диссоциацияланад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H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0.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+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 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сқартылған иондық теңдеу заттардың әрекеттесуіне сәйкес кел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2Na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(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2Na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SiO3 + Li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Fe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 Cu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FeS+ 2K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Э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ектро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ық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формул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бейметалға сәйкес кел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i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2. 127г йо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ғ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J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молекула сан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В)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С) 2,5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,5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Е) 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3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3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үкіртсутектін салыстырмалы молекулалық 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массасы 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32     В) 31     С) 34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64     Е) 68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Массасы 53,5г  аммоний хлориді  74г кальций гидроксидімен әрекеттесу нәтижесіндегі түзілген  аммиактың (қ.ж.) көлемі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 22,4л   В) 5,6л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С) 2,8л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1,2л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Е) 33,6л</w:t>
      </w:r>
    </w:p>
    <w:p>
      <w:pPr>
        <w:pStyle w:val="Normal"/>
        <w:ind w:left="-540" w:hanging="18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5. 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Өзгерістег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Х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затының формуласы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+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+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5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Х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4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6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Метанның  жану реакциясында барлық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оэффициенттер қосындысы      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+ 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=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3     В) 4     С) 5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6     Е) 7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7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сымша топша металдары орналасқан қатар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Mn, Na, Li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a, Ag, Ba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Al, Mg, Pb     D) Fe, Mn, V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g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8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онында электрон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11     В) 23     С) 10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8     Е) 15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9  2моль кальц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й хлоридінің массас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111г      В) 75,5г     С) 150г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222г     Е) 184г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0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Реакциядағы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люмин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мен күкірт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ышқылының алдындағы коэффициент 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l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= 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</w:p>
    <w:p>
      <w:pPr>
        <w:pStyle w:val="Normal"/>
        <w:ind w:left="-720" w:hanging="18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1 и 3    В) 2 и 3   С) 3 и 3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4 и 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)  2 и 4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2:00Z</dcterms:created>
  <dc:creator>Fantasy</dc:creator>
  <dc:description/>
  <cp:keywords/>
  <dc:language>en-US</dc:language>
  <cp:lastModifiedBy>SERVER33</cp:lastModifiedBy>
  <dcterms:modified xsi:type="dcterms:W3CDTF">2013-09-27T05:22:00Z</dcterms:modified>
  <cp:revision>3</cp:revision>
  <dc:subject/>
  <dc:title/>
</cp:coreProperties>
</file>