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 физике  в  9 класс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о нормальное атмосферное давление? </w:t>
        <w:br/>
        <w:t xml:space="preserve">А. 670 мм рт.ст. </w:t>
        <w:tab/>
        <w:tab/>
        <w:t xml:space="preserve">     В. 760 мм рт.ст. </w:t>
        <w:tab/>
        <w:t xml:space="preserve">С. 370 мм рт.ст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752 мм рт.ст.                        Е. 730 мм рт.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изменяется скорость тел при равномерном движении? </w:t>
        <w:br/>
        <w:t xml:space="preserve">А. Увеличивается.     В. Не изменяется.   С. Уменьшается    D. Изменяется    </w:t>
      </w:r>
    </w:p>
    <w:p>
      <w:pPr>
        <w:pStyle w:val="Normal"/>
        <w:rPr/>
      </w:pPr>
      <w:r>
        <w:rPr>
          <w:sz w:val="28"/>
          <w:szCs w:val="28"/>
        </w:rPr>
        <w:t>Е. Равна  ну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ая из перечисленных ниже единиц является единицей плотности? </w:t>
        <w:br/>
        <w:t xml:space="preserve">А. 1 м                      В. 1 кг </w:t>
        <w:tab/>
        <w:t xml:space="preserve">             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D. 1 Н               Е. 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ая сила равна весу жидкости, вытесненной этим телом? </w:t>
        <w:br/>
        <w:t xml:space="preserve">А. Сила сопротивления. </w:t>
        <w:tab/>
        <w:t xml:space="preserve">        В. Сила упру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ила  тяжести                              D. Архимедова сил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Сила  Ампе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ая физическая величина          измеряется в ваттах? </w:t>
        <w:br/>
        <w:t xml:space="preserve">А. Сила. </w:t>
        <w:tab/>
        <w:t xml:space="preserve">       В. Работа. </w:t>
        <w:tab/>
        <w:t xml:space="preserve">        С. Мощность.            D . Вес.            Е. Давление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 сколько раз увеличится или уменьшится количество теплоты, выделяемое в электрической плитке, если ток через ее спираль увеличить вд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ся в 2 раза;</w:t>
        <w:tab/>
        <w:t xml:space="preserve">           В) увеличится в 4 раз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уменьшится в 4 раза.          D ) уменьшится в 2 раз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меньшится в 16 раз;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располагаются железные опилки в магнитном поле прямого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олагаются вдоль проводника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агаются беспоряд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асполагаются    по  спирали</w:t>
      </w:r>
    </w:p>
    <w:p>
      <w:pPr>
        <w:pStyle w:val="Normal"/>
        <w:rPr/>
      </w:pPr>
      <w:r>
        <w:rPr>
          <w:sz w:val="28"/>
          <w:szCs w:val="28"/>
        </w:rPr>
        <w:t>D) образуют замкнутые кривые вокруг проводника с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сконцентрированы  в  одной  точки  плоскости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каком соединении получается разрыв в цепи, если одна из ламп пере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араллельном;</w:t>
        <w:tab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параллельном и последовательном.</w:t>
      </w:r>
    </w:p>
    <w:p>
      <w:pPr>
        <w:pStyle w:val="Normal"/>
        <w:rPr/>
      </w:pPr>
      <w:r>
        <w:rPr>
          <w:sz w:val="28"/>
          <w:szCs w:val="28"/>
        </w:rPr>
        <w:t>С) при  смеш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ри последовательном  и  параллель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 последовательн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760855" cy="1934845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На рисунке изображены графики зависимости пути от  времени для двух тел. Сравните скорости движения этих тел.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В первые 2 с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     а зат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 xml:space="preserve">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gt;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. В первые 2 с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    а зат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ему равно давление воды на глубине 2 м? </w:t>
      </w:r>
    </w:p>
    <w:p>
      <w:pPr>
        <w:pStyle w:val="Normal"/>
        <w:rPr/>
      </w:pPr>
      <w:r>
        <w:rPr>
          <w:sz w:val="28"/>
          <w:szCs w:val="28"/>
        </w:rPr>
        <w:t>(ρ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  <w:br/>
        <w:t xml:space="preserve">А. 19600 Па </w:t>
        <w:tab/>
        <w:t xml:space="preserve">     В. 1000 Па </w:t>
        <w:tab/>
        <w:t xml:space="preserve">   С. 10000 Па            D. 2500 Па        Е. 25000 Па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опед “Рига- 16” весит 490 Н. Какова его масса? </w:t>
        <w:br/>
        <w:t xml:space="preserve">А. 500 кг. </w:t>
        <w:tab/>
        <w:tab/>
        <w:t>В. 490 кг.                С. 120кг               D. 49 кг.</w:t>
        <w:tab/>
        <w:t xml:space="preserve">           Е. 100 кг. 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Электрическая лампа за 10 мин расходует 36 кДж энергии. Вычислите напряжение на лампе, если сила тока 0,5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В;</w:t>
        <w:tab/>
        <w:tab/>
        <w:t>В) 360 В;</w:t>
        <w:tab/>
        <w:t xml:space="preserve">        С) 180 В.            D ) 100 В;              Е) 120 В;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 рисунке изображен график зависимости темпе</w:t>
        <w:softHyphen/>
        <w:t>ратуры от времени для свинца.                   Какому состоянию соответствует граф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гревание свинца;</w:t>
        <w:tab/>
        <w:t xml:space="preserve">     В) нагревание до температуры плавления и плавление св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охлаждение свинца;           D) плавление  свинца; </w:t>
      </w:r>
    </w:p>
    <w:p>
      <w:pPr>
        <w:pStyle w:val="Normal"/>
        <w:rPr/>
      </w:pPr>
      <w:r>
        <w:rPr>
          <w:sz w:val="28"/>
          <w:szCs w:val="28"/>
        </w:rPr>
        <w:t>Е) плавление  и  охлаждение свинца;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143000" cy="1028700"/>
                <wp:effectExtent l="3810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7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pt;width:89.95pt;height:80.95pt" coordorigin="1080,10" coordsize="1799,1619">
                <v:line id="shape_0" from="1080,10" to="1080,16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90" to="2879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50" to="2520,55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50" to="1619,909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0                                 </w:t>
      </w:r>
      <w:r>
        <w:rPr>
          <w:lang w:val="en-US"/>
        </w:rPr>
        <w:t>t</w:t>
      </w:r>
      <w:r>
        <w:rPr/>
        <w:t>,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Обмотка вольтметра имеет сопротивление 50 кОм. Вычислите силу тока в ней при напряжении 250 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4 А;</w:t>
        <w:tab/>
        <w:tab/>
        <w:t>В) 0,05 А;</w:t>
        <w:tab/>
        <w:t xml:space="preserve">            С) 5 А;                 D ) 0,005 А.    Е) 5 А;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Медный, железный и алюминиевый шарики одинаковой массы нагрели в кипятке, а затем вынули и положили на кусок льда. Под каким из шариков расплавится больше льда? Удельная теплоемкость меди – 400 Дж/кг°С, железа – 460 Дж/кг°С,                               алюминия – 920 Дж/кг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медным;</w:t>
        <w:tab/>
        <w:tab/>
        <w:t xml:space="preserve">        В) под алюминиевым;                  С) под железным; </w:t>
      </w:r>
    </w:p>
    <w:p>
      <w:pPr>
        <w:pStyle w:val="Normal"/>
        <w:rPr/>
      </w:pPr>
      <w:r>
        <w:rPr>
          <w:sz w:val="28"/>
          <w:szCs w:val="28"/>
        </w:rPr>
        <w:t xml:space="preserve">D) в  первые  секунды  под  медным ,  а  затем  под  алюминиевым;               </w:t>
      </w:r>
    </w:p>
    <w:p>
      <w:pPr>
        <w:pStyle w:val="Normal"/>
        <w:rPr/>
      </w:pPr>
      <w:r>
        <w:rPr>
          <w:sz w:val="28"/>
          <w:szCs w:val="28"/>
        </w:rPr>
        <w:t>Е) в  первые  секунды  под  медным ,  а  затем  под  под железным;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Как называют единицу измерения электрического сопроти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оуль (Дж);</w:t>
        <w:tab/>
        <w:t xml:space="preserve">       В) Ом (Ом);</w:t>
        <w:tab/>
        <w:t xml:space="preserve">       С) Вольт (В).     D) Ампер (А)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Кулон(Кл);     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На рисунке представлены графики зависимости модуля скорости от времени движения трех тел. Какой из графиков соответствует равнозамедленному движению?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256665" cy="102870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98.9pt;height:81pt" coordorigin="540,10" coordsize="1978,1620">
                <v:line id="shape_0" from="540,10" to="540,1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30" to="2518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9" to="1978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730" to="197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0" to="197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3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</w:t>
      </w:r>
      <w:r>
        <w:rPr/>
        <w:t xml:space="preserve"> (с)</w:t>
      </w:r>
    </w:p>
    <w:p>
      <w:pPr>
        <w:pStyle w:val="Normal"/>
        <w:rPr/>
      </w:pPr>
      <w:r>
        <w:rPr>
          <w:sz w:val="28"/>
          <w:szCs w:val="28"/>
        </w:rPr>
        <w:t xml:space="preserve">А)1;                 В)3;                   С) все графики.       D) 2;           Е) 1  и  3;   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Одни утюг нагрет до 200°С, другой до температуры 400°С. Излучение какого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аково;</w:t>
        <w:tab/>
        <w:t xml:space="preserve">                В) у второго больше, чем у первого.</w:t>
      </w:r>
    </w:p>
    <w:p>
      <w:pPr>
        <w:pStyle w:val="Normal"/>
        <w:rPr/>
      </w:pPr>
      <w:r>
        <w:rPr>
          <w:sz w:val="28"/>
          <w:szCs w:val="28"/>
        </w:rPr>
        <w:t>С) у первого больше, чем у второго;</w:t>
        <w:tab/>
        <w:t>D) излучение  меняется  со  време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ела  не  излучают.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Формула зависимости проекции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ела, движущегося прямолинейно, имеет вид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-5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Чему равна проекция начальной скор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м/с;</w:t>
        <w:tab/>
        <w:tab/>
        <w:t>В) -1м/с;</w:t>
        <w:tab/>
        <w:t xml:space="preserve">       С) 5 м/с.          D ) -6 м/с;             Е) -5 м/с;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По графику определите ускорение и уравнение скорости движения тел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19050</wp:posOffset>
                </wp:positionV>
                <wp:extent cx="1372235" cy="102997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29960"/>
                          <a:chOff x="0" y="0"/>
                          <a:chExt cx="1372320" cy="10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23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02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6858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.5pt;width:108.05pt;height:81.1pt" coordorigin="686,30" coordsize="2161,1622">
                <v:rect id="shape_0" stroked="f" o:allowincell="f" style="position:absolute;left:686;top:31;width:2160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6;top:30;width:2160;height:1621">
                  <v:line id="shape_0" from="686,30" to="686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,1652" to="2846,1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5,1471" to="1045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1471" to="140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1471" to="176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1471" to="212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291" to="86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931" to="865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71" to="865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71" to="1765,1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/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                                             А) -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                                            В)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                                     С)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 +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    1    2   3   4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)             D)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Е)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 -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23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6:00Z</dcterms:created>
  <dc:creator>Admin</dc:creator>
  <dc:description/>
  <cp:keywords/>
  <dc:language>en-US</dc:language>
  <cp:lastModifiedBy>SERVER33</cp:lastModifiedBy>
  <cp:lastPrinted>2012-10-17T02:28:00Z</cp:lastPrinted>
  <dcterms:modified xsi:type="dcterms:W3CDTF">2013-10-02T04:12:00Z</dcterms:modified>
  <cp:revision>87</cp:revision>
  <dc:subject/>
  <dc:title/>
</cp:coreProperties>
</file>