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ИСТОРИЯ КАЗАХСТАН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 вариант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 друг, и враг Чингиз-х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му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люй Даш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резмша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тук-Богра-х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люй Чуца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Едыге правил Ногайской Ордой в теч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 л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 л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 л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 л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 ле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едовольные политикой ханской власти и социально-экономическим угнетением, роды и племе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селялись в другие хан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бирали нового х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ывали совет вожд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бивали х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ывали народное собра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первой половине XVIII в. для удобства выхода к пограничным районам с джунгарией казахская армия сосредоточилась у (на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енбург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ыгна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лы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даб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нгиста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860 году областное правление поручило Ыбраю Алтынсарину открыть начальную школу для казахских детей в горо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н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с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ипалатинс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га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об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едседателем Всеказахского Совета Алаш-Орды был избр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.Бок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Бокейха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.Рыскул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Байтурсы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ула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510 г. под Сыгнаком казахи нанесли сокрушительное поражение войск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ба-султ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д ар-Раши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даллах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чу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хаммада Шайба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Н.А.Баскаков утверждал, что первопроходцем среди исследователей в сравнительном изучении тюркских языков б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у Райхан аль-Бирун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иссамаддин аль-Сыгна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у Наср аль-Фараб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хмуд Кашгар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суф Баласагу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середи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 переселенцев из России размещали на плодородных и хорошо орошаемых землях по берегам Сырдарьи, казахам же приходилос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ваивать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лопригодны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зем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кочёвывать в Хив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иматься торговлей и натуральным обмен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иматься ремесл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кочёвывать к границам Росси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годы Первой мировой войны в Казахста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водили политику продразверст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троили железную дорогу Турксиб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броволь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рбовка батраков-казах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змещали эвакуированные предприят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тивно размещали научные и культурные учрежд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Замена продразвёрстки продналогом – это перех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т «военного коммунизма» к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овой экономической полити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созданию сельскохозяйственных артел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национализации частной собственно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рациональному размещению производительных си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развитию советского сельского хозяйств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селе Бородино, ворвался в штаб немецкой части и уничтожил 5 немецких офице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ктораз Бейсекба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уйсенбай Шыныбе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леген Тохта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лтан Баймагамбет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уржан Момыш-ул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Казахстане для развития киноискусства в годы Великой Отечественной войны был (а) созд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(а)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атральный институт в Алма-Ат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ститут киноискус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кола искусст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-х годичная казахская киноактёрская школ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Востоккино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рядок планирования народного хозяйства и распределения бюджетных средств в союзных республиках изменился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а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55 г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60 го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54 г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56 г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57 год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езидиум Верховного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вета КазССР представил на всенародное обсуждение проект новой Конституции республики в март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68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88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86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78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77 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осударственные символы Республики Казахстан – Герб, Флаг утверждены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юне 1990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юне 1987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юне 1988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юне 1991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юне 1992 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начале человек использова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ородную мед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о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онз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ыродутное желез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угу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 до н.э. сакские племена преградили путь на Восток войск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дэ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нибал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кедонско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ти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р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семи правителями государств Средней Азии Кенесары был признан ханом казахов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4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4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4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4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4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о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осударственной Думе депутаты от казахского населения входи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 фракцию либерал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мусульманскую фракц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рабочую фракц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 фракцию эсе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русскую фракци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sectPr>
      <w:headerReference w:type="default" r:id="rId2"/>
      <w:type w:val="nextPage"/>
      <w:pgSz w:w="11906" w:h="16838"/>
      <w:pgMar w:left="1140" w:right="1140" w:gutter="0" w:header="708" w:top="1140" w:footer="0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1:00Z</dcterms:created>
  <dc:creator>SamLab.ws</dc:creator>
  <dc:description/>
  <cp:keywords/>
  <dc:language>en-US</dc:language>
  <cp:lastModifiedBy>SERVER33</cp:lastModifiedBy>
  <dcterms:modified xsi:type="dcterms:W3CDTF">2013-10-02T05:12:00Z</dcterms:modified>
  <cp:revision>5</cp:revision>
  <dc:subject/>
  <dc:title/>
</cp:coreProperties>
</file>