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color w:val="0000FF"/>
          <w:sz w:val="22"/>
          <w:szCs w:val="22"/>
        </w:rPr>
        <w:tab/>
      </w:r>
      <w:r>
        <w:rPr>
          <w:b/>
          <w:sz w:val="22"/>
          <w:szCs w:val="22"/>
          <w:lang w:val="kk-KZ"/>
        </w:rPr>
        <w:t>У</w:t>
      </w:r>
      <w:r>
        <w:rPr>
          <w:b/>
          <w:sz w:val="22"/>
          <w:szCs w:val="22"/>
        </w:rPr>
        <w:t>чебный план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новного среднего образования</w:t>
      </w:r>
      <w:r>
        <w:rPr>
          <w:sz w:val="22"/>
          <w:szCs w:val="22"/>
          <w:lang w:val="kk-KZ"/>
        </w:rPr>
        <w:t xml:space="preserve"> с углубленным изучением математики (9в) 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(русский язык обучения)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678"/>
      </w:tblGrid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чебные предмет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часов по классам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ый компонент (базовый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 язык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 язы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ая литератур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ознание/география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истор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азахста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Общество.Право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познание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учебная нагруз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05" w:leader="none"/>
                <w:tab w:val="center" w:pos="54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Школьный  (вариативный) компонен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ы. Курсы  по выбору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лгебра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Ученический  компонен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групповые консультации, занятия активно-двигательного характер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байтан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учебная нагруз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аксимальный объем учебной нагруз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Гимназический</w:t>
            </w:r>
            <w:r>
              <w:rPr>
                <w:b/>
                <w:sz w:val="22"/>
                <w:szCs w:val="22"/>
              </w:rPr>
              <w:t xml:space="preserve"> компонен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Название курс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Физика в задачах и экспериментах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Культура русской речи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Религиоведение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 Бесконечный мир задач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Развивающий </w:t>
            </w:r>
            <w:r>
              <w:rPr>
                <w:b/>
                <w:sz w:val="22"/>
                <w:szCs w:val="22"/>
              </w:rPr>
              <w:t>бл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азвание кружк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,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Деловая речь на английском языке» клу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ОР « Олимп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Учимся писать сочинение» круж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,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аксимум» круж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6:00Z</dcterms:created>
  <dc:creator>Merits</dc:creator>
  <dc:description/>
  <dc:language>en-US</dc:language>
  <cp:lastModifiedBy>Ученик</cp:lastModifiedBy>
  <dcterms:modified xsi:type="dcterms:W3CDTF">2013-10-03T10:46:00Z</dcterms:modified>
  <cp:revision>2</cp:revision>
  <dc:subject/>
  <dc:title/>
</cp:coreProperties>
</file>