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ВНИМАТЕЛЬНЫЕ ДЕТИ.</w:t>
      </w:r>
    </w:p>
    <w:p>
      <w:pPr>
        <w:pStyle w:val="Style1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Вы частенько делаете замечания ребёнку по поводу его невнимательности и даже наказываете, так как вам кажет</w:t>
        <w:softHyphen/>
        <w:t>ся, что он специально допускает досадные ошибки, чтобы позлить вас. Действительно ли в этом есть вина ребёнка? И можно ли как-то бороться с невнимательностью, тем бо</w:t>
        <w:softHyphen/>
        <w:t>лее что не за горами учебный год? На эти вопросы отвеча</w:t>
        <w:softHyphen/>
        <w:t>ет детский психолог.</w:t>
      </w:r>
    </w:p>
    <w:p>
      <w:pPr>
        <w:pStyle w:val="Style1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tyle15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Ребёнок не виноват</w:t>
      </w:r>
      <w:r>
        <w:rPr>
          <w:rFonts w:cs="Arial" w:ascii="Arial" w:hAnsi="Arial"/>
          <w:i/>
          <w:color w:val="000000"/>
          <w:u w:val="single"/>
        </w:rPr>
        <w:t>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остаточность развития механизмов внимания - проблема, которая есть у по</w:t>
        <w:softHyphen/>
        <w:t>давляющего большинства современных детей. Причины тому самые разные: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Болезненность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Дети, имеющие сла</w:t>
        <w:softHyphen/>
        <w:t>бое здоровье, отличаются высокой утомляемостью, низкой работоспособностью. Сниженная функция их внимания может быть обусловлена общим ослаблением организма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Высокие нагрузки</w:t>
      </w:r>
      <w:r>
        <w:rPr>
          <w:rFonts w:cs="Arial" w:ascii="Arial" w:hAnsi="Arial"/>
          <w:color w:val="000000"/>
        </w:rPr>
        <w:t>. Жизнь современно</w:t>
        <w:softHyphen/>
        <w:t>го ребёнка наполнена множеством обязан</w:t>
        <w:softHyphen/>
        <w:t>ностей. Нередко график школьника распи</w:t>
        <w:softHyphen/>
        <w:t>сан с утра до вечера столь плотно, что уче</w:t>
        <w:softHyphen/>
        <w:t>ник едва-едва успевает подготовить домаш</w:t>
        <w:softHyphen/>
        <w:t>нее задание. Времени на полноценный от</w:t>
        <w:softHyphen/>
        <w:t>дых при этом практически не остаётся, дети плохо высыпаются. Физические, психологи</w:t>
        <w:softHyphen/>
        <w:t>ческие, информационные перегрузки неиз</w:t>
        <w:softHyphen/>
        <w:t>бежно приводят к снижению работоспособ</w:t>
        <w:softHyphen/>
        <w:t>ности, повышению невнимательности и рас</w:t>
        <w:softHyphen/>
        <w:t>сеянности детей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Недостаток общения ребёнка с ро</w:t>
        <w:softHyphen/>
        <w:t>дителями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>Сознательно заботясь о раз</w:t>
        <w:softHyphen/>
        <w:t>витии внимания ребёнка, родитель сам должен быть внимательным к ребёнку, проявлять искренний интерес к его заня</w:t>
        <w:softHyphen/>
        <w:t>тиям, его жизни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Синдром дефицита внимания (СДВ) с гиперактивностью</w:t>
      </w:r>
      <w:r>
        <w:rPr>
          <w:rFonts w:cs="Arial" w:ascii="Arial" w:hAnsi="Arial"/>
          <w:color w:val="000000"/>
        </w:rPr>
        <w:t>. Большинство детей активны от природы и могут быть не в со</w:t>
        <w:softHyphen/>
        <w:t>стоянии надолго сосредоточиться на каком-то одном деле. Однако некоторые дети, которые проявляют постоянную гиперактивность, должны подвергнуться обследование. Кстати, поставленный диагноз не говорит об умственной отсталости ребёнка, его интеллектуальные способности обычно не хуже, чем  у обычных детей. Такие дети нуждаются в специальной комплексной коррекционно - развивающей работе вкупе с медиками, психологами, учителями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ледующие типы поведения, если они случаются излишне часто, могут указывать на ранние симптомы заболевания СДВГ: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- постоянно шевелит руками или ногам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i/>
          <w:color w:val="000000"/>
        </w:rPr>
        <w:t>разговаривает часто и громко;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- не в состоянии сидеть на месте;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- легко отвлекается;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- обладает коротким периодом внимания и занимается то одним делом, то другим;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- с трудом ждёт своей очереди;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- вмешивается и любит распоряжаться остальными детьми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i/>
          <w:color w:val="000000"/>
        </w:rPr>
        <w:t>ведёт себя импульсивно.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Советы родителям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  <w:u w:val="single"/>
        </w:rPr>
        <w:t>Внимание</w:t>
      </w:r>
      <w:r>
        <w:rPr>
          <w:rFonts w:cs="Arial" w:ascii="Arial" w:hAnsi="Arial"/>
          <w:color w:val="000000"/>
        </w:rPr>
        <w:t xml:space="preserve"> - психический процесс, нужда</w:t>
        <w:softHyphen/>
        <w:t>ющийся в постоянном развитии. Многое для этого могут сделать родители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Для некоторых, наверное, будет ново</w:t>
        <w:softHyphen/>
        <w:t>стью, что внимательный ребёнок - это преж</w:t>
        <w:softHyphen/>
        <w:t>де всего самостоятельный ребёнок. Как сфор</w:t>
        <w:softHyphen/>
        <w:t>мировать это качество, разговор отдельный, и мы не раз затрагивали эту тему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Нельзя от ребёнка, страдающего невни</w:t>
        <w:softHyphen/>
        <w:t>мательностью, требовать, чтобы он был таковым просто так. Ему необходимо помочь научиться управлять своим вниманием, а для этого надо увлечь, построить работу так, чтобы он был заинтересован сделать рабо</w:t>
        <w:softHyphen/>
        <w:t>ту правильно. И не стоит дожидаться нача</w:t>
        <w:softHyphen/>
        <w:t>ла учебного процесса, двух-трёхлетний ре</w:t>
        <w:softHyphen/>
        <w:t>бёнок вполне готов к обучению. В этом вам помогут весёлые игры и задания, которые сделают занятия с малышом не только по</w:t>
        <w:softHyphen/>
        <w:t>лезными, но и увлекательны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сли ваш ребёнок невнимателен и лег</w:t>
        <w:softHyphen/>
        <w:t>ко отвлекается, однако не является излиш</w:t>
        <w:softHyphen/>
        <w:t>не активным или импульсивным, попробуй</w:t>
        <w:softHyphen/>
        <w:t>те проверить его слух или способности к восприятию устной информации. Несмотря на то, что он может слышать вас, вполне возможно, что информация, которую он слы</w:t>
        <w:softHyphen/>
        <w:t>шит, недостаточно эффективно достигает его мозга.</w:t>
      </w:r>
    </w:p>
    <w:p>
      <w:pPr>
        <w:pStyle w:val="Style15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Style15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ИГРЫ НА ВНИМАНИЕ</w:t>
      </w:r>
    </w:p>
    <w:p>
      <w:pPr>
        <w:pStyle w:val="Style1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Только систематические занятия дадут положительный эффект от игр. Старайтесь вовлекать в них и других детей.</w:t>
      </w:r>
    </w:p>
    <w:p>
      <w:pPr>
        <w:pStyle w:val="Style1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РАЗ-ДВА-ТРИ - ГОВОРИ!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В неё могут играть 2-3-летние дети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ам понадобятся: картинки (всего 10-15), отражающие предметное окружение ре</w:t>
        <w:softHyphen/>
        <w:t>бёнка, например, предметы посуды, цветы, насекомые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Ход игры:</w:t>
      </w:r>
      <w:r>
        <w:rPr>
          <w:rFonts w:cs="Arial" w:ascii="Arial" w:hAnsi="Arial"/>
          <w:color w:val="000000"/>
        </w:rPr>
        <w:t xml:space="preserve"> «Я буду показывать тебе ин</w:t>
        <w:softHyphen/>
        <w:t>тересные картинки по одной, а ты их бу</w:t>
        <w:softHyphen/>
        <w:t>дешь называть. Но ничего не говори, пока я не скажу: «Раз-два-три - говори!» Если ты правильно и, главное, вовремя назовёшь картинку, ты получишь её в награду!»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«ЧТО ИЗМЕНИЛОСЬ?»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вьте перед детьми 3-7 игрушек. Дайте сигнал, чтобы они закрыли глаза, и в это время уберите одну игрушку. Открыв глаза, дети должны угадать, какая игрушка спрятана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«СЪЕДОБНОЕ - НЕСЪЕДОБНОЕ»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дящий бросает мяч, называя любой предмет. Мяч надо ловить только в том слу</w:t>
        <w:softHyphen/>
        <w:t>чае, если предмет съедобный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«ИГРА С ФЛАЖКАМИ»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гда вы поднимаете красный флажок, дети должны подпрыгнуть, зелёный - хлоп</w:t>
        <w:softHyphen/>
        <w:t>нуть в ладоши, синий - шагать на месте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ИГРА </w:t>
      </w:r>
      <w:r>
        <w:rPr>
          <w:rFonts w:cs="Arial" w:ascii="Arial" w:hAnsi="Arial"/>
          <w:b/>
          <w:color w:val="000000"/>
          <w:u w:val="single"/>
        </w:rPr>
        <w:t>«ИЩЕМ БУКВЫ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ремя игры не должно превышать пяти минут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ам понадобятся: старые книги, жур</w:t>
        <w:softHyphen/>
        <w:t>налы, газеты.</w:t>
      </w:r>
    </w:p>
    <w:p>
      <w:pPr>
        <w:pStyle w:val="Style15"/>
        <w:rPr/>
      </w:pPr>
      <w:r>
        <w:rPr>
          <w:rFonts w:cs="Arial" w:ascii="Arial" w:hAnsi="Arial"/>
          <w:color w:val="000000"/>
          <w:u w:val="single"/>
        </w:rPr>
        <w:t>Ход игры:</w:t>
      </w:r>
      <w:r>
        <w:rPr>
          <w:rFonts w:cs="Arial" w:ascii="Arial" w:hAnsi="Arial"/>
          <w:color w:val="000000"/>
        </w:rPr>
        <w:t xml:space="preserve">  в течение пяти минут найти и зачеркнуть все встретившиеся бук</w:t>
        <w:softHyphen/>
        <w:t>вы «А» (указывать можно любую букву). По мере овладения игрой правила усложня</w:t>
        <w:softHyphen/>
        <w:t>ются. Показатель нормальной концентра</w:t>
        <w:softHyphen/>
        <w:t>ции внимания - четыре и меньше пропус</w:t>
        <w:softHyphen/>
        <w:t>ков. Больше четырёх пропусков - слабая концентрация. Проигрыш не должен вызы</w:t>
        <w:softHyphen/>
        <w:t>вать чувства неудовлетворения у детей, по</w:t>
        <w:softHyphen/>
        <w:t>этому можно ввести весёлые «штрафы»: столько раз промяукать, сколько сделано ошибок, прокукарекать, проскакать на од</w:t>
        <w:softHyphen/>
        <w:t>ной ножке и так дале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47:00Z</dcterms:created>
  <dc:creator>house</dc:creator>
  <dc:description/>
  <cp:keywords/>
  <dc:language>en-US</dc:language>
  <cp:lastModifiedBy>Алсер</cp:lastModifiedBy>
  <dcterms:modified xsi:type="dcterms:W3CDTF">2013-10-08T02:40:00Z</dcterms:modified>
  <cp:revision>4</cp:revision>
  <dc:subject/>
  <dc:title>НЕВНИМАТЕЛЬНЫЕ ДЕТИ</dc:title>
</cp:coreProperties>
</file>