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i/>
          <w:i/>
          <w:sz w:val="40"/>
          <w:szCs w:val="40"/>
          <w:u w:val="single"/>
          <w:lang w:val="kk-KZ"/>
        </w:rPr>
      </w:pPr>
      <w:r>
        <w:rPr>
          <w:rFonts w:cs="Times New Roman" w:ascii="Times New Roman" w:hAnsi="Times New Roman"/>
          <w:b/>
          <w:i/>
          <w:sz w:val="40"/>
          <w:szCs w:val="40"/>
          <w:u w:val="single"/>
          <w:lang w:val="kk-KZ"/>
        </w:rPr>
        <w:t>Көлеңке театр</w:t>
      </w:r>
    </w:p>
    <w:p>
      <w:pPr>
        <w:pStyle w:val="Style15"/>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леңке театр бұл өте таңғаралық көркемөнері. Менің ойымша ұмытылған қалған.</w:t>
      </w:r>
      <w:r>
        <w:rPr>
          <w:sz w:val="28"/>
          <w:szCs w:val="28"/>
          <w:lang w:val="kk-KZ"/>
        </w:rPr>
        <w:t xml:space="preserve"> </w:t>
      </w:r>
      <w:r>
        <w:rPr>
          <w:rFonts w:cs="Times New Roman" w:ascii="Times New Roman" w:hAnsi="Times New Roman"/>
          <w:sz w:val="28"/>
          <w:szCs w:val="28"/>
          <w:lang w:val="kk-KZ"/>
        </w:rPr>
        <w:t>Көлеңке... - сәби шақтан біз оған үйренгенбіз , әр жақта бізбен бірге жүре отырып, бір құпияны сақтайды. Көлеңкемен біз ойнай аламыз оны көрмей жүріп, одан қаша алмаймыз. Антье Виндгасен көлеңке туралы былай жазыпты: «Ол бізді күндіз және түні бойы бізбен бірге. Ол әрқашан бізбен бірге, онымен –көлеңкемен қоштаса алмаймыз. Кей кезде біздің көлеңкеге қызғанышпен қараймыз, өйткені біз істей алмайтың нәрселерді ол жасай алады: ұзындыққа созылады, қысқа болып кетеді , еш қиындықсыз   қабырғаларға өрмелеп шығады және су мен от ішінен өте алады».</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мен жұмыс жасауына қызықты әдіс-тәсілді ұсынғым келеді. Бұл-көлеңке театр.Балалармен сіздер араларыңызда бір жақсы қарым-қатынастың әдіс-тәсілі болып өте сенімдімін, өйткені сіздер өздеріңіздің шығармашылық қабілеттерін шыға отырып балаларға қуаныш беріп ,сіздер бір ләззәт аласыз.</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рық пен көлеңке арқылы көлеңке театр қойылымы қойылады. Балаларға бір жарым жастан бастап көлеңке театрды көрсетуге болады, өйткені олар өздерінің назарларын кішкене болса да заттарға жұмылдырып, үйрене бастайды. Балалар театрлардың түрлері көп. Ең танымал ойыншық театры. Тақпақтар,қаламақтар, өтірік өлеңдер жаттаған кезде, миниатюралық қойылымдар қойылған кезде негізгі рөлін ойнағандар ойыншықтар болады. Егер ойыншық театры ешқандай жасандыларды жасауға керек емес болса және балалар көрермен рөлін атқара отырып, сонда бес саусақты театры немесе петрушка театры нағыз театрлық көрініс болады. Осындай театрға балалардың қызығушылығы көп болады. Сәбилер өзінің барлық назарымен ойын алаңның қарай алады, өйткені оның миниатюрасы бұл кішкентай ғана сахна . Бес саусақ театрға қуыршақтарды дайындау процесінде сәбилерді әуестендіреді және де олар «премьера»-ға дейін іс-әрекетпен айналысады. Осындай портативті театрда қуыршақтар балаларға үлкен және терең әсер тигізеді, сәбилер сахнада қатысқан кейіпкерлермен күйзеліп отырады: олар қуыршақтармен сөйлеседі, оларға кеңес береді, томағатұйық балалар да қалмай отырады. Бес саусақ театрға көрнекілік пен қуыршақтарды дайындау үшін үлкен іс болып табылады. Бірақ қуыршақ балаларға жақын келеді! Қолына қуыршақты киіп, тәрбиеші балаға жақындап, торай немесе қонжық баламен сөйлесіп, кішкене ойнап және баланы жұбатып немесе бір нәрсені істеп беруіне өтіну. Кішкене еңбектеніп, ойыннан сіз де және балаларыңыз да үлкен қанағат алад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Теневой театр</w:t>
      </w:r>
    </w:p>
    <w:p>
      <w:pPr>
        <w:pStyle w:val="Normal"/>
        <w:jc w:val="both"/>
        <w:rPr/>
      </w:pPr>
      <w:r>
        <w:rPr>
          <w:rFonts w:cs="Times New Roman" w:ascii="Times New Roman" w:hAnsi="Times New Roman"/>
          <w:sz w:val="28"/>
          <w:szCs w:val="28"/>
        </w:rPr>
        <w:t xml:space="preserve">Театр теней - очень удивительный и зрелищный вид театрального искусства. На мой взгляд, несправедливо забытый. Тень... - к ней мы привыкли с детства, она сопровождает нас повсюду... Она знакома нам и в то же время хранит какую-то тайну... Мы можем играть с тенью, можем не замечать ее, но не можем убежать от нее... Вот как о тени пишет Антье Виндгасен: "Она сопровождает нас днём и даже ночью. Она всегда с нами, нам с нею – с тенью – не расстаться. Иногда можно просто позавидовать нашей спутнице, так как ей подвластны свойства, которыми мы не владеем: то она вытягивается в длину, то становится короткой, без усилий взбирается на стены и запросто проходит сквозь огонь и воду." Существуют разнообразные виды детского театра. Самый распространенный — это театр игрушек. Уже в период заучивания потешек и незатейливых стишков на столе, своеобразной эстраде, разыгрываются спектакли-миниатюры, где роли действующих лиц «исполняют» игрушки. Если театр игрушек не требует никаких поделок и дети в основном выступают в роли зрителей, театр пяти пальчиков, или театр петрушек, создает обстановку по-настоящему театрального представления. Интерес к такому театру у детей огромен. Общая миниатюрность его, крошечная сцена, на которой действуют куклы-петрушки, позволяет малышам охватывать взглядом всю игровую площадку. Процесс подготовки кукол для театра пяти пальчиков увлекает малышей, и они до «премьеры» охвачены созидательной деятельностью. Куклы в этом портативном театре производят на детей сильное и глубокое впечатление, малыши экспансивно сопереживают все события вместе с героями спектакля: они разговаривают с куклами, дают советы, предостерегают одних и гневно обличают других. Даже малообщительные дети не остаются равнодушными. Подготовить декорации и кукол для театра пяти пальчиков — дело хлопотливое, но возможное в любом детском саду. Зато как близка кукла детям! Надев куклу на руку, воспитатель может подойти с ней к малышам, и этот поросенок или мишка могут поговорить с детьми, немножко пошалить, приласкаться, ободрить и утешить ребенка, попросить что-либо сделать. Потрудитесь немного, но поверьте и вы сами, и дети получат огромное удовольствие от вашей игр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6:35:00Z</dcterms:created>
  <dc:creator>USER</dc:creator>
  <dc:description/>
  <cp:keywords/>
  <dc:language>en-US</dc:language>
  <cp:lastModifiedBy>1</cp:lastModifiedBy>
  <dcterms:modified xsi:type="dcterms:W3CDTF">2013-10-09T07:59:00Z</dcterms:modified>
  <cp:revision>5</cp:revision>
  <dc:subject/>
  <dc:title/>
</cp:coreProperties>
</file>