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</w:t>
      </w: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Heading"/>
        <w:jc w:val="left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0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«Бекітемін»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Павлодар қаласы білім бер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бөлімі басшысының орынбасар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_____________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en-US"/>
              </w:rPr>
              <w:t>____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 xml:space="preserve"> С. Сейітов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lang w:val="en-US"/>
              </w:rPr>
              <w:t xml:space="preserve">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  <w:t>2013 жылғы  «1» қазан</w:t>
            </w:r>
          </w:p>
        </w:tc>
      </w:tr>
    </w:tbl>
    <w:p>
      <w:pPr>
        <w:pStyle w:val="Normal"/>
        <w:jc w:val="righ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2"/>
          <w:lang w:val="kk-KZ"/>
        </w:rPr>
        <w:t xml:space="preserve">Павлодар қаласының  мектепке дейінгі мекемелер секторының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2"/>
          <w:lang w:val="kk-KZ"/>
        </w:rPr>
        <w:t>2013 жылғы  қазан айына арналған жұмыс жоспар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8890</wp:posOffset>
                </wp:positionV>
                <wp:extent cx="6583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5368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kk-KZ"/>
                                    </w:rPr>
                                    <w:t>р/р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kk-KZ"/>
                                    </w:rPr>
                                    <w:t>Іс шаралар атау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kk-KZ"/>
                                    </w:rPr>
                                    <w:t>Мерзім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kk-KZ"/>
                                    </w:rPr>
                                    <w:t>Жауаптыл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.65pt;mso-wrap-distance-left:9pt;mso-wrap-distance-right:9pt;mso-wrap-distance-top:0pt;mso-wrap-distance-bottom:0pt;margin-top:0.7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5368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kk-KZ"/>
                              </w:rPr>
                              <w:t>р/р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kk-KZ"/>
                              </w:rPr>
                              <w:t>Іс шаралар атау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kk-KZ"/>
                              </w:rPr>
                              <w:t>Мерзім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kk-KZ"/>
                              </w:rPr>
                              <w:t>Жауаптыл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68"/>
        <w:gridCol w:w="1800"/>
        <w:gridCol w:w="25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І.  Педагогикалық - ұйымдастырушылық  қызмет</w:t>
            </w:r>
          </w:p>
        </w:tc>
      </w:tr>
      <w:tr>
        <w:trPr>
          <w:trHeight w:val="106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лар кеңесі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 xml:space="preserve"> Балабақшалар мен шағын орталықтардағы педагогикалық ұжымды басқару  сапасы турал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>(педкеңестер, педконсилиумдар, семинарлар, педагогтардың біліктілігін арттыру)</w:t>
              <w:br/>
              <w:t xml:space="preserve">- Топтардың iрiктеп жинақталуының қорытындылары бойынша  мектепке дейінгі мекемелерді  тексе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31.10.1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ғат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15 ка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.Ш.Сейі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. Қ. Асайы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әдіскерле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ІІ. Бақылау - талдау   қызметі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 xml:space="preserve">Кадрлармен жұмыс сұрақтары бойынша балабақшаларды тексеру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>Топтардың iрiктеп жинақталуының қорытындылары бойынша балабақшаларды текс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>08.10-2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Ж. Қ. Асайы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әдіскерле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>Жоғарғы тұрған ұйымдардан келіп түсетiн бақылау құжаттарымен жұм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>Ақпараттық-аналитикалық материалдарды ресiмде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үне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 xml:space="preserve">маманда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t>сектордың әдiскерлерi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лардың  тамақтануы мен қатысуын талдау</w:t>
            </w: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й ішін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татистикалық есепті тапсы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ҰБДБ толты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15.10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05.10.13 дей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Кураторлар</w:t>
            </w:r>
          </w:p>
        </w:tc>
      </w:tr>
      <w:tr>
        <w:trPr>
          <w:trHeight w:val="2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бақшалардағы медициналық жұмыскерлердің курстық дайындығын ұйымд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дициналық колледждің жоспары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ІІІ. Әдістемелік- нұсқаулық 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kk-KZ"/>
              </w:rPr>
              <w:t>Жас әдіскер мектеб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Мектепке дейінгі мекемелердегі әдіскерлердің педагогтардың сапалы деңгейін арттыру бойынша жұмысын ұйымдасты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 xml:space="preserve">(педагогикалық кадрларды аттестацияла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6.10.2013 сағат 16.00-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5 б/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Қ.</w:t>
            </w:r>
            <w:r>
              <w:rPr>
                <w:rFonts w:cs="Times New Roman" w:ascii="Times New Roman" w:hAnsi="Times New Roman"/>
                <w:szCs w:val="24"/>
              </w:rPr>
              <w:t xml:space="preserve">Баймурат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Г.А. Жака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5 б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kk-KZ"/>
              </w:rPr>
              <w:t>Қазақ тілінде оқытатын топтардағы тәрбиешілер үшін семинар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одульдік технологиялар арқылы балалардың тілдерін дам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3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Қ.</w:t>
            </w:r>
            <w:r>
              <w:rPr>
                <w:rFonts w:cs="Times New Roman" w:ascii="Times New Roman" w:hAnsi="Times New Roman"/>
                <w:szCs w:val="24"/>
              </w:rPr>
              <w:t xml:space="preserve">Баймурат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Л.М. Кожаба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6 б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зақ тілді балабақшалардағы әдіскерлердің әдістемелік бірлестігінің ұйымдық отыр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1.10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ғат 16.00 д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43 б/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Қ.</w:t>
            </w:r>
            <w:r>
              <w:rPr>
                <w:rFonts w:cs="Times New Roman" w:ascii="Times New Roman" w:hAnsi="Times New Roman"/>
                <w:szCs w:val="24"/>
              </w:rPr>
              <w:t xml:space="preserve">Баймурат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З.М. Нурке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12 б/б әдіскері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kk-KZ"/>
              </w:rPr>
              <w:t>Мектепке дейінгі шағын орталықтар әдіскерлерінің ұйымдық отырыс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ке дейінгі шағын-орталықтардың қызметін реттейтін, нормативтік құжаттарды орындау (Қазақстан Республикасы Білім және ғылым министрлігінің 2012 жылғы 20 желтоқсандағы № 557 бұйрығ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елефонхат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kk-KZ"/>
              </w:rPr>
              <w:t>Семинар, мастер-класс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Шағын - орталық жағдайында интегралдық сабақтарды ұйымд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елефонхат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>С.И.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Тихомирова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 б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Әдістемелік күн (әдіскерлердің №120, Асем-Ай, Самал б/б әдістемелік көмек беру мақсатында шығу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сшылардың келісімі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Қ.</w:t>
            </w:r>
            <w:r>
              <w:rPr>
                <w:rFonts w:cs="Times New Roman" w:ascii="Times New Roman" w:hAnsi="Times New Roman"/>
                <w:szCs w:val="24"/>
              </w:rPr>
              <w:t xml:space="preserve">Баймурат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. Қ. Қырықбес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Орыс тілді балабақшалар психологтарының ТӘБ ұйымдық отыры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0.10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ғат 9-3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11 б/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.Н. Шило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азақ тілді балабақшалар психологтарының ТӘБ ұйымдық отыры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5.10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ғат 15-00 д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79 б/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Е. Абдраш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.А. Латиева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узыка жетекшілерінің әдістемелік бірлестігінің ұйымдық отыр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4.10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ғат 16-00 д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53 б/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.А. Науменк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ӘБ жетекшісі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ектепке дейінгі білім мен тәрбиенің мемлекеттік стандарт талабының құзыреттілігін қалыптастыру тақырыбы бойынша ТӘБ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09.10.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ғат 16-00 д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93 б/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Г.Н. Оразали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96 б/б басшыс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Н.А. Бессо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93 б/б әдіскері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ДБМ басшыларына арналған 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АҚ және ТЖ қызметін құру кү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Ж жоспарына сәйкес телефонхат арқы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Д мекемелердегі балалар мен қызметкерлерді эвакуациялау бойынша ауқымды оқу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Ж жоспарына сәйкес телефонхат арқы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. Т. Қож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Cs w:val="24"/>
              </w:rPr>
              <w:t>Бұқаралық шарал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«2013-жыл тәрбиешісі» қалалық сайысының ақтық айналы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03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ағат 10-00 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Ж..Аймаутов ат. Театрының кіші зал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өлім маманда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бақша басшылары</w:t>
            </w:r>
          </w:p>
        </w:tc>
      </w:tr>
      <w:tr>
        <w:trPr>
          <w:trHeight w:val="5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"Қамқорлық" айлығының шегінде іс-шара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өлім маманда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бақша басшылары</w:t>
            </w:r>
          </w:p>
        </w:tc>
      </w:tr>
    </w:tbl>
    <w:p>
      <w:pPr>
        <w:pStyle w:val="Heading1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Heading1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1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</w:t>
      </w:r>
      <w:r>
        <w:rPr>
          <w:sz w:val="24"/>
          <w:szCs w:val="24"/>
          <w:lang w:val="kk-KZ"/>
        </w:rPr>
        <w:t>Мектепке дейінгі мекемелер секторының меңгерушісі                      Ж. Асайы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lineRule="atLeast" w:line="270"/>
        <w:rPr>
          <w:rFonts w:ascii="Helvetica" w:hAnsi="Helvetica" w:cs="Helvetica"/>
          <w:color w:val="333333"/>
          <w:sz w:val="20"/>
          <w:lang w:val="kk-KZ"/>
        </w:rPr>
      </w:pPr>
      <w:r>
        <w:rPr>
          <w:rFonts w:cs="Times New Roman" w:ascii="Times New Roman" w:hAnsi="Times New Roman"/>
          <w:color w:val="333333"/>
          <w:szCs w:val="24"/>
          <w:lang w:val="kk-KZ"/>
        </w:rPr>
        <w:br/>
        <w:br/>
      </w:r>
      <w:r>
        <w:rPr>
          <w:rFonts w:cs="Helvetica" w:ascii="Helvetica" w:hAnsi="Helvetica"/>
          <w:color w:val="333333"/>
          <w:sz w:val="20"/>
          <w:lang w:val="kk-KZ"/>
        </w:rPr>
        <w:br/>
        <w:br/>
        <w:br/>
        <w:br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333333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333333"/>
          <w:sz w:val="20"/>
          <w:lang w:val="kk-KZ"/>
        </w:rPr>
      </w:r>
    </w:p>
    <w:sectPr>
      <w:type w:val="nextPage"/>
      <w:pgSz w:w="11906" w:h="16838"/>
      <w:pgMar w:left="1134" w:right="851" w:gutter="0" w:header="0" w:top="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22"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Z Times New Roman;Times New Roman" w:hAnsi="KZ Times New Roman;Times New Roman" w:cs="KZ Times New Roman;Times New Roman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rFonts w:ascii="KZ Times New Roman;Times New Roman" w:hAnsi="KZ Times New Roman;Times New Roman" w:cs="KZ Times New Roman;Times New Roman"/>
      <w:sz w:val="22"/>
      <w:lang w:val="kk-KZ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3-10-08T09:54:00Z</cp:lastPrinted>
  <dcterms:modified xsi:type="dcterms:W3CDTF">2013-10-10T03:31:00Z</dcterms:modified>
  <cp:revision>210</cp:revision>
  <dc:subject/>
  <dc:title/>
</cp:coreProperties>
</file>