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формация по итогам пробного тестирова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26 сентября  2013 года было проведено пробное тестирование на базе центра ИнЕУ по чистым сборникам 2013 года, в котором приняли участие 11 уч-ся 11а класса (Кабышева А. перепутала вариант, поэтому анализ будет дан без учета ее результатов)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0"/>
        </w:rPr>
      </w:pPr>
      <w:r>
        <w:rPr>
          <w:b/>
          <w:sz w:val="20"/>
        </w:rPr>
        <w:t>Результаты 11а класса следующие.</w:t>
        <w:tab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1260"/>
        <w:gridCol w:w="1260"/>
        <w:gridCol w:w="1143"/>
        <w:gridCol w:w="1053"/>
        <w:gridCol w:w="1053"/>
        <w:gridCol w:w="89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ущая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у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ущая оц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ущая оце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ущая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7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0"/>
        </w:rPr>
        <w:t>Средний балл – 68,2  баллов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знаний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предыдущее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Казах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</w:rPr>
              <w:t>Биология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</w:rPr>
              <w:t>Физика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</w:rPr>
              <w:t>Вс.история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0"/>
              </w:rPr>
              <w:t>География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  <w:t xml:space="preserve">Успеваемость по предметам  100%. 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  <w:t xml:space="preserve">Итак, </w:t>
      </w:r>
      <w:r>
        <w:rPr>
          <w:b/>
          <w:sz w:val="20"/>
        </w:rPr>
        <w:t>средний балл</w:t>
      </w:r>
      <w:r>
        <w:rPr>
          <w:sz w:val="20"/>
        </w:rPr>
        <w:t xml:space="preserve"> низкий по всем предметам;  </w:t>
      </w:r>
      <w:r>
        <w:rPr>
          <w:b/>
          <w:sz w:val="20"/>
        </w:rPr>
        <w:t>качество знаний</w:t>
      </w:r>
      <w:r>
        <w:rPr>
          <w:sz w:val="20"/>
        </w:rPr>
        <w:t xml:space="preserve">   100%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  <w:t xml:space="preserve">В качестве 5 предмета учащиеся выбирают следующие: биология – 5, физика – 2, вс.история – 1, география - 2 (всего 4 предметов). 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  <w:t>Из 10 уч-ся на «отлично» не  справился  никто;  на «хорошо» -0; с одной «3» - 5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  <w:u w:val="single"/>
        </w:rPr>
        <w:t>Максимальное количество</w:t>
      </w:r>
      <w:r>
        <w:rPr>
          <w:sz w:val="20"/>
        </w:rPr>
        <w:t xml:space="preserve"> баллов –88 баллов Ерсаин К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  <w:u w:val="single"/>
        </w:rPr>
        <w:t>Минимальное количество</w:t>
      </w:r>
      <w:r>
        <w:rPr>
          <w:sz w:val="20"/>
        </w:rPr>
        <w:t xml:space="preserve"> баллов –  47 баллов Мусин Б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ущее тест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Менее 40 бал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Менее 50 бал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51-60 бал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61-80 бал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7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81-100 бал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Свыше 100 бал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  <w:t>Итак, 1  уч-ся, не набравший 50  баллов; в среднем уч-ся набирают от 61 до 80 баллов;  нет уч-ся, набирающих свыше 100 баллов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  <w:t>По предметам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7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з.я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.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предм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Менее 10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6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11-20 бал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8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Свыше 21 бал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  <w:t>Итак, большое кол-во уч-ся, набирающих до 10 баллов по  математике; свыше 20 баллов не набирают ни по одному предмету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0"/>
        </w:rPr>
      </w:pPr>
      <w:r>
        <w:rPr>
          <w:sz w:val="20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523"/>
        <w:gridCol w:w="2197"/>
        <w:gridCol w:w="21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. бал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 мин.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.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Предыд макс.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Каз.я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Мус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Толег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Рус.я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Бельгиб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Ерсаин, Керим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История 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Бельгиб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Дюсенбае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Мате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иман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Ерсаи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</w:rPr>
            </w:pPr>
            <w:r>
              <w:rPr>
                <w:sz w:val="20"/>
              </w:rPr>
              <w:t>5 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Мусин физ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Широченко би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07:00Z</dcterms:created>
  <dc:creator>1</dc:creator>
  <dc:description/>
  <cp:keywords/>
  <dc:language>en-US</dc:language>
  <cp:lastModifiedBy>11</cp:lastModifiedBy>
  <cp:lastPrinted>2010-05-30T09:49:00Z</cp:lastPrinted>
  <dcterms:modified xsi:type="dcterms:W3CDTF">2013-10-08T10:03:00Z</dcterms:modified>
  <cp:revision>535</cp:revision>
  <dc:subject/>
  <dc:title>Информация по итогам пробного тестирования</dc:title>
</cp:coreProperties>
</file>