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№1 по теме «Лексика и фразеолог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1. Терминологический диктант.</w:t>
      </w:r>
    </w:p>
    <w:p>
      <w:pPr>
        <w:pStyle w:val="Normal"/>
        <w:rPr>
          <w:u w:val="single"/>
        </w:rPr>
      </w:pPr>
      <w:r>
        <w:rPr>
          <w:u w:val="single"/>
        </w:rPr>
        <w:t>Закончи предложение:</w:t>
      </w:r>
    </w:p>
    <w:p>
      <w:pPr>
        <w:pStyle w:val="Normal"/>
        <w:rPr/>
      </w:pPr>
      <w:r>
        <w:rPr/>
        <w:t>а) Словарный состав языка изучает ................ .</w:t>
      </w:r>
    </w:p>
    <w:p>
      <w:pPr>
        <w:pStyle w:val="Normal"/>
        <w:rPr/>
      </w:pPr>
      <w:r>
        <w:rPr/>
        <w:t>б) Слова, употребляемые жителями определённой территории, наз-ся ............... .</w:t>
      </w:r>
    </w:p>
    <w:p>
      <w:pPr>
        <w:pStyle w:val="Normal"/>
        <w:rPr/>
      </w:pPr>
      <w:r>
        <w:rPr/>
        <w:t>в) Слова, употребляемые людьми одной профессии, наз-ся ........... .</w:t>
      </w:r>
    </w:p>
    <w:p>
      <w:pPr>
        <w:pStyle w:val="Normal"/>
        <w:rPr/>
      </w:pPr>
      <w:r>
        <w:rPr/>
        <w:t>г) Образные устойчивые сочетания слов, близкие по значению одному слову, наз-ся 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берите антонимы к прилагательным, учитывая их лексическое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ий (кофе, человек), мягкий (грунт, климат, матра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Из данного текста выпишите 2 многозначных слова, определите их значение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йдите и выпишите  3 слова с переносным значением, дайте их лексическое знач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необыкновенной, никогда не слыханной тишине зарождает</w:t>
        <w:softHyphen/>
        <w:t>ся рассвет. Небо на востоке зеленеет. Голубым хрусталём заго</w:t>
        <w:softHyphen/>
        <w:t>рается на заре Венера. Это лучшее время суток. Ещё всё спит. Спит вода, спят кувшинки, спят рыбы, спят птицы, и только совы летают около костра медленно и бесшум</w:t>
        <w:softHyphen/>
        <w:t>но, как комья белого пу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 Выпиши диалектные сло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на, кочет, купец, день, граф, баять, аршин, векша, врата, взгляд, студенец, извозчик, б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Дайте толкование фразеологическим оборотам.</w:t>
      </w:r>
    </w:p>
    <w:p>
      <w:pPr>
        <w:pStyle w:val="Normal"/>
        <w:rPr/>
      </w:pPr>
      <w:r>
        <w:rPr/>
        <w:t>Капля в море, сидеть у разбитого корыта, отбиться от рук, работать спустя рука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ьте с двумя фразеологизмами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№1 по теме «Лексика и фразеолог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  <w:t>1. Терминологический диктант.</w:t>
      </w:r>
    </w:p>
    <w:p>
      <w:pPr>
        <w:pStyle w:val="Normal"/>
        <w:rPr>
          <w:u w:val="single"/>
        </w:rPr>
      </w:pPr>
      <w:r>
        <w:rPr>
          <w:u w:val="single"/>
        </w:rPr>
        <w:t>Закончи предложение:</w:t>
      </w:r>
    </w:p>
    <w:p>
      <w:pPr>
        <w:pStyle w:val="Normal"/>
        <w:rPr/>
      </w:pPr>
      <w:r>
        <w:rPr/>
        <w:t xml:space="preserve">а) Раздел науки о языке, изучающий лексику, наз-ся ....... </w:t>
      </w:r>
    </w:p>
    <w:p>
      <w:pPr>
        <w:pStyle w:val="Normal"/>
        <w:rPr/>
      </w:pPr>
      <w:r>
        <w:rPr/>
        <w:t>б) Слова, употребляемые всеми носителями русского языка, наз-ся ....... .</w:t>
      </w:r>
    </w:p>
    <w:p>
      <w:pPr>
        <w:pStyle w:val="Normal"/>
        <w:rPr/>
      </w:pPr>
      <w:r>
        <w:rPr/>
        <w:t>в) Слова, вышедшие из активного употребления, наз-ся ........ .</w:t>
      </w:r>
    </w:p>
    <w:p>
      <w:pPr>
        <w:pStyle w:val="Normal"/>
        <w:rPr/>
      </w:pPr>
      <w:r>
        <w:rPr/>
        <w:t>г) Слова, пришедшие из другого языка, наз-ся 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берите антонимы к прилагательным, учитывая их лексическое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ёгкий (камень, урок, мороз), свежий (хлеб, журнал, воротнич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Из данного текста выпишите 2 многозначных слова, определите их значение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йдите и выпишите  3 слова с переносным значением, дайте их лексическое значе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телок сердится и бормочет на огне. Мы почему-то говорим шёпотом — боимся спугнуть рассвет. С жестяным свистом проносятся тяжёлые утки. Туман начинает клубиться над водой. Мы наваливаем в костёр горы сучьев и смотрим, как подымается огромное белое солнце — солнце бесконечного летнего дн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 Выпиши устаревшие сло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на, кочет, купец, день, граф, баять, аршин, векша, врата, взгляд, студенец, извозчик, бо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айте толкование фразеологическим оборо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арить кашу, выводить на чистую воду, считать ворон, куда глаза глядят,  </w:t>
      </w:r>
      <w:r>
        <w:rPr/>
        <w:t>работать не покладая ру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ьте с двумя фразеологизмами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6:00Z</dcterms:created>
  <dc:creator>user</dc:creator>
  <dc:description/>
  <cp:keywords/>
  <dc:language>en-US</dc:language>
  <cp:lastModifiedBy>user</cp:lastModifiedBy>
  <cp:lastPrinted>2010-11-23T22:57:00Z</cp:lastPrinted>
  <dcterms:modified xsi:type="dcterms:W3CDTF">2010-11-23T17:02:00Z</dcterms:modified>
  <cp:revision>1</cp:revision>
  <dc:subject/>
  <dc:title>Контрольная работа №1 по теме «Лексика и фразеология»</dc:title>
</cp:coreProperties>
</file>