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рактивные технологии в рамк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лиязыч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рамках программы полиязычного обучения учащихся замдиректора по учебно-воспитательной работе СОШ № 14 Калыкова Тлектес Жубаевна  с 1.09. по 12.09.2008г. стала участником республиканских курсов в г. Алматы. Тема курсов – «Научно-методические основы организации полиязычного обучения с использованием интерактивного оборудования». Программа курсов предполагала знакомство с нормативными документами по полиязычию. Слушателям курсов была предложена богатая методическая помощь – знакомство с различными технологиями обучения, в том числе и интерактивные коммуникативные технологии. Занятия проходили в Республиканском институте повышения квалификации руководящих и научно-педагогических кадров системы образования и в Республиканском центре информатизации. Слушатели курсов ознакомились с большим количеством имеющихся электронных учебников. Проводились и выездные занятия – в Казахско-турецком университете «С.Демиреля», в школе-гимназии им. Аль-Фараби Карасайского района Алматинской области. По окончании курсов Калыкова Т.Ж. получила от  издательства «Макмиллан» сертификат «Интерактивные технологии». </w:t>
      </w:r>
    </w:p>
    <w:p>
      <w:pPr>
        <w:pStyle w:val="Normal"/>
        <w:ind w:firstLine="5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сс-центр СОШ № 14</w:t>
      </w:r>
    </w:p>
    <w:p>
      <w:pPr>
        <w:pStyle w:val="Normal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16:00Z</dcterms:created>
  <dc:creator>Мамочка</dc:creator>
  <dc:description/>
  <dc:language>en-US</dc:language>
  <cp:lastModifiedBy>www.PHILka.RU</cp:lastModifiedBy>
  <dcterms:modified xsi:type="dcterms:W3CDTF">2008-09-28T15:12:00Z</dcterms:modified>
  <cp:revision>4</cp:revision>
  <dc:subject/>
  <dc:title/>
</cp:coreProperties>
</file>